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集福消災之道—</w:t>
      </w:r>
    </w:p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感應篇彙編白話節本</w:t>
      </w:r>
    </w:p>
    <w:p>
      <w:pPr>
        <w:pStyle w:val="PlainText"/>
        <w:jc w:val="center"/>
        <w:rPr/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（卷一）</w:t>
      </w:r>
      <w:r>
        <w:rPr>
          <w:rFonts w:cs="Times New Roman"/>
        </w:rPr>
        <w:t xml:space="preserve"> 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了凡弘法學會譯整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感應篇彙編白話節本緣起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勸讀感應篇彙編啟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太上感應篇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感應篇序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太上曰：「禍福無門，惟人自召。」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善惡之報，如影隨形。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是以天地有司過之神，依人所犯輕重，以奪人算。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算減則貧耗，多逢憂患。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人皆惡之。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刑禍隨之。</w:t>
        </w:r>
      </w:hyperlink>
    </w:p>
    <w:p>
      <w:pPr>
        <w:pStyle w:val="PlainText"/>
        <w:jc w:val="center"/>
        <w:rPr>
          <w:rFonts w:cs="Times New Roman"/>
        </w:rPr>
      </w:pPr>
      <w:hyperlink w:anchor="a11">
        <w:r>
          <w:rPr>
            <w:rStyle w:val="InternetLink"/>
            <w:rFonts w:cs="Times New Roman"/>
          </w:rPr>
          <w:t>吉慶避之。</w:t>
        </w:r>
      </w:hyperlink>
    </w:p>
    <w:p>
      <w:pPr>
        <w:pStyle w:val="PlainText"/>
        <w:jc w:val="center"/>
        <w:rPr>
          <w:rFonts w:cs="Times New Roman"/>
        </w:rPr>
      </w:pPr>
      <w:hyperlink w:anchor="a12">
        <w:r>
          <w:rPr>
            <w:rStyle w:val="InternetLink"/>
            <w:rFonts w:cs="Times New Roman"/>
          </w:rPr>
          <w:t>惡星災之。</w:t>
        </w:r>
      </w:hyperlink>
    </w:p>
    <w:p>
      <w:pPr>
        <w:pStyle w:val="PlainText"/>
        <w:jc w:val="center"/>
        <w:rPr>
          <w:rFonts w:cs="Times New Roman"/>
        </w:rPr>
      </w:pPr>
      <w:hyperlink w:anchor="a13">
        <w:r>
          <w:rPr>
            <w:rStyle w:val="InternetLink"/>
            <w:rFonts w:cs="Times New Roman"/>
          </w:rPr>
          <w:t>算盡則死。</w:t>
        </w:r>
      </w:hyperlink>
    </w:p>
    <w:p>
      <w:pPr>
        <w:pStyle w:val="PlainText"/>
        <w:jc w:val="center"/>
        <w:rPr>
          <w:rFonts w:cs="Times New Roman"/>
        </w:rPr>
      </w:pPr>
      <w:hyperlink w:anchor="a14">
        <w:r>
          <w:rPr>
            <w:rStyle w:val="InternetLink"/>
            <w:rFonts w:cs="Times New Roman"/>
          </w:rPr>
          <w:t>又有三台北斗神君，在人頭上，錄人罪惡，奪其紀算。</w:t>
        </w:r>
      </w:hyperlink>
    </w:p>
    <w:p>
      <w:pPr>
        <w:pStyle w:val="PlainText"/>
        <w:jc w:val="center"/>
        <w:rPr>
          <w:rFonts w:cs="Times New Roman"/>
        </w:rPr>
      </w:pPr>
      <w:hyperlink w:anchor="a15">
        <w:r>
          <w:rPr>
            <w:rStyle w:val="InternetLink"/>
            <w:rFonts w:cs="Times New Roman"/>
          </w:rPr>
          <w:t>又有三尸神，在人身中。每到庚申日，輒上詣天曹，言人罪過。</w:t>
        </w:r>
      </w:hyperlink>
    </w:p>
    <w:p>
      <w:pPr>
        <w:pStyle w:val="PlainText"/>
        <w:jc w:val="center"/>
        <w:rPr>
          <w:rFonts w:cs="Times New Roman"/>
        </w:rPr>
      </w:pPr>
      <w:hyperlink w:anchor="a16">
        <w:r>
          <w:rPr>
            <w:rStyle w:val="InternetLink"/>
            <w:rFonts w:cs="Times New Roman"/>
          </w:rPr>
          <w:t>月晦之日，灶神亦然。</w:t>
        </w:r>
      </w:hyperlink>
    </w:p>
    <w:p>
      <w:pPr>
        <w:pStyle w:val="PlainText"/>
        <w:jc w:val="center"/>
        <w:rPr>
          <w:rFonts w:cs="Times New Roman"/>
        </w:rPr>
      </w:pPr>
      <w:hyperlink w:anchor="a17">
        <w:r>
          <w:rPr>
            <w:rStyle w:val="InternetLink"/>
            <w:rFonts w:cs="Times New Roman"/>
          </w:rPr>
          <w:t>凡人有過，大則奪紀，小則奪算。</w:t>
        </w:r>
      </w:hyperlink>
    </w:p>
    <w:p>
      <w:pPr>
        <w:pStyle w:val="PlainText"/>
        <w:jc w:val="center"/>
        <w:rPr>
          <w:rFonts w:cs="Times New Roman"/>
        </w:rPr>
      </w:pPr>
      <w:hyperlink w:anchor="a18">
        <w:r>
          <w:rPr>
            <w:rStyle w:val="InternetLink"/>
            <w:rFonts w:cs="Times New Roman"/>
          </w:rPr>
          <w:t>其過大小有數百事，欲求長生者，先須避之。</w:t>
        </w:r>
      </w:hyperlink>
    </w:p>
    <w:p>
      <w:pPr>
        <w:pStyle w:val="PlainText"/>
        <w:jc w:val="center"/>
        <w:rPr>
          <w:rFonts w:cs="Times New Roman"/>
        </w:rPr>
      </w:pPr>
      <w:hyperlink w:anchor="a19">
        <w:r>
          <w:rPr>
            <w:rStyle w:val="InternetLink"/>
            <w:rFonts w:cs="Times New Roman"/>
          </w:rPr>
          <w:t>是道則進，非道則退。</w:t>
        </w:r>
      </w:hyperlink>
    </w:p>
    <w:p>
      <w:pPr>
        <w:pStyle w:val="PlainText"/>
        <w:jc w:val="center"/>
        <w:rPr>
          <w:rFonts w:cs="Times New Roman"/>
        </w:rPr>
      </w:pPr>
      <w:hyperlink w:anchor="a20">
        <w:r>
          <w:rPr>
            <w:rStyle w:val="InternetLink"/>
            <w:rFonts w:cs="Times New Roman"/>
          </w:rPr>
          <w:t>不履邪徑，不欺暗室。</w:t>
        </w:r>
      </w:hyperlink>
    </w:p>
    <w:p>
      <w:pPr>
        <w:pStyle w:val="PlainText"/>
        <w:jc w:val="center"/>
        <w:rPr>
          <w:rFonts w:cs="Times New Roman"/>
        </w:rPr>
      </w:pPr>
      <w:hyperlink w:anchor="a21">
        <w:r>
          <w:rPr>
            <w:rStyle w:val="InternetLink"/>
            <w:rFonts w:cs="Times New Roman"/>
          </w:rPr>
          <w:t>積德累功。</w:t>
        </w:r>
      </w:hyperlink>
    </w:p>
    <w:p>
      <w:pPr>
        <w:pStyle w:val="PlainText"/>
        <w:jc w:val="center"/>
        <w:rPr>
          <w:rFonts w:cs="Times New Roman"/>
        </w:rPr>
      </w:pPr>
      <w:hyperlink w:anchor="a22">
        <w:r>
          <w:rPr>
            <w:rStyle w:val="InternetLink"/>
            <w:rFonts w:cs="Times New Roman"/>
          </w:rPr>
          <w:t>慈心於物。</w:t>
        </w:r>
      </w:hyperlink>
    </w:p>
    <w:p>
      <w:pPr>
        <w:pStyle w:val="PlainText"/>
        <w:jc w:val="center"/>
        <w:rPr>
          <w:rFonts w:cs="Times New Roman"/>
        </w:rPr>
      </w:pPr>
      <w:hyperlink w:anchor="a23">
        <w:r>
          <w:rPr>
            <w:rStyle w:val="InternetLink"/>
            <w:rFonts w:cs="Times New Roman"/>
          </w:rPr>
          <w:t>忠孝。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0" w:name="a01"/>
      <w:bookmarkEnd w:id="0"/>
      <w:r>
        <w:rPr>
          <w:rFonts w:cs="Times New Roman"/>
          <w:color w:val="333399"/>
        </w:rPr>
        <w:t>感應篇彙編白話節本緣起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科技愈發達，人心愈迷失，物質愈文明；道德愈墮落；心靈愈染污，治安愈敗壞；究竟如何才能挽救世道人心？如何才能減少犯罪？如何才能自求多福？如何才能消災免難？乃至如何才能國泰民安，風調雨順，永息戰爭，天下太平？相信這些都是現代人最關心也是最憂心的課題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然而盡管是關心憂心，但是對於世間亂象天災人禍的解決，似乎效果不大，甚至每況愈下，問題愈趨嚴重；世人自求多福的結果，往往卻反而變成了自求多禍；歸結其原因，就是現代人過於迷信科學，對於善惡的標準、因果報應的道理，認識的不夠清楚，甚至還誤解的很深；因此反其道而行的結果，自然就會求福不得，反招來了災難和苦果；這就是人心墮落犯罪飆漲世界大亂的根本原因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感應篇彙編」一書博大精深，撮取了惠吉逆凶福善禍淫的至理，發而為掀天動地觸目驚心的議論，對於什麼是善？什麼是惡？為善得何善報？做惡得何惡報？均能洞悉明察其根源，使人閱讀之後，徹底明瞭善惡因果禍福的道理，知道自私自利，反而會失去大利得到大禍；因而人人自勉為善，以期集福消災；所以本書之利益世道人心，有其極為深遠的影響。清朝彭凝祉尚書題此書為「元宰必讀書」，又說：「並非讀了此書，即可作狀元宰相；而是狀元宰相，決不可不讀此書」，彭尚書的說法，可謂透澈之極；印光大師說：「此書究極而論，止乎成仙；若以大菩提心行之，則可以超凡入聖，了脫生死，圓成佛道。」印祖一生對於此書的弘揚，更是不遺餘力；淨空老法師更勸佛弟子，要將本書視為戒律來讀誦受持，並且為本書賜名為：「集福消災之道。」均有其甚深的道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本會深凜「萬法皆空，因果不空」的道理，所以對於因果教化人心的傳揚全力以赴；前有了凡四訓的整理，今有彙編白話節本的譯整，即是此一理念的體現；在此感謝本會導師淨空老法師的鼓勵督促，鄭居士對譯整工作長期耐心的指導，鍾居士的倡請潤筆和校對，阮居士及多位教授資料的協助查對等，使得本書得以順利完成，利益十方；深盼人人讀了此書，都能深信因果，力行斷惡修善；此種風氣一開，自然禮讓興行，災難干戈永息，人民安樂而天下太平矣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jc w:val="right"/>
        <w:rPr>
          <w:rFonts w:cs="Times New Roman"/>
        </w:rPr>
      </w:pPr>
      <w:r>
        <w:rPr>
          <w:rFonts w:cs="Times New Roman"/>
        </w:rPr>
        <w:t xml:space="preserve">西元二○○○年一月廿五日序於了凡弘法學會  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" w:name="a02"/>
      <w:bookmarkEnd w:id="1"/>
      <w:r>
        <w:rPr>
          <w:rFonts w:cs="Times New Roman"/>
          <w:color w:val="333399"/>
        </w:rPr>
        <w:t>勸讀感應篇彙編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感應篇雖然是出自於道藏，然而在彙編的註解中多是引證了儒書和佛經；所以讀一書而得到三教的精義，實在是第一件值得稱快的事情啊！彙編乃是彙集了古今各種註解的讀本，經過詳細的審查抉擇，精益求精而編輯成書的；所以讀了彙編，就等於是已經讀盡感應篇各種註解的本子，實在是第二件值得稱快的事情啊！編者的手眼，實在是高明的無與倫比，讀者能夠得到此一良導，心量就會因此而開拓，福緣也會因此而廣植，實在是第三件值得稱快的事情啊！儒教的至理名言，誠意正心的工夫，修身齊家的要訣，彙編裡面已經收錄超過了一半以上；而佛門的文字般若，在本編中也可以略見一斑；至於道家攝心的要義，也已經彙萃在彙編裡，實在是第四件值得稱快的事情啊！所以說彙編不只是感應篇的註解之王，實在是一切的善書之王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能夠看到本書的，就是有福之人；若是能夠一氣到底的讀去，息念靜心，反覆的咀嚼玩味，去體會其中的道理；並且踏實的奉行照做，就是大福之人啊！若是能夠再更進一步精益求精，則成聖成賢作佛作祖的道理，都在本書之中了！人生在世，若是不能夠見到這本書王，則就長劫的沈淪，很難能夠出離輪迴，這樣豈不是太不幸了嗎？而且感應篇的註解，是如此的明白，如此的詳盡，如此的透徹，如此的懇切，不僅只是耳提面命，不但只是大聲疾呼，而悲天憫人的胸懷，可以說是聲淚俱下啊！所以有緣讀到本書的人，自然應該立刻的回頭，又有什麼好再猶豫懷疑的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彙編中所記載得到惡報的人，他們就像野鴨一般的趨向死亡，甚至到了死的時候，都不能夠覺悟；這都是因為他們一生當中，沒有機緣能夠讀到感應篇啊！所以感應篇對人生的裨益，豈只是轉禍為福的唯一捷徑，而且為超凡入聖的不二法門啊！願大家慎讀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" w:name="a03"/>
      <w:bookmarkEnd w:id="2"/>
      <w:r>
        <w:rPr>
          <w:rFonts w:cs="Times New Roman"/>
          <w:color w:val="333399"/>
        </w:rPr>
        <w:t>太上感應篇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太上曰。禍福無門。惟人自召。善惡之報。如影隨形。是以天地有司過之神。依人所犯輕重。以奪人算。算減則貧耗。多逢憂患。人皆惡之。刑禍隨之。吉慶避之。惡星災之。算盡則死。又有三台北斗神君。在人頭上。錄人罪惡。奪其紀算。又有三尸神。在人身中。每到庚申日。輒上詣天曹。言人罪過。月晦之日。灶神亦然。凡人有過。大則奪紀。小則奪算。其過大小。有數百事。欲求長生者。先須避之。是道則進。非道則退。不履邪徑。不欺暗室。積德累功。慈心於物。忠孝友悌。正己化人。矜孤恤寡。敬老懷幼。昆蟲草木。猶不可傷。宜憫人之凶。樂人之善。濟人之急。救人之危。見人之得。如己之得。見人之失。如己之失。不彰人短。不衒己長。遏惡揚善。推多取少。受辱不怨。受寵若驚。施恩不求報。與人不追悔。所謂善人。人皆敬之。天道佑之。福祿隨之。眾邪遠之。神靈衛之。所作必成。神仙可冀。欲求天仙者。當立一千三百善。欲求地仙者。當立三百善。苟或非義而動。背理而行。以惡為能。忍作殘害。陰賊良善。暗侮君親。慢其先生。叛其所事。誑諸無識。謗諸同學。虛誣詐偽。攻訐宗親。剛強不仁。狠戾自用。是非不當。向背乖宜。虐下取功。諂上希旨。受恩不感。念怨不休。輕蔑天民。擾亂國政。賞及非義。刑及無辜。殺人取財。傾人取位。誅降戮服。貶正排賢。凌孤逼寡。棄法受賂。以直為曲。以曲為直。入輕為重。見殺加怒。知過不改。見善不為。自罪引他。壅塞方術。訕謗聖賢。侵凌道德。射飛逐走。發蟄驚棲。填穴覆巢。傷胎破卵。願人有失。毀人成功。危人自安。減人自益。以惡易好。以私廢公。竊人之能。蔽人之善。形人之醜。訐人之私。耗人貨財。離人骨肉。侵人所愛。助人為非。逞志作威。辱人求勝。敗人苗稼。破人婚姻。苟富而驕。苟免無恥。認恩推過。嫁禍賣惡。沽買虛譽。包貯險心。挫人所長。護己所短。乘威迫脅。縱暴殺傷。無故剪裁。非禮烹宰。散棄五穀。勞擾眾生。破人之家。取其財寶。決水放火。以害民居。紊亂規模。以敗人功。損人器物。以窮人用。見他榮貴。願他流貶。見他富有。願他破散。見他色美。起心私之。負他貨財。願他身死。干求不遂。便生咒恨。見他失便。便說他過。見他體相不具而笑之。見他才能可稱而抑之。埋蠱厭人。用藥殺樹。恚怒師傅。抵觸父兄。強取強求。好侵好奪。擄掠致富。巧詐求遷。賞罰不平。逸樂過節。苛虐其下。恐嚇於他。怨天尤人。呵風罵雨。鬥合爭訟。妄逐朋黨。用妻妾語。違父母訓。得新忘故。口是心非。貪冒於財。欺罔其上。造作惡語。讒毀平人。毀人稱直。罵神稱正。棄順效逆。背親向疏。指天地以證鄙懷。引神明而鑑猥事。施與後悔。假借不還。分外營求。力上施設。淫慾過度。心毒貌慈。穢食餧人。左道惑眾。短尺狹度。輕稱小升。以偽雜真。採取姦利。壓良為賤。謾驀愚人。貪婪無厭。咒詛求直。嗜酒悖亂。骨肉忿爭。男不忠良。女不柔順。不和其室。不敬其夫。每好矜誇。常行妒忌。無行於妻子。失禮於舅姑。輕慢先靈。違逆上命。作為無益。懷挾外心。自咒咒他。偏憎偏愛。越井越灶。跳食跳人。損子墮胎。行多隱僻。晦臘歌舞。朔旦號怒。對北涕唾及溺。對灶吟詠及哭。又以灶火燒香。穢柴作食。夜起裸露。八節行刑。唾流星。指虹霓。輒指三光。久視日月。春月燎獵。對北惡罵。無故殺龜打蛇。如是等罪。司命隨其輕重。奪其紀算。算盡則死。死有餘責。乃殃及子孫。又諸橫取人財者。乃計其妻子家口以當之。漸至死喪。若不死喪。則有水火盜賊。遺亡器物。疾病口舌諸事。以當妄取之值。又枉殺人者。是易刀兵而相殺也。取非義之財者。譬如漏脯救飢。鴆酒止渴。非不暫飽。死亦及之。夫心起於善。善雖未為。而吉神已隨之。或心起於惡。惡雖未為。而凶神已隨之。其有曾行惡事。後自改悔。諸惡莫作。眾善奉行。久久必獲吉慶。所謂轉禍為福也。故吉人。語善。視善。行善。一日有三善。三年天必降之福。凶人。語惡。視惡。行惡。一日有三惡。三年天必降之禍。胡不勉而行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" w:name="a04"/>
      <w:bookmarkEnd w:id="3"/>
      <w:r>
        <w:rPr>
          <w:rFonts w:cs="Times New Roman"/>
          <w:color w:val="333399"/>
        </w:rPr>
        <w:t>感應篇序</w:t>
      </w:r>
    </w:p>
    <w:p>
      <w:pPr>
        <w:pStyle w:val="PlainText"/>
        <w:ind w:firstLine="360"/>
        <w:jc w:val="right"/>
        <w:rPr>
          <w:rFonts w:cs="Times New Roman"/>
        </w:rPr>
      </w:pPr>
      <w:r>
        <w:rPr>
          <w:rFonts w:cs="Times New Roman"/>
        </w:rPr>
        <w:t xml:space="preserve">舊刻　文昌帝君降筆  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文昌帝君曰。吾一十七世為士大夫身。未嘗虐民酷吏。周人之急。濟人之乏。容人之過。憫人之孤。一心如此。聽命於天。故能久證真位。今勸世人。每日誦太上感應篇一遍。遵以修行。及書寫一帙。日夕瞻視。依此修行。行之二年。萬罪消滅。行之四年。百福皆集。行之七年。子孫賢明。榮登科第。行之十年。壽命延長。行之十五年。萬事如意。行之二十年。子孫為卿相。行之三十年。注名僊籍。行之五十年。天神恭敬。名列僊班。不依此加意修行。或作或輟。今日行。明日廢。人事既乖。心田日暗。雖口誦經。而其心不悟。是為瀆天。罪不容赦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" w:name="a05"/>
      <w:bookmarkEnd w:id="4"/>
      <w:r>
        <w:rPr>
          <w:rFonts w:cs="Times New Roman"/>
          <w:color w:val="333399"/>
        </w:rPr>
        <w:t>太上感應篇註講證案彙編白話節本卷一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太上曰：「禍福無門，惟人自召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老君說：「人的禍福，本來就沒有一定的門路，全都是自己招來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、是太上老君，姓李名耳，號伯陽，也就是周朝的聖人老子；得道成仙以後，稱天立教，為道教的始祖，是上天至尊之聖。感應篇、是太上教化世人改惡行善的書；感是感召，應是報應，告訴人們如果以善惡感召之因，必定會得到天降禍福報應的果；所謂有感必有應，隨感而隨應，用以彰顯天道好還的道理，而啟發世人的敬畏之心；知道作惡必定會得到災禍病夭的惡報，因此心有所畏懼而不敢去做；知道行善必定會得到福壽天仙的善報，因此心有所求而勇敢的去做，所以才以感應作為本篇的篇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禍福無門，惟人自召；善惡報應，如影隨形；這四句話是此一篇的總綱領，也是太上垂示訓誨的宗旨所在。講到聖賢之心，不是為了要祈求福報，避免災禍而後才去斷惡行善；說到造化的道理，只要是積善，必定會福蔭子孫；而若是積惡，則必定會禍延子孫；也就是易經所講：「積善之家，必有餘慶；積不善之家，必有餘殃」的道理，而且絕對不會有絲毫的差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自召，就是自己招來的意思，所謂自作還是自受啊！要知道天地是沒有私心的，而吉凶禍福也全都是人心自己招來的啊！然而人在沒起念頭的時候，這顆心是湛然清淨，就如同虛空一樣，那裡有什麼善惡呢！只是因為這個念頭才動，所向著的是好事，就是善，所向著的是壞事，就是惡；其最初不過是起了一個念頭，做了一件事情而已；但是到了後來，經過了日積月累，於是就有了善人和惡人的區別了；所以一個人得禍或是得福，全都決定在當初起了善惡念頭的時候啊！所以太上開口便說：「禍福無門，惟人自召。」就是在提醒警惕世人，注意小心自己的起心動念啊！其中若是有了絲毫的差錯，那麼禍福的果報就會天差地別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靈源禪師向伊川先生說道：「禍能夠生福，而福也能夠生禍啊！禍能生福的原因，就是當一個人處在危險或災難的時刻，很認真的想求平安，並且能夠深入的體會求得平安的道理；尤其是他能夠心存畏懼恭敬，謹慎自己的言行；而福能生禍的原因，就是當人在居安的時候，不能夠思危；而且還放縱自己奢侈逸樂的念頭，言行舉止驕傲懈怠，尤其多有處事輕率，態度傲慢，甚至欺侮別人的情形發生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張子（張橫渠先生）說：「正心的開始，應當是以自己的心為嚴師。凡是有所作為，就會知道謹慎小心警惕自己；這樣練習了一、二年，只要能夠認真努力守得緊，自然而然心就正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真空寺的老和尚曾說：「凡夫的妄想是不一定的，或是回想著自己幾十年前的榮辱恩仇、悲歡離合，和種種的閒情，這是過去的妄想。或是事情到了眼前，可以去做，心中卻是畏首畏尾，猶豫不決，這是現在的妄想。或是期望著日後能夠榮華富貴、子孫發達，和一切不見得一定成功、一定得到的事情，這是未來的妄想。」這三種的妄想，或是生起了，或是滅掉了，我們就叫它做妄心。只要能夠照見它是妄心，隨著妄念起來的時候，當下就把它斬斷，這就叫做覺心。所以說：「不怕妄念起來，只怕覺察太遲。」這個心若是湛然清淨如同虛空一樣，那麼煩惱就沒有立足的地方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趙康靖先生，曾經用瓶子和黑豆白豆來練習心地功夫；他若是起了一個善的念頭，就把一顆白豆投入瓶子裏面；若是起了一個惡的念頭，就把一顆黑豆投入瓶子裏面。開始練習的時候，投入瓶子的黑豆很多，後來就漸漸的減少了。久而久之，連善惡這兩種的念頭都忘了，而進入了「不思善、不思惡」心無雜念的境界，最後連瓶子和豆子，也丟棄不用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衛仲達，在翰林院裏做官，有一次被鬼卒把他的魂引到陰間。陰間的主審判官，吩咐手下的書辦，把他在陽間所做的善事惡事兩種冊子送上來。等冊子送到一看，他的惡事冊子，多得竟攤滿了一院子；而善事的冊子，只不過像一根筷子那樣的小。主審官又吩咐拿秤來稱稱看，那攤滿院子的惡冊子倒反而輕，像筷子那樣小捲的善冊子反而重。衛仲達問道：「我年紀還不到四十歲，那會犯這樣多的過失罪惡呢？」主審官道：「只要一個念頭不正，就是罪惡，不必等到你去犯。」譬如看見女色，動了壞念頭，即是犯過。因此衛仲達就問這善冊子裏記的是什麼？主審官道：「皇帝有一次曾想要興建大工程，修三山地方的石橋。你上奏勸皇帝不要修，免得勞民傷財，這就是你的奏章底稿。」衛仲達說：「我雖說過，但皇帝不聽，還是興工，對那件事情的進行，並沒有發生作用，這份疏表怎麼還能有這樣大的力量呢？」主審官道：「皇帝雖然沒聽你的建議，但是你這個念頭用的很真誠，目的在使千萬的百姓免去勞役；倘若皇帝聽你的，那麼你的功德就更大了啊！如果你肯用這個心來度化世人，也並不難啊！可惜的是你的惡念太多，所以善的力量，因此減少了一半，而你的官位也就沒有指望升到宰相了。」後來衛仲達做官，果然只做到了吏部尚書，而沒有做到宰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可惜啊！仲達的惡，只是空有惡念而已，並沒有去做，尚且折損了他現世的福報；而仲達的善，只是空有其言而並未被皇帝所採行；但是他這個善的力量竟然卻勝過了堆滿整個庭院惡冊子的力量！看到這個例子，就知道如果真的去做了善事或惡事，那麼善或惡的力量就更大了啊！可見得念頭的起動處，也就是禍福之門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行善如春園之草，不見其長，日有所增；行惡如磨刀之石，不見其損，日有所虧。」所以禍福都在不知不覺中移動增減，沒有智慧的人，是不容易覺察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六祖慧能大師說道：「一切福田，不離方寸。」佛經也講：「吉凶禍福，皆由心造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" w:name="a06"/>
      <w:bookmarkEnd w:id="5"/>
      <w:r>
        <w:rPr>
          <w:rFonts w:cs="Times New Roman"/>
          <w:b/>
          <w:bCs/>
          <w:color w:val="008080"/>
        </w:rPr>
        <w:t>善惡之報，如影隨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善惡的報應，就如同影子跟著身體一樣；人到那裏，影子也就跟隨到那裏，永遠都不分離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善惡是就人心來說的，而報應則是就天理來講的。要知道身體端正，影子也就端正；身體斜了，影子也就斜了，絕對是絲毫不爽的。而造了善因，就必定會得到樂的果報；造了惡因，就必定會得到苦的果報，這些道理，聖人說得很詳細，可惜一般沒有智慧的人，不相信這種道理，於是就背善向惡了；因為他看到現在做善事的人，有的命運卻非常的坎坷；而做惡事的人，有的不但長壽，而且還富貴的很；而今生所遭受到的種種果報，也都不一樣啊！於是就說：「善惡不見得會有報應啊！因果也似乎不足以採信啊！」這是因為沒有智慧的愚人，他們不知道：這個世間沒有活到幾百歲的人，而上天也有沒有立刻就結的案子，這個世間純善純惡的人既然是很少，那麼可以為善可以為惡的機會也就最多了。因為念頭會有轉移，果報就應該要加以斟酌了。或是報在自己的身上，或是報在子孫的身上，或是報在現世，或是報在後世，或大或小、或快或慢，其中雖然會有變化遷移，但是絲毫都不會有錯誤的啊！俗話說：「善惡到頭終有報，只爭來早與來遲。」「不是不報，時辰未到。」所以不要只看眼前，應該要看究竟！因為善惡的果報，必定是如影隨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按照佛經的說法，因果報應是要論三世的：第一種是現報，就是這一生就受到果報。第二種是生報，就是第二生才受到果報。第三種是後報，就是第三生，以及十生百生千生萬生才受到果報。所以今生做善事而卻得到災禍的人，這是因為他前生所造的惡業，現在成熟了啊！今生做惡事而卻得到福報的人，這是因為他前生所造的善業，現在成熟了啊！所以福中有禍、禍中有福，就是因為不是純善或是純惡的關係。開始的時候有福報，而最後卻有災禍，這是因為他的善心退步了啊！開始的時候有災禍，而最後卻有福報，這是因為他的惡心懺悔了啊！若是所造善惡苦樂的果報沒有變化，這是在顯示說明了直接的報應；若是災禍和吉祥互相的出現，這是顯示了果報的隱約和巧妙啊！更有人所看不到的陰德和陰惡，那就不是人們的耳朵和眼睛，所能聽的到看的見的善惡果報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我們這個世間的法律，尚有遺漏不週延的地方，然而天道對於善惡的報應，則是絕對沒有疏失之虞的啊！所以說：「造作善善惡惡，報應如影隨形；莫道造惡不報，直待惡貫滿盈。莫道修善無應，直待善果圓成。」佛經也講：「假使百千劫，所作業不亡，因緣會遇時，果報還自受。」由此可知，我們在三界中所受到的苦樂，在六道輪迴裡，上升三善道，或是沉入三惡道，都是我們自心召感而來的。要知道天網難逃，就是要想逃避，就如同行路的途中，遇到了大雨，四下望去，全都是濕淋淋的，根本就沒有可以躲雨的地方；但是世人多不覺悟，無法洞察因緣果報的真相；果報若是在遠的，當然也就看不到了；就是看的見的果報，也多將它當作平常的順境逆境，而不加以重視。平時就是如此的輕忽，不能夠覺察，至於碰到了大吉大凶的事實可以相信的，卻又拿出一些不都靈驗的事情，來加以否定；如此的自己迷惑自己、懷疑自己；縱然是人生閱歷很久的人，忽然覺悟了些道理；但是人卻已經老了，而且習性也已經養成，難以改變了。而年輕人的豪氣正是旺盛，就更加的難以相信了。這就是世間為什麼有這麼多的人迷失了自己，而走入歧途的原因，真是悲哀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清朝崇明地方，有位叫黃永爵的人，有位相士曾替他算命，說他只能活到六十歲；後來南洋有一條船遇到了大風，船快要翻了，黃永爵就急忙的拿出十兩黃金，買漁船前往搭救，總共救活十三條的人命。後來又遇到那位相士，這時相士看到黃永爵非常驚訝的說：「黃先生，你滿臉的陰騭紋，一定是積了大德，做了大好事，你不但會有兒子，而且你的兒子還會考上功名，你也會活到高壽啊！」後來黃永爵果然生了一個兒子，叫黃振鳳，考中了康熙己未年會試的榜首，黃永爵也活到九十幾歲，而且得到善終。由此可知，天道是如此的真實可信，人為什麼不肯去惡為善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秀水地方有位叫屠潘奇的人，平日做惡多端，教人鬥爭打官司，強拿別人的財務，姦淫他人的妻女；遇到不如意的時候，就指天罵地，詛咒神明。有一天，屠潘奇忽然就暴斃了，經過一個晚上，才又醒了過來；並且叫他的妻子集合眾人講話，他說：「閻王爺說：死人在陰間所受到的報應痛苦，陽世的活人並不知道啊！而受到報應，才感受到痛苦，已經是來不及了；可悲痛的是，陽間有許多人不知道厲害，還在拼命的做壞事啊！今天屠潘奇可說是罪大惡極，所以借著你來警告世人。」說完了屠潘奇就拿著刀子，自己割掉下體說：「這表示邪淫的果報。」自己再挖掉眼睛說：「這是怒視仙佛父母和眾生的報應。」自己砍掉手說：「這是屠宰生靈的報應！」再切腹挖心說：「這是陰險殘忍的報應。」割斷舌頭說：「這是欺騙妄語惡口的報應。」附近的鄰居都跑來看，莫不感到警惕可怕，屠潘奇就這樣的拖延了六天，體無完膚的死去。這就是自作自受，而且報應是如此的快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東嶽廟有幅對聯講道：「陽世姦雄，忍心害理皆由己。陰司報應，古往今來放過誰。」人為什麼要明知故犯，造下了無窮的痛苦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" w:name="a07"/>
      <w:bookmarkEnd w:id="6"/>
      <w:r>
        <w:rPr>
          <w:rFonts w:cs="Times New Roman"/>
          <w:b/>
          <w:bCs/>
          <w:color w:val="008080"/>
        </w:rPr>
        <w:t>是以天地有司過之神，依人所犯輕重，以奪人算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因為人的一生，無論是白天夜晚，時時刻刻，上下四旁，都有主管人間過惡的神明在鑒察著；依照各人所犯過惡的輕重，來奪除人的壽算。（人活一百天叫一算，犯輕的就少奪，犯重的就多奪。）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天有三官五帝，百神諸司；地有五嶽四瀆和城隍里社；另外又有舉意司，專門記錄人的起心動念的善惡，凡是這些，都是所謂的司過之神。而上天的心是慈悲仁愛的，想要世人在自己心中獨知的地方，為善去惡；因而才有了司過之神，鑒察人們所犯的惡事，並且量度惡事的輕重，而除減人的壽命百日。所以說：「人間的竊竊私語，在天聽起來，就跟打雷一樣的響啊！人若是在暗室中做了虧心的事情，是絕對逃不過神明如雷電般銳利的眼睛啊！」詩經書經中也講到：「上帝日日夜夜都在鑒察著，世間每一個人身體語言心理所造作的行為啊！」這就是所謂的十目所視、十手所指、神之聽之的道理。明白了這個道理，則我們心中獨知的地方，自然就有鬼神，比自然界天地鬼神的鑒察還要嚴格，這就是所謂天人合一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華嚴經說：「每個人出生之後，就有二位天人跟隨著，一位名叫同生，另一位名叫同名；這兩位天人能夠時常見到被跟隨著的人的言行；而被天人跟隨的人，卻是見不到天人。」兩位天人，也就是所謂的善惡二部童子，他們每天廿四小時都在記錄著人的善惡言行，包括心理行為；所以我們每個人的起心動念、言談舉止、待人接物，都要常常想到這兩位天人隨時隨地都在鑒察記錄，不要使自己的惡念持續不斷啊！若是偶然中起了一個惡念，也要立刻的警覺到，把它調轉過來。所以克己，必須先要從難克制的地方去克制，一直窮究到念頭的起滅處；如果能夠這樣的用功，那麼我們無邊的業障，就能夠在一時之間，清淨湛然如同虛空一樣了。能夠這樣的話，那麼吉凶禍福壽命長短的與奪之權，就可以操在我們自己的手中，天地鬼神也就無可奈何了啊！更何況是司過之神的奪算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沂洲（也就是現在的山西太原），有位叫王用予的人，為人厚道穩重；他平日事奉文昌帝君非常的謹慎恭敬。並且與幾位好友在里中結了一個社團。每年的元旦，大家就輪流負責建醮壇，在雲中山頂上的文昌帝君行宮祈福。社中有位叫俞麟的人，為人以孝順謹慎著稱；遠近都有許多人來向他求學，拜他為老師。又有位叫郁從周的，相貌非凡，氣宇軒昂、才高八斗，口才文筆更是一流，大家都非常的推崇佩服這兩位才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正統辛酉年的元旦這天，王用予提早先到了文帝行宮，並且住在裏面。晚上他作了一個夢，夢到文昌帝君正在升殿，天下的城隍都齊集在殿上，向帝君彙報鄉試錄取的名單。有位戴著朝冠穿著紅袍的神，手中抱著一本很大的冊子，呈送到帝君面前，請帝君簽名批准。王用予就偷偷的問抱冊子的神說：「山西省的錄取榜單中，有沒有王用予、俞麟、郁從周這三個人的名字？」抱冊神說：「沒有。」過了一會，諸位城隍都退下來在旁等候，那位穿紅袍的神就抱著冊子上殿，跪著將冊子呈送給帝君看，帝君一一的批閱，在每位錄取者的名字下面畫了一個押。有時候帝君也猶豫了很久都不畫押。紅袍神就宣佈帝君的指示說：「仍然交付各省的城隍，儘速的查明積陰德的家中仁厚的兒子，將他們的名字陳報上來，以替換榜冊中未經帝君批准的名額。」這時候王用予隱藏在殿旁的柱子下面，忽然聽到殿內傳來，王用予入殿晉見帝君的呼喚聲；王用予匍匐在殿階下，被召喚到帝君的座前，進謁帝君。帝君說：「功名的事情，是天庭秘密的記錄，不可以輕忽的洩密；因為你十餘年來如一日，事奉我十分的至誠懇切，所以把你召來為你分析；你的祖父非常的樸實嚴謹，自食其力，從來沒有欺負過人，早就已經註記你為鄉科的前榜，以彰顯你祖父忠厚傳家的果報。又因為你平生遇到神佛就都稽首，但是都是默求你自己的功名能夠如意，和你妻子楊氏的病能夠痊癒，夫妻能夠白頭偕老；而你那年老的母親仍然在堂，你卻從來沒有替她祈求神佛保佑；因為這個緣故，把你的功名降了二級，所以你中在下榜的五十三名；你應該要改變這種自私的心態和行為，不要再觸犯天心了啊！」王用予聽了帝君的分析，一直向帝君叩頭謝罪。帝君又講：「跟你同社的周吉，是今科本省的解元。」當時社中的成員，惟有周吉為人最為恂懦，而且學問文章也比別人差，王用予聽了之後，感到相當的驚奇愕然；因此就向帝君叩問周吉考中今科解元的原因。帝君說：「周吉的父親和祖父都是讀書人，從來沒有一字入公門涉訟，也從來沒有犯邪淫，周家祖孫三代以來，都未曾說過一次別人的短處，暴露過別人的一件惡事；而且周吉的曾祖父，曾經作過百忍說這篇文章，來勸化世人，也因此而感化了不少人。所以周家的父子祖孫，以簡單樸實靜默在培植福報，已經有六十多年了，這是最上的陰德，別人都不知道；上帝因而特別的嘉許，已經註記昌盛周家的三代，現在周吉中了本省的解元，這只是周家福澤的開始而已啊！」王用予再向帝君叩頭問道：「跟我同社的俞麟、郁從周，不知道他們兩位考中了沒有？」帝君就檢視查閱太原讀書人的名冊，臉上現出不高興的樣子說道：「俞麟本來應該可以考中一科，但是因為他侍奉雙親，犯了腹誹的過失，又經常刻薄的批評他人，不近情理；更妄言自命為君子，所以才除去他的科名，使他終身窮途潦倒！」王用予再請問帝君說：「什麼叫做事親腹誹？」帝君說道：「俞麟對他的父母，雖然在言語舉動上，露出服從孝順的樣子；但是在他的內心，則是不以為然，只是勉強的不露聲色而已；外表上好像事事都順從父母，而他的真性卻是一天一天的遠離了，這種自欺欺人偽裝出來的孝順，簡直就是把雙親視同路人一樣啊！要知道以欺騙虛偽的言行來欺世盜名，最是觸怒神明了，所以才懲罰他。至於郁從周，本是天縱的英才，二十六歲就該中進士，三十歲出頭，應該做到中丞的官位，四十五歲晉升為大司空，而且還兼領司農司寇的職務；五十四歲在少保的職位上退休，活到六十九歲，並且得到善終；但是因為他從十七歲入學以後，就恃才傲物，言語間經常的諷刺譏彈，語帶雙關的戲謔調侃他人；陰間記錄他輕薄的口過，已經滿了二千四百七十餘條了。上帝因而震怒，已經將他記註在陰惡的黑籍中，除去他命中所有的功名；倘若他仍然不知道悔改，到滿了三千條過失，就要奪掉他的壽命了。並且還要處罰他的子孫淪落為乞丐啊！因為這些輕薄的口過，會傷了天地間的和氣，也觸犯了神明的忌諱，所以這種口業的罪過，與殺生和邪淫的罪過相等，你們可要特別的謹慎小心啊！」過了很久，帝君又再指示說道：「邪淫、殺生、口過的惡業，就是犯了絲毫一些，也會有果報的，這就不需要再說了！但是邪淫、殺生這兩種的惡業，自愛的人，就會知道禁戒不犯，至於口頭上的訕笑，隨意的譏彈諷刺，這種笑裏藏刀隱匿賊害他人之心，養成習慣之後，就會很難自己覺察了；最後竟然連言語容貌和心胸，全部變成輕薄了。而這些口惡，也全都被鬼神記錄下來，所以凶煞惡事，也就跟隨而來了。本來命中該享有極大福報，一下子就轉變成貧窮下賤的命了，實在是太可惜，也太可怕了啊！你應當廣勸世人，要以此為戒，不要再煩我在簽榜的時候，大費周章，猶豫不決啊！」王用予就向帝君再拜而退。這時候文帝行宮的大鐘已經響起，王用予因而驚醒，外面的雞，也已經叫過三次了。王用予於是就到行宮叩謝了文昌帝君，就拿起筆來，記下了這個夢境。等到秋天開榜時，周吉果然考中了山西省的第一名。王用予因而就將這個夢境的記錄公諸於世，用來警惕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光孝安禪師，在入定的當中，看見了兩位僧人在講話；最初的時候，有天神在旁擁護，並且還傾聽他們的談話；久而久之，天人就散去了。過了沒多久，就有惡鬼在旁邊吐口水罵他們，而且還用掃帚去掃他們兩人走過的足跡；這是因為兩位僧人開始的時候，在談論佛法；接著就閒話家常，最後則是談論名聞利養。須知出家人談論世間的事情，尚且被鬼神討厭、責怪；況且現在，世人身、口、意三業的行為，更有不止如此的啊！那麼他們被鬼神的責備，又是當如何呢？想起來真是令人畏懼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" w:name="a08"/>
      <w:bookmarkEnd w:id="7"/>
      <w:r>
        <w:rPr>
          <w:rFonts w:cs="Times New Roman"/>
          <w:b/>
          <w:bCs/>
          <w:color w:val="008080"/>
        </w:rPr>
        <w:t>算減則貧耗，多逢憂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的壽命，既然已經因為犯過而被減少，而且還要被懲罰生活貧苦，家庭破碎；又經常的遭逢到憂愁災難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一句，到算盡則死，都是在講減除壽算的事。因為不善之人，他們欺騙掩飾的行為，為神明所察見，以至於減少了他們的壽算，所以貧窮家破，憂患也就跟著接踵而來。福善禍淫，這是造化必然的道理。人若是想要趨吉避凶，必定要改過遷善，那麼它的關鍵，應該在於先治心；檢點自己身、口、意三業的行為，不可以放逸隨便，而墮入了邪惡的業網。並且應該要彼此互相的規勸；例如心和口要互相的訓誨，心告訴口說：「口啊！口啊！你應當要說好事，說好話，千萬不要說不應該講的話啊！」心再告訴身體說：「身體啊！身體啊！你應該要精進的修行，不要懈怠懶惰啊！」縱然是一日一時、一刻一念，乃至於一個剎那，都要如此的簡默，自己要克制住自己的心，自己要謹慎自己的口，自己要治理好自己身體；這樣久久都不間斷，自然就會不受到外面境界的影響而動心了；此時的心，就到了湛然清淨沒有欲望的境界，全體都是善了啊！這樣怎麼會被神明減去壽算，弄到了貧苦家破憂患的地步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奉符縣的縣令錢若愚，為人陰險狡詐；他在年輕的時候，就已經補了官位，也多是不能做完任期，就因故去職了。到了晚年，他的生活更是困窘，兒子女兒都相繼的死亡，自己則是淪落到衣食不繼的地步，因此他就向神明祈求；他夢到神明告訴他說：「錢若愚，你因為作了太多的惡業，到今天，你的壽命在減算後，已經被神明奪盡了，你卻還以生活貧窮、家破人亡為苦來求我，真是愚痴到了極點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8" w:name="a09"/>
      <w:bookmarkEnd w:id="8"/>
      <w:r>
        <w:rPr>
          <w:rFonts w:cs="Times New Roman"/>
          <w:b/>
          <w:bCs/>
          <w:color w:val="008080"/>
        </w:rPr>
        <w:t>人皆惡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人都討厭造作惡事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玉樞經上說道：「人若是不修善業，上天必定會斬他的神，攝他的魄，使他神魂顛倒，被人所厭惡，為人所嫌棄！」今天恨別人欺負我的人，怎麼會知道，這是上天斬攝了他的神魂，使他處處碰壁而為人們所厭惡啊！今天有幸知道了這個事實，就應當洗心革面，改惡向善；那麼天心是仁慈寬恕的，是不責罰懺悔改過之人的；所以從前所犯的罪過，是可以救贖的，從此改過遷善，那麼前途仍然是一片光明。所以無論是生而知之，或是困而知之，只要是改過遷善，他的成功則是一樣的，希望千萬不要自暴自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而做惡事的人，為什麼會令大家討厭呢？這是因為公道自在人心，也是因為良心本善，良知是人人本來就具有的啊！但是盼望大家推此一念，見到了善，就如同怕落到別人的後面一樣；見到了不善，就如同用手去探熱湯一樣的可怕；如此就可以自我勉勵，修到了有善無惡的境界。若只是徒然的討厭別人的惡，而卻不除去自己的惡，這樣又怎麼能夠免除自己被別人所厭惡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來俊臣，做侍御史的時候，貪贓枉法，被他冤死了人，不知道有多少；後來他竟然被朝廷判了謀反的罪名，並且在市集上公開執行死刑。來俊臣在被砍頭之後，許多恨他的人，就爭先恐後的蜂踴而上，吃他的肉，挖他的眼睛，奪取他的心臟，不到一會兒，他的屍體就被人吃光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臣丁謂和寇萊公，兩人都是同在朝廷做官。當時天下的百姓，提到了寇萊公，必定稱他是忠臣；講到了丁謂，必定稱他是奸臣；聽到了一件善事，必定將這件善事歸功於寇萊公；其實未必都是寇萊公做的啊！而聽到了一件惡事，必定將這件惡事歸罪於丁謂，其實也未必都是丁謂做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宰相秦檜，欺君誤國，殘害忠良；千百年來，世人莫不厭惡秦檜的奸詐；而岳飛的精忠報國，後世的人，也無不景仰岳飛的風範。在杭州西湖岳王祠的前面，就有鐵鑄的秦檜，和他的妻子王氏的像，跪在岳王的墳前，旁邊還掛了一個木頭做的手掌。無論遠近，只要是來到岳王墓前拜謁的人，都是欽佩岳王的精忠報國；在拜完岳王之後，就都拿起了木掌，批打秦檜夫婦的鐵像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以上的三個例子合起來看，百姓並沒有私好和私惡的心，然而大家相同喜好、相同厭惡的原因，這就是人心對於善惡的回應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9" w:name="a10"/>
      <w:bookmarkEnd w:id="9"/>
      <w:r>
        <w:rPr>
          <w:rFonts w:cs="Times New Roman"/>
          <w:b/>
          <w:bCs/>
          <w:color w:val="008080"/>
        </w:rPr>
        <w:t>刑禍隨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刑罰和災禍，也就跟隨而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虛真人說：「別人若是將災禍轉嫁給我，那麼我就以福德來回報他；如果能夠這樣做，則福德之氣，始終都是從我這裏出來；而害氣重殃，自然就從惡人那裡生出來。」這裡說到刑罰災禍跟定了惡人，就是因為害氣重殃常在惡人的身上，所以刑罰災禍才跟定他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華嚴經說：「南閻浮提世界的眾生，是處在五濁的惡世之中啊！這個世界的眾生，不肯修十善業，而且專門在造惡業，殺生、偷盜、邪淫、妄言、綺語、惡口、兩舌、貪、瞋、邪見、不孝順父母、不恭敬三寶，更相的忿怒爭鬥，互相的毀謗污辱，任情的起見，非法的謀求，由於這些的因緣，而感召到了刀兵、饑荒、疾病、死喪、天災、人禍種種的報應。」由此可見，總是自作自受，自食惡果，全部是自己招來的，並不是由於他人造作的啊！然而趨吉避凶，決定在當前的這一念心，而天堂地獄也就會現在眼前了。若是果然有人真實的在修十善業，而卻得到了惡報，決定沒有這種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梁統，向朝廷乞請增重法律的刑罰，然而朝廷卻沒有接受他的建議；後來梁統作了一個夢，夢到神明對他說：「梁統啊！雖然有幸朝廷沒有聽從你的意見，但是陰曹地府已經記錄了你的罪過。你今天想要以刑罰來毒害世人，居心實在是太狠毒了，那麼你的子孫，怎麼能夠免除刑罰的災禍呢？你這種行為已經得罪了上天，縱然你再祈禱，也是沒用了啊！」後來梁統的兒子，都是死於非命；到了梁冀的罪惡，積的就更深了，最後竟然被皇帝下詔滅族，滿門抄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0" w:name="a11"/>
      <w:bookmarkEnd w:id="10"/>
      <w:r>
        <w:rPr>
          <w:rFonts w:cs="Times New Roman"/>
          <w:b/>
          <w:bCs/>
          <w:color w:val="008080"/>
        </w:rPr>
        <w:t>吉慶避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吉祥和喜慶，都遠遠的避他而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「天道無親，惟親善人」，人若是能夠去惡為善，恭慎自己，順應天理，自然在靜的時候，心就會與天道相合；在動的時候，行為就會與吉祥喜慶相遇了。如果有人的心行與此相反；那麼我們看得到的，就是他難逃世間的刑罰，看不到的，則是他被鬼神的責罰。所以惡人被鬼神減除壽算，短命而死；吉祥和喜慶，也都遠遠的避他而去，而橫禍和刑罰，就都跟隨而來，這是必然免不了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讀書人叫王生，他的心陰險而狡詐；所做的事情，也都違背了天理。有一次他參加秋試，文章作的很好，當時的主考官房師，想要將他名列前茅；但是等到填榜的時候，忽然王生的考卷不見了，等到填榜完畢，王生的卷子，才從房師的袖子裡面掉了出來；房師因而感到十分的後悔，就秘密的和王生見面；並且答應王生，遇有機會，再以其他的缺額來補償他。這件事情過後沒多久，房師就轉到詮敘單位任職。王生也就因為輸粟入了成均。等到王生再度赴考，房師正好就在考選司任職；房師見到王生，大為歡喜；就密密的交待，挑選一個美缺，借著恩例與選的機會留給王生。可是到了恩例與選的期間，房師卻因為父親過世，而必須暫時的離職返鄉守孝。這樣過了三年，房師守孝完畢，又再被朝廷起用，仍然是補了選司職位的官；而王生這個時候，也因為年資已深，而應當被選中派官任用；萬兩黃金的薪資，也是指日可以得到的啊！但是沒幾天，王生卻以母親過世，必須請喪假在家守孝。經過這麼許多的波折，房師可憐王生實在是命窮，就把王生推薦給巡撫大人當家庭老師，三年之中，也可以領到千兩黃金的薪資。但是此事還沒有滿一個月，巡撫大人竟然因為舊事而丟官了。王生的一生，屢次都有奇遇，但是卻都成了畫餅。王生心裡感到十分的不平，因而生了一場大病，躺在病床上三年；有一天王生突然的覺悟，他說：「這都是因為我平日積惡的關係，所造成的惡果啊！」後來王生的病，因為懺悔改過而逐漸的痊癒了，因此王生就終生的行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薛西原先生曾說：「天地間的福祿，若不是存些憂勤惕勵的心，福祿是聚他不來的；若是不做些濟人利物的事，福祿是無法相配的。」這句話真是有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1" w:name="a12"/>
      <w:bookmarkEnd w:id="11"/>
      <w:r>
        <w:rPr>
          <w:rFonts w:cs="Times New Roman"/>
          <w:b/>
          <w:bCs/>
          <w:color w:val="008080"/>
        </w:rPr>
        <w:t>惡星災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惡煞凶星，也同時降下了災殃給做惡的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惡星，是天上掌管人間一切災禍厄難的神。要知道人生在這個世間，每一天乃至於每一個節氣，都是屬於星光在主攝著。造惡的人，因為心常昏暗，身上的黑氣上沖，自然就會以惡召惡，所以惡煞凶星降臨到他的頭上，災禍也就跟隨著而來。若是行善的人，因為心地光明，則惡的氣氛漸漸的退散，惡煞凶星避他都來不及了，怎麼會降給他災禍呢？唉！實在是人自己造的孽，惡煞凶星才會降給他災禍啊！實在來講，災禍並不是惡煞凶星降給他的，而是他自己招來的啊！並不是惡煞凶星不好，而是自己不好啊！知道了這個事實以後，人怎麼可以不畏懼，修正反省自己的過失，以挽回天心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山東省莒城這個地方，有位叫馬長史的人，憑著自己聰明有能力，就到處橫行，無惡不作。有一天，有顆小慧星從天而降，落在他家中的院子裡，變成了一塊大石頭。從此以後，馬長史的家中就官司不斷，疾病纏身，口舌是非接踵而來；這樣過了一年多，馬長史就死了，家人也都離散了。馬家的房子，也就空蕩的沒人住了。而這顆大石頭的周圍數尺，都呈現出微微的紫色，而且還現出了如同字一般的紋形，到今天還存在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2" w:name="a13"/>
      <w:bookmarkEnd w:id="12"/>
      <w:r>
        <w:rPr>
          <w:rFonts w:cs="Times New Roman"/>
          <w:b/>
          <w:bCs/>
          <w:color w:val="008080"/>
        </w:rPr>
        <w:t>算盡則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使惡人的壽算減盡之後，惡人也就死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句是太上苦口婆心垂誡世人的話。眾生作惡的習氣，實在是難以拔除，盡是在做些不善的惡業啊！而自己茫茫的業識，就像是膏火相煎一樣，生命中的日子，一天一天的過去，一直到了自己的壽算被奪除盡了，也就是死期到了；而且是死有餘辜啊！還得要隨著生前所造的惡業而受苦報啊！因而神識就墮入了畜生、餓鬼、地獄三惡道中受苦，此時所受到的痛苦，也就無窮無盡了啊！誰說一死就百了呢？就沒事了呢？簡直是死了以後，就不得了了啊！就沒完沒了了啊！講到這裡，就不禁要大聲疾呼，痛哭流涕啊！要知道「人身易失，定業難逃」，惟有希望仁人志士，對這個道理一定要深信不疑啊！趁著自己一息尚存，仍然可以懺除彌天的罪惡；如果仍然是因循茍且的度日；則百年光陰，就如同箭一般快速的逝去；等到自己臨命終，地水火風四大分離的時候，再懊惱悔恨，也就來不及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一位老人，死後見到了閻王，就責怪閻王不提早寫信通知他。閻王說：「你的眼睛花了，就是我寫給你的第一封信啊！你的耳朵聾了，就是我寫給你的第二封信啊！你的牙齒壞了，就是我寫給你的第三封信啊！你的身體日益的衰弱，我不知道已經寫了多少封信通知你，怎麼還說我沒有寫信通知你呢？」又有一位少年死了以後，見到了閻王，也責怪閻王說：「我的眼睛明亮，耳朵聰敏，牙齒銳利，身體強壯的很，閻王你招我來，為何不事先寫封信通知我呢？」閻王回答說：「我也有寫信通知你啊！你沒有看見你家東邊的鄰居，有卅、四十歲就死的，西邊的鄰居有一、二十歲就死的；而且更有週歲的嬰兒，或是小孩就死的；這些都是我寫給你的信啊！」所以說人命無常啊！就像是早晨的露水一樣，只要是一口氣上不來，這個身體就成了軀殼了！四十二章經裡面講道：佛問他的弟子：「人命在多久之間呢？」有位弟子回答說：「人命在數日之間。」佛說：「你還不知『道』啊！」佛再問另一位弟子，弟子回答道：「在飯食之間。」佛說：「你也不知『道』啊！」佛又再問一位弟子，這位弟子回答道：「人命在呼吸之間啊！」佛說：「善哉！善哉！你知『道』啦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姑蘇師子林的天如禪師曾說：「佛祖出現在這個世間，單單只是為了我們每一個人，各各自己腳跟下的一段生死大事啊！也就是所謂的「生不知從何而來，死不知往那裡去」這個大事啊！如果是這樣的生，這樣的死，盡大地都會被他籠罩了啊！而從古以來，沒有一個人，不是被生死的大海給吞卻了；且莫說從古以來，就只說從你有生以來，回想十年二十年前，你的親戚朋友，已經死去了多少。先別說他人，只說你自己吧！現前假借地水火風這個四大色身，虛妄的認為，這個色身就是我；從早到晚，用種種的方法愛護他，用種種的東西資養他；而他卻是念念不停的遷謝，漸漸的消殞了啊！不知不覺，臘月三十臨命終的日子就到來了；這個時候，只覺得手忙腳亂，與落湯的螃蟹一樣的痛苦啊！平日英雄的豪情壯志，如今都到那裡去了？而且死了以後，身體顏色開始變壞，又臭又髒，直教人受不了，雖然有至親骨肉，這個時候，也不肯正眼的看你啊！平生所謂的恩愛情義，現在又到那裡去了呢？因為這種緣故，所以祖師說道：人若是一息不來，便如同灰塵土壤一樣了啊！前路是一片的茫茫，不知道何去何從；就只這麼的死了燒了，實在是可憐！更何況是死了以後，還要隨著自己所造作的業而受報，這才是要緊的事啊！那麼什麼叫做隨業受報呢？就是你平生的所作所為，無不是業啊！只要有業，便會有果報啊！要知道果報是隨著業力而來，就如同影子跟隨著形體一樣。這個身體既然已經死了，然而這個識神，則或是墮入了地獄，或是墮了餓鬼，或是墮入了畜生當中，輾轉的輪迴去了，因此而受到了無量無邊的痛苦啊！這個是受報的境界，那個是生死的業根；而所謂的業根，就是在你現前的一念心啊！你從無始以來，因為貪瞋癡，無明煩惱，妄想狂心，接觸到外境，遇到了外緣，就隨著聲塵，追逐著色塵，使得你七顛八倒，無業不造；這便是你生死輪迴的根本啊！所以想到生死的大事，就是鐵漢也會感到灰心啊！因為這個緣故，佛祖就廣運慈悲，大發哀憫，教你學佛修行，參禪學道，令你掃除妄想狂心；認取自己的主人翁，識取父母未生前的本來面目。所以要趁著眼光腳健，趕緊做個清淨解脫的人啊！這樣到了臨命終的時候，就會得到大受用；也就是所謂的生死自在，毫無障礙，來去自由了啊！這個就叫做了生脫死，這種人才是真正的大丈夫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3" w:name="a14"/>
      <w:bookmarkEnd w:id="13"/>
      <w:r>
        <w:rPr>
          <w:rFonts w:cs="Times New Roman"/>
          <w:b/>
          <w:bCs/>
          <w:color w:val="008080"/>
        </w:rPr>
        <w:t>又有三台北斗神君，在人頭上，錄人罪惡，奪其紀算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說人的一身，行住坐臥，都有星神在鑒察著。三台星神、北斗星君，常在人的頭上盤旋，記錄各人所犯的罪惡，並且依照他所犯過惡的輕重，來奪除他的壽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的壽命，十二年為一紀，一百天叫一算。三台星神，掌管人的壽夭。北斗星君，掌管人的善惡。又業報因緣經說：「七星之氣，常結為一星，在人的頭上，距離頭頂三寸的地方；若是為善的人，則頭頂現出的光是明亮的；若是做惡的人，則頭頂現出的光是黑暗的。如果做了大善的人，頭頂的光就更加顯得明亮；做了大惡的人，頭頂的光就滅掉沒有了；而這種光，一般人是看不到的，但鬼神則是看得一清二楚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大臣婁師德，在唐高宗時，受到高宗皇帝的寵信，對朝廷也有很大的貢獻。有一天早上，婁師德起床的時候，忽然看見星官告訴他說：「你曾經誤殺了兩條人命，這個罪過應當減除你十二年的壽命，你頭頂上的星光將快要滅盡了啊！」這一天，婁師德隨即感到神識有些昏沈，因而就告訴身旁的人說：「我一生向來行事謹慎，只是因為誤殺了兩條人命，今天遂要我早死十二年啊！」沒多久，婁師德就過世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拱辰先生說：「婁師德先生一生的為人，以英明寬厚著稱，為唐朝重要的大臣，尚且不免於犯錯而被奪除壽命十二年；更何況一般的常人，不知道造了多少的惡業，看到婁先生的例子，能夠不謹慎嗎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4" w:name="a15"/>
      <w:bookmarkEnd w:id="14"/>
      <w:r>
        <w:rPr>
          <w:rFonts w:cs="Times New Roman"/>
          <w:b/>
          <w:bCs/>
          <w:color w:val="008080"/>
        </w:rPr>
        <w:t>又有三尸神，在人身中。每到庚申日，輒上詣天曹，言人罪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有三尸神，住在人的身體裡面，凡是人的心、口、意、語，總是瞞不過三尸神的；每到了庚申日，也就是天神決斷人善惡的這一天，三尸神就上到天帝的衙門，據實的報告人的罪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說人的一心，幾微萌動，都有神明在鑒察著。上尸神青姑，名叫彭踞，居住在人的頭部，祂會令人多思考、多欲望，使得人的眼睛昏花，頭髮掉落。中尸神白姑，名叫彭躓，居住在人的腸子裡；祂會令人喜歡飲食多忘事，而且喜歡作惡事。下尸神血姑，名叫彭蹻，居住在人的腳裡面，祂會令人好色喜歡殺生，使得人的手腳四肢和五臟六腑擾動不安。三尸神的所作所為，目的就是在使人快些死亡，這樣祂們好出去作鬼，享受血食的祭拜；所以在庚申日的這天，就乘著人熟睡的時候，與身體中的七魄，共同上到天帝的衙門，訴說人的罪過。所謂人的心、口、意、語，所發出的音聲，在鬼神之中，三尸神聽得最清楚了。現在的人，不知道自我檢討，克制自己，清心寡欲；而徒然想依靠著道家的守庚去申的方法，以為這樣，就可以斷絕了三尸神上到天帝衙門去告狀的這條路；這種作法，只是徒然的自己欺騙自己而已。要知道只要自己心地光明正大，鬼神自然就退避了；三尸神又有什麼值得憂慮的呢？宋朝程子所做的霄詩也講道：「不守庚申更不疑，此心常與道相依。帝天已自知行止，任爾三彭說是非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5" w:name="a16"/>
      <w:bookmarkEnd w:id="15"/>
      <w:r>
        <w:rPr>
          <w:rFonts w:cs="Times New Roman"/>
          <w:b/>
          <w:bCs/>
          <w:color w:val="008080"/>
        </w:rPr>
        <w:t>月晦之日，灶神亦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到了陰曆每個月的最後一天，灶神也是一樣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講人的一家，動靜居處，都有鬼神在鑒察著。灶神掌管一家人的命，所以叫做司命。凡是一家的男女老少，所犯的大小罪過，灶神都能夠無微不察；每到了月終，就直接向陰陽二景，也就是日月二神上奏，並且將罪惡記錄在黑冊子裡。世人的行事，但只知道貪圖一時的痛快，那裡會問家裡有沒有灶神在記錄他所犯的罪過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准郡地方，有位讀書人，有一次在酒醉之後，調戲了家中的一位婢女；而這位婢女頗知羞恥，就堅拒了主人的調戲；因而得以乘機逃脫主人的糾纏。那時候，正是陰曆月底的最後一天，這位讀書人睡到四更天的時候，他的妻子忽然把他叫醒說：「我剛才見了一位星神，頭上戴著方巾帽，身上穿著黑袍子，騎著一匹快馬在奔行；隨身還帶著簿冊；並且用手向我指劃一下，就飛奔離去了。我聽不清楚，也不知道他向我說些什麼，只覺得他神威赫赫；我就在不知不覺中被驚醒了。」這位讀書人聽他太太這麼一說，頓時全身感到毛骨悚然，但也只是回答說：「你夢境中的神明，一定是灶神了！」後來讀書人就將這位婢女許配給人家，因而才向妻子說明：「你從前夢到灶神向你有所指示，是因為我以前曾經調戲過這位婢女；她因為堅決的抵抗而得以倖免。沒想到就在當天的夜裡，灶神就示警了。我想這件事，雖然沒有做成；但是心中已經有了惡念，所以才被灶神記錄下來，上奏天曹，以前我不敢向你說明，是因為恐怕你會懷疑，怕你會為難這位婢女。今天向你說明這件事，一則是表彰這位婢女的節操，一則是彰顯我所犯下的過失，向你發露懺悔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註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江西人羅禎，寫了一本「愈淨意公遇灶神記」，淨空法師曾經加以演述，內容十分的精彩詳細，引人入勝，此處就從略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6" w:name="a17"/>
      <w:bookmarkEnd w:id="16"/>
      <w:r>
        <w:rPr>
          <w:rFonts w:cs="Times New Roman"/>
          <w:b/>
          <w:bCs/>
          <w:color w:val="008080"/>
        </w:rPr>
        <w:t>凡人有過，大則奪紀，小則奪算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人犯了罪過，都難逃神明的鑒察；罪過大的，就被奪除壽命十二年，過失小的，就被減去壽命一百天，這是決定不會錯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一句是總結上文的意思。說明了凡是人的一生一身，一心一家，處處都有神明在鑒察著，目的就是教人要慎獨。凡是人投胎受生之後，壽命的長短，增加或減少，在天上都有記錄。太上命令諸位神明：「你們考察人間的善惡，要三日一言，十日一奏，百日一結；若是修善立功，這個人便可以延長壽命，萬一造了罪過，立刻就將他的壽命減算，或是奪紀。」所以罪過有大有小，而奪紀奪算，也就有了懸殊的差別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天台王璧如大師，他在年輕的時候，就考取了萬曆丙午年的鄉薦，被吏部派任為新淦縣的縣令。他從小就受持不殺生、不偷盜、不邪淫、不妄語的四條戒；後來因為他做了官而廢除了持戒。戊午年，他進京城去覲見皇上，途中他乘的船，停泊在蕪湖的時候；他的魂魄就被鬼卒引到了陰間。見到一位冥王坐在大殿上，旁邊則有兩位判官坐在冥王的左右兩側。冥王叫他的名字，並且斥責他說道：「王璧如，你的壽命應該只能活到丙辰年的八月，所以還能夠延到今天，都是因為你齋戒功德的力量所致。你為何要放棄齋戒呢？」冥王說完了，就命令手下拿簿冊過來給王璧如看。王璧如看見他的名字下面的年月時間都有記錄，但是到了丙辰年的八月就空白了。他看完之後，就向冥王叩頭說：「我在官場上，持齋戒有些不太方便，所以也就放棄了齋戒，這實在也是不得已的啊！」冥王說：「你說的固然有些道理，奈何你的陽壽已經盡了啊！」說完了，就下令驅他入地獄，這時候就有許多面目猙獰的惡鬼過來，露出一副要綁他捉他的樣子。此時坐在冥王左側的判官就向冥王請示說：「不妨取王璧如破戒以後的事來查考一下。」沒多久，獄卒就抬來了兩大箱的檔案，都是王璧如擔任新凎縣縣令任內的案卷。凡是他寫過的一封信、一紙公文、和平日隨手寫下的小紙條統統都在；而且都有氣騰上來，有青色、黑色、赤色、白色，都不一樣。冥王就命令獄卒把它們分類，相同的撿在一處；先檢黑色和青色的放在一起，其次再檢白色的聚在一處，再檢赤色的聚在一起。這時候聚成青色的就隱沒不見了，黑色的則縮小成筷子一樣，而赤色的那些則獨獨地赫然顯明；王璧如在旁邊看見赤色明顯的那堆資料，原來是他所刻的金剛經、好生篇，都在那裡。獄卒檢聚完畢，冥王的聲音口氣就稍微的緩和下來，並向左邊的判官說道：「嗯！他還知道積德，還有活的理由；那麼就損壞他的五官，保全他的身驅，讓他活命吧！」說罷就命令獄卒挖掉他的雙眼，放置在大殿的柱子上，目光還是炯炯的照耀四方。此時王璧如想到：「我的眼睛已經被挖掉了，怎樣還能夠再看東西呢？」就在這轉念之間，忽然就昏暗了，宮殿判官獄卒，也全都不見了。後來覺得有人拍著他的背說：「王璧如快走啊！快走啊！」沒一會兒，他就摔了一跤驚醒了；第二天，雙眼就瞎了，於是他就棄家修道去了。後來修行開悟，雙眼因而復明；於是王璧如就遍遊雲棲博山之門，真參實証，兼行大悲懺法，又再活了十二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了王璧如的經歷，要知道人除了是聖賢之外，每天沒有不犯過失的；而能夠挽回造化，所依靠的就是在能改過啊！否則前因既然已是太差，後來造的惡業又不斷的增加；縱然是多福報多兒子，到了那一息不來的時候，萬般都帶不去啊！惟有自己所造的業跟隨自己；此時只見到閻王查算的辛苦，家產可能帶得去嗎？兒女可能替得了你嗎？大家要仔細的想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符仲信，家中富有而又喜歡佈施，但是他到了三十五歲的那年，忽然生了病，病情還突然的轉危；而且自己還說出了曾經到過陰間，遇到了幾位老友向他問道：「恩公！你怎麼會到這裡來啊？」老友們就為他禮拜求教一位冥官，冥官說：「符仲信這個人本來是飢寒的命，因為他的心喜好佈施救濟別人，所以能夠白手起家；壽命本來可以活到五十九歲，但是因為他不燒香，早晨晚起床的緣故，福報壽命到今天已經削盡了。」老友們說：「這兩件事只不過是小的過失而已，怎麼會如此的嚴重呢？」冥官說：「不燒香，就有不恭敬天地的心；晚起床，就有多淫的念頭，怎麼可以說是小過失呢？」大家聽了，頗為驚奇的看著符仲信說道：「厚德像符公這樣的人，尚且因為這兩件事而削減了壽命，那麼一般人又怎麼可以隨隨便便的放縱自己呢？」沒多久，符仲信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人生最難得的就是壽命，而冥冥之中被奪除的也是壽命；所以太上才諄諄的教誨這些道理，就是要警惕世人，要注意小心自己的起心動念，不要有一念的錯誤，這樣才能夠享受五福中最前面的一福長壽啊！太上對於世人實在是太慈悲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7" w:name="a18"/>
      <w:bookmarkEnd w:id="17"/>
      <w:r>
        <w:rPr>
          <w:rFonts w:cs="Times New Roman"/>
          <w:b/>
          <w:bCs/>
          <w:color w:val="008080"/>
        </w:rPr>
        <w:t>其過大小有數百事，欲求長生者，先須避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些大的小的罪過惡業的事情，有幾百種之多，凡是想求長生的人，必須先要避免這些罪過惡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太上教人先從避免犯過做起，這裡所講的幾百件，就是篇中所列舉的，從「非義而動」，到「死亦及之」的所有過惡。前面說的奪壽，是教人知道有所警惕；現在又說長生，是教人知道有所欣慕，勇於改過行善；雖然是小小的過失，也不敢犯，就必定會得到長生的善報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尤其是學道的人，都是以積善、培養自己的道德為根本的行持。在儒家來講，稱為四端百行；在佛門，則稱為六度萬行；在道家來說，就是三千功、八百行。這些都是積善避惡的說法。然而想要積善改過，則莫先於體會至高的妙道；若是想要體會至高無上的妙道，則莫若明夫本心；因為心是道的本體，而道則是心的作用。人若是能夠察心觀性，則圓明之體，自然現前；無為之用，自然成就；不須假藉任何的功夫，就能夠頓超彼岸。這若不是修到了心鏡朗然，神珠廓徹的功夫，怎麼能夠使得諸想頓離，纖毫都不被染著；而心源自在，決定無生呢？所以明心體道的修行人，不會以身體而牽累其本性，不會因為外面的境界而亂了自己的真心，能夠在隨機應物的當中，自然就會存有不生不滅的道理，這就是所謂的無上至真的妙道啊！而現在求長生的人，只是徒然依恃著藏精伏氣、鍊藥燒丹的方法，便說是真仙可遇，他們不知這些都是外道，心外求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位名叫楊正見的女仙人，她修持的功夫，再沒多久就可以登真了。但是上帝責怪她小時候，她的父母正在準備錢繳稅，楊正見看到了，就私下選了稅錢中特別圓特別好的二文錢藏了起來，這就叫作隱藏官物啊！所以上帝就下令，貶謫楊正見再留在人間一年。紫虛元君與茅君，共同在清虛宮裡校對勘定天下真仙得失的事情；一下子被刷下來的真仙就有四十七人之多；刷下來之後，又再次的重審，僅有兩人得以通過而重新上榜啊！這是因為他們懷著淫慾的心來修持上真的事，這就不能不沒有過失了啊！私藏二文錢是很小的過失，而仙人的修持，又在功過互相較量後，尚且被如此嚴厲的譴責，更何況是那些任意隨便不知道避免犯過的人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註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袁了凡先生的家庭四訓中，有詳細的論述改過的方法，相當的精闢；若想更進一步了解效法了凡的人，請參閱研讀淨空法師演述的了凡四訓講記，又名修福積德造命法，此處則從略不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8" w:name="a19"/>
      <w:bookmarkEnd w:id="18"/>
      <w:r>
        <w:rPr>
          <w:rFonts w:cs="Times New Roman"/>
          <w:b/>
          <w:bCs/>
          <w:color w:val="008080"/>
        </w:rPr>
        <w:t>是道則進，非道則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要做一件事，先要想一想，合不合道理；合道理的，就前進去做；不合道理的，就退避不做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一節，一直到當立三百善，則是太上列舉行善招福的大綱，先教人眾善奉行，即可以招來福報。道就好像是大路一樣，順天理，合人心，坦平正直，即是道；而逆天理，拂人心，荊刺險阻，即非道。本篇中從「不履邪徑」，一直到「與人不追悔」，都是道，也就是行善。從「非義而動」，到「殺龜打蛇」，都是非道，也就是作惡。而「是道則進，非道則退」的這兩個「則」字，最是喫緊著力；因為是非只在當念的分辨，而進退則必須要即時的決定；在這個緊要的關鍵處，一定要下斬釘截鐵的手段，不能夠有一絲毫猶豫不決的心念啊！如果念頭一轉，就會再墮入了魔關；所以必須要時時的省察，事事都得要謹慎小心；例如家人不順自己的意思，會生煩惱嗎？過著安居飽暖的生活，會生淫欲心嗎？家中的收入不多，會想法子去賺錢嗎？一同修行的伴侶離開了，會生昏沈退惰嗎？諸如此類都是，都足以退失道心，而入於非理，所以不可以輕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而此處所謂的「道」，也就是中庸上面所講的「天命之謂性，率性之謂道」的「道」。在我們的日用生活中，或是說話、或是沈默、或動、或靜，都無處不是道啊！只要真正的深入的了解其中的道理，行起來就會十分的勇猛精進了。古德說：「大道不離目前，要且目前難睹；欲識大道真體，不離聲色言語。」道德經說：「上士聞道，勤而行之。」內觀經說：「知道易，信道難；信道易，行道難。」華嚴經說：「信為道元功德母，長養一切諸善根；斷除疑網出愛河，開示涅槃無上道。」因為道的本體，人人本來就具足了；雖然是沈溺在萬種的物欲之中，若是肯一念回光反照，那麼其中的真是真非，自然就絲毫的也瞞昧不住啊！這就是所謂的「天理不息的本體」；如果能夠擴大而使它充滿，那麼縱然經過了一萬劫、一千生，也不會墮落了；所以人若是能夠知行合一，就是超凡入聖，也是不難啊！這是真話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農夫曾經被老虎咬傷過，有人談起老虎傷人的事情，大家聽了都感到非常的震驚；惟獨這位農夫的臉色大變，和其他的人都不一樣。老虎會傷人，這是每個人都知道的事情，然而沒有親身經歷過的人，聽到了老虎傷人，所以只是一驚而已。而這位農夫親身受到了被老虎咬傷過的痛苦，所以才會臉色大變心有餘悸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根據這個故事，我們可以知道：就是人對於逆天理、拂人心、荊棘險巇，所謂非道的事情還會去做，就是他不曾真正的知道體驗過啊！若是他真正的知道體驗過，就決定不會去做「非道」的事情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漢的大儒管寧，曾與華歆一齊鋤地耕種，管寧有次鋤到了一塊黃金，連看都不看它一眼；而華歆卻拿起黃金，把它丟到一邊去。當時正逢亂世，管寧就避亂到遼東居住；遼東的公孫度對管寧非常的禮遇；管寧沒有接受，就住到山上；當時有很多人跟著管寧上山。有一次鄰居的牛，踏壞了管寧的田；管寧就把牛牽到了荒野看牧，牛的主人知道了這件事，感到非常的慚愧，並向管寧道歉。漸漸的管寧住的地方，人愈來愈多；於是管寧就開始講學，教化當地的人明禮義知廉恥；如果不是來求學的人，管寧就不跟他見面。管寧的教化，不久就風行了整個遼東，老百姓也都受到了管寧崇高道德的影響而移風易俗。管寧每次和公孫度見面，只是談有關道德方面的事，絕口不談世間的俗事。公孫度覺得管寧十分的賢能，就一直待在遼東卅七年。後來奉到朝廷的命令，乘船過海返回京城；這時候海上的風浪突然大作，船快翻了，船夫都呼天懺罪，希望老天救命！管寧這時正襟危坐說道：「我管寧一生當中，曾經有過一次早晨沒戴帽子，三次太晚起床，一次上廁所沒戴帽子，我一生所犯的過失，必定就只是這些了！」與管寧同行的其他船隻都沈沒了，只有管寧坐的船沒沈；到了京師，朝廷要授給管寧大中大夫的官職，管寧沒有接受；華歆則要把自己太尉的官位讓給管寧做，管寧卻也是向華歆懇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管寧活到了八十四歲才去世，他生前所坐的木榻，與膝蓋接觸的地方，都已經穿了；因為管寧有五十年未曾箕股而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的親戚鄰居們，因為窮困而家中缺米，管寧則必定會分自己的米去救濟他們。管寧遇到了為人子女的，必定跟他說孝的道理；遇到了為人弟子的，必定跟他說悌的道理；遇到為人臣子的，必定跟他說忠的道理。管寧的容貌，不但恭敬，而且言語柔順，能夠因著事情而導人向善，所以能夠感化無數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19" w:name="a20"/>
      <w:bookmarkEnd w:id="19"/>
      <w:r>
        <w:rPr>
          <w:rFonts w:cs="Times New Roman"/>
          <w:b/>
          <w:bCs/>
          <w:color w:val="008080"/>
        </w:rPr>
        <w:t>不履邪徑，不欺暗室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不正經的地方，例如賭場、妓院、舞廳、鴉片煙館等，都要視為邪徑，決定是退避不去。就是在陰暗的房間，別人所看不見聽不到的處所，也就是善惡才分的界限；都能夠正心誠意，絲毫都不願意欺騙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兩句是從避過中抽出來最緊要的來勸誡人，也是做善人的開始。不履邪徑，就是從心源上打點得堂堂正正；雖然是一絲毫的邪路，所關係的甚是微小；但是到了此處，也是斷然的不走，那麼大的地方，也就可以知道了。不欺暗室，就是從心源上打掃得光光明明；雖然是在屋子裏面最隱密，只有自己知道的地方，也是斷然的不肯茍且行事；那麼明顯的地方，也就可以知道了。能夠如此，然後積功累德，做種種的善事，就可以一以貫之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福以酬德，若是稍微有些求福的心，就是邪徑啊！所以應當為子孫造福，而不應當為子孫求福。而謹守家規，崇尚儉樸，訓耕讀書，廣積陰德，這些就是為子孫造福。而擴大田宅，締結姻緣，爭什一、賣功名，這就是替子孫求福。要知道造福表面上看起來，雖然恬淡，但是能夠使子孫長遠；而求福表面上雖然很熱鬧，卻是使子孫的福報縮短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而名以賓實，也就是名實要相副。若是稍微有些市之之心，也就是沽名釣譽打知名度的心，就是邪徑啊！所以應當要為此生惜名，不應當為此生市名。而勤習詩書，崇尚氣節，謹慎取與，注重威儀，這就是惜名啊！兢相標榜，力邀權貴，騖矯激、習樸稜，這就是市名啊！所以惜名的人顯得寧靜而吉祥；而市名的人，就顯得躁進而笨拙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有位楊煮，他是江蘇吳縣人，官做到了尚書；有一天晚上作夢，夢到自己在一個園林之中遊覽，順手就摘下了樹上的兩顆李子來吃；醒了之後，自己就痛責自己說：「這是因為我平時對於義和利，認識不夠清楚的緣故，才會在夢中夢到了偷吃人家園子裡種的李子啊！」並且楊煮為了此事懲罰自己，幾天都不吃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八歲的沙門叫妙顏，他已經証得了阿羅漢的神通。有一次飛行進入王宮，王后想要抱他；妙顏就跟王后說：「不可以抱我，王后不應該靠近出家人的身體。」王后就說：「你和我的小兒子一樣小，讓我抱抱你，又有什麼不可以呢？」妙顏回答說：「現在我們就以感情來作比喻，就像王后剛才所講的，但是感情往往都是從微小而起，就好像星星之火能夠燒掉萬里寬廣的原野；又譬如涓滴之水，能夠貫穿泰山一般高的石頭。凡是事情，都是由漸漸的開始，從小慢慢的增多，從小漸漸的變成大；所以有智慧的人，都會遠離避開嫌疑的，這就是所謂的防微杜漸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楊震，為東萊太守，有一次路過轄內的屬縣，縣令王密，是他所推舉的人才；到了晚上，王密就帶著黃金來拜訪楊震，王密說道：「黑夜之中，沒有人會知道這件事。」王震說：「天知、地知、你知、我知，怎麼可以說是沒有人知道呢？」王密聽了之後，感到非常的慚愧。後來楊震的官，升到了三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何澄是位醫術高明的醫生，他有位孫姓的病人，病了很久都沒好；曾經召請何澄到家看病，看了好幾次。他的妻子就跟何澄秘密說道：「我的丈夫病了很久，家中的財物也都快要典當光了；我願意用身體來償還所欠的藥錢。」何澄聽了之後，就嚴肅的對她說：「孫夫人為何要說這種的話呢？但請你安心，不要憂慮，我一定會盡力醫治孫先生的。如果我趁這個機會污辱了你，這樣不但使我永遠淪為了小人，夫人也因此而失去了偉大的節操；縱然我們能夠避免旁人的責備，但是要知道，天譴卻是難逃啊！」後來何澄有天晚上作了一個夢，夢到自己到了一個很大的官署，有位天神對他說：「何澄，你行醫救人有功德，而且能夠在別人艱難危急中，不亂人家的婦女；上帝因此而賜你一個官職，和五萬貫的錢。」何澄作了此夢，沒多久，東宮太子有病，到處在求訪高明的醫生，結果找到了何澄；何澄僅開了一帖藥，太子的病就好了。因此太子就賞賜了何澄一個官位，和五萬貫的錢，居然夢中所夢到的一模一樣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0" w:name="a21"/>
      <w:bookmarkEnd w:id="20"/>
      <w:r>
        <w:rPr>
          <w:rFonts w:cs="Times New Roman"/>
          <w:b/>
          <w:bCs/>
          <w:color w:val="008080"/>
        </w:rPr>
        <w:t>積德累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積德就要像積錢一樣，漸漸的積，就漸漸的多了；累功就要像築牆一樣，漸漸的築，就漸漸的高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德若是不去積，德就不會崇高；功若是不去累，功就不會增大；如果能夠像農夫盼望秋收一樣的認真，能夠像商人想賺大錢一樣的努力；今天積了一德，明天又積了一德；今天累了一功，明天又累了一功，就是想要修成神仙，也不是件難事啊！而修成天仙，要行一千三百條的善事，每天做一件，只要四年的時間，就可以成功；而修成地仙，要行三百條的善事，每天行一件，只要一年的時間，就可以成功！只怕人不能發心去做，或是做到了一半，就中途而廢啊！所以發了善願，就要具有一片真信心、勇猛心、精進心、堅永心；不要因為吝嗇錢財而中止，不要因為怕人譏笑而懷疑，不要習慣於安逸而不能夠奮發，不要被私欲所牽絆而影響了果決，不要因為事大而怕難，不要因為善小而忽略；不要以事情忙為理由而推諉，不要為了矜惜自己的名節而不救患難；總之，要勿避嫌、勿避怨、勿因循、勿間斷、勿鹵莽、勿圖報、勿務名。凡是遇到了一切的善事，都要歡喜的去做，委曲的成就，這樣才是真正的積德累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紫虛元君說：「從前有位傅先生，從小就喜歡學道，他進入到焦山的石室之中。過了三年，忽然遇到了太極真人，給他一個木頭鑽子，要他用這個木鑽，去鑿穿一個很大的石頭。並且還提醒他說：『你若是用木鑽鑿穿了這塊大石頭，我就會來度你。』傅先生就不停的鑽，一直鑽了四十七年，大石頭忽然就穿透了，而太極真人果然就來度他。」要知道積功累德，雖然不在於鑽石頭，而是借著它來說明：人就是怕不去做，或是做了一半就中途停止！所以「有志者，事竟成」，傅先生鑽石頭，就是一個明顯的証明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時候，鎮江有位太守名叫葛繁，每天都做幾件善事，四十年都不曾間斷過；有人向他請教，葛繁就說：「我並沒什麼奇妙的方法，只是每天做一、兩件利益別人的事情而已。」因而就用手指著座椅間的踏板說道：「如果這個踏板放的不正，就會碰傷人的腳；所以我就將它擺正；別人口渴了，我就請他喝杯水，這些都是利益人的事啊！從宰相到乞丐，也都能夠做到，但是一定要持之以恆，行之長久，才會得到真實的利益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焦公，是東京人，因為焦家三代以來都是缺嫡子，（也就是元配所生的兒子）於是他就到各地經商，到處訪求高明之人，向他們求問其中的因果。後來遇到了一位年老的僧人，這位老僧就告訴他說：「沒有兒子的原因有三種。第一是祖宗和自己都沒有積功累德。第二是夫妻的年命，恐怕有犯了禁忌。第三是自己不保養精神，妻妾有血寒的毛病。」焦公就說：「積功累德，夫妻的年命，都可以受持；但是血寒的毛病，有什麼方法可以治呢？」老僧說：「這個不難，你只要先積功累德，然後再調養身體，三年以後，到五台山來，我會傳授異方給你。」焦公從此以後，就時時行方便，種種作陰功，這樣的積功累德過了三年，就逕自前往五台山去拜訪那位老僧。但是沒有遇到老僧，卻忽然見到一位行童，手裡拿著一卷書，就向焦公說道：「老和尚教我傳話給你，你積功累德三年圓滿之後，就回家合藥，至誠恭敬服下，必定會有富貴的子孫，隨著你的心念而降生在你家中。」後來焦公果然就生了焦員外。但是焦員外生的兒子就不肖，焦員外悔恨自己為何損德到如此的地步，也就逕自前往五台山；見到了行童，行童就說：「老和尚教我傳話給你，說你何必來問呢？但只要依照你父親焦公的所行，認真的積功累德，那麼家中的子孫，就是愚笨的，自然也會變為賢能；貧窮的，也會變成富有了。」焦員外說：「貧窮的，後來變成了富有，這自然是他的命；但是愚笨，是他的天性本來如此，這是無法改變的啊！你怎麼說愚笨的，能夠使他變為賢能呢？」行童說：「從前後周燕山的竇禹鈞，生有五個兒子，初生的時候，都是健康不佳，而且還形體不全；後來因位竇燕山至誠的積功累德，五個孩子都變好了，而且全都考取了功名，這是千真萬確的事實啊！」焦員外聽了之後，就向行童道謝返回家去，拼命的積功累德，而且深信不疑；二十年後，兒子不但有了好幾個，而且個個都是貴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的人都知道竇燕山有五個兒子，都相繼的富貴榮顯。怎麼知道他這五個孩子初生的時候，都患有重病或是殘廢，後來全都是靠了竇燕山拼命至誠的積功累行，才能夠使五個孩子病癒，健康而榮耀顯貴啊！由此看來，天人感通是如此的容易；願天下有心人，務必要堅定自己積功累德的信心，千萬別懈怠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記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袁了凡所做的家庭四訓，其中的積善篇，對於積功累德，有詳細的說明和舉例，想進一步了解學習的人，請參考淨空法師所演述的了凡四訓講記，又名修福積德造命法，本會並製作有國台語版廣播劇供參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1" w:name="a22"/>
      <w:bookmarkEnd w:id="21"/>
      <w:r>
        <w:rPr>
          <w:rFonts w:cs="Times New Roman"/>
          <w:b/>
          <w:bCs/>
          <w:color w:val="008080"/>
        </w:rPr>
        <w:t>慈心於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積功累德的善人，不但是親親而仁民，尤其是他的慈心，遍及到了萬物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慈就是仁心，為萬善的根本。慈有兩種的意義，一是救濟貧窮，拔除痛苦；二是戒除殺生，並且還要放生；這是積德累功的本，也是做善人的根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大藏經說：「人若是不殺生，愛護動物的生命，以及放生布施食物，就會得到長壽的果報。」現在一般人家的小孩子玩遊戲，經常會傷害到像蜻蜓、麻雀、小鳥等類的小動物，這是家長們應該要痛切禁止，不要讓小孩傷害小動物，這樣不只是會傷害到那些小動物的生命，損害孩子的福報，而且助長了孩子的殺機；等到孩子長大之後，做人就不懂得仁慈寬恕了啊！至於家中的僕人，常會將熱水澆潑在地上，或是燒材掃地的時候，多會傷害到蛀蟻之類的小虫，這也是應該要戒除的啊！凡是見到了一切的眾生，投身到死地，例如飛蛾撲向燈火，蟲子墮在網子裡，麻雀小鳥被打傷，螞蟻被踏到，魚蝦被網住等等，都應該要方便的去救護，保全牠們的性命，這些都是福報大壽命長的人所行的善事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普賢行願品說：「若是能夠使得眾生歡喜，則一切如來都會歡喜啊！這是什麼原因呢？這是因為諸佛如來，以大悲心為根本的緣故。因為眾生的緣故，而生起了大悲；因為大悲的緣故，而生起了菩提心，因為有了菩提心的緣故，才能夠成就正覺。對於眾生來講，最愛的就是自己的身命了；對於諸佛而言，眾生就是他們的最愛啊！所以能夠救眾生的身命，則能夠成就諸佛的心願啊！」從這裡我們可以看出來，諸佛菩薩千言萬語，無非不是在教人救拔眾生的痛苦；而邪魔外道千言萬語，無非不是在教人吃眾生的肉啊！所以我們知道勸人放生，則是啟發了人的慈悲心；這就是永劫常樂的善因啊！而勸人殺生，則是啟發了人的殘忍心；而為永劫遭受怨仇罪孽的根本啊！所以同樣是一句話，可以造福，也可以造禍，所以我們講話，怎麼可以不謹慎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楊寶，在他九歲的時候，見到了一隻黃雀，被一隻凶猛的大鴟鴞咬傷，掉落到地面上；結果這隻受傷的黃雀跌落在地上，又被好多的螞蟻圍困著。楊寶就趕快的把黃雀救起來，放置在箱子裡保護它；並且用黃花餵黃雀吃；等到黃雀的傷養好了以後，楊寶就把它放走了。有一天的傍晚，一位穿著黃衣服的童子來向楊寶拜謝，黃衣童子說：「我是西王母的使者，在我前往蓬萊的路上，經過這裡的時候，遭遇到了災難；幸而被你所救；為了感謝你的救命之恩，我把這四個玉環贈送給你，它能夠使你的子孫，將來做官，都能做到三公最高的地位；而且他們的品德操守，就跟這個玉環一樣的潔白啊！」黃衣童子講完了這些話，就不見了。後來楊寶生了楊震，楊震生了楊秉，楊秉生了楊賜，楊賜生了楊彪；一共是祖孫四代，全都做官做到了三公，而且品德操守都是非常的清白，當時確實是沒有人能夠跟他們相比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沈萬三是明朝人，有一次他看見有人拿著幾百隻的青蛙，而且準備馬上就把這些青蛙殺死；沈萬三不忍心見到這些青蛙被殺，於是就用錢把這些青蛙全都買了下來，放在池塘裡面，使他們能夠悠游自在的生活。有一天沈萬三經過池塘旁邊，看見一大堆的青蛙，圍著圓圈，站在一個瓦盆上面；呱呱的叫著，好像在說：「沈萬三啊沈萬三，瓦盆請你帶回家！」於是沈萬三就將這個瓦盆帶了回家，做盥洗的用具。有一次他用瓦盆洗手的時候，戴在手上的戒子，掉落到瓦盆裡，直到第二天的早上，他才發覺，就去瓦盆裡找戒子；這時候，沈萬三突然發現整個瓦盆裡面都是戒子；沈萬三非常的驚奇，就用金子銀子放在瓦盆裡面試試看，結果整個瓦盆裡都是金子銀子！原來這個瓦盆就是所謂的聚寶盆啊！因此沈萬三的財富，富可敵國，沒人能夠比得上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永明延壽禪師，俗姓王，是丹陽地方的人，最初在餘姚縣擔任稅務官；因為他經常買魚放生，薪水用完了，不得已就挪用了公款；到了上級長官派員清查庫錢時，才發現他已經挪用了數十萬的庫錢。依照當時的法律，王先生就被判了死刑；而王先生在臨刑的時候，臉色都不改變；並且還對他的好友，也就是當時的監斬官許自新說：「我已經放活了億萬條的生命，今天我是死而無憾啊！我現在一心一意的求生西方極樂世界，這豈不是太快樂了嗎？」說罷他就一心合掌念佛，一點也不怕死。就當劊子手揮起鋼刀，砍到王先生脖子的時候，只聽得鐺的一聲，大刀就斷裂成三節！監斬官許自新就立即做了表章，將情形奏報錢鏐王；這位錢鏐王也是信佛慈悲的人，見到了奏章，就立刻下令赦免王先生的罪；並且還恢復他的官職。但是王先生被釋放之後，就看破了世事，出家學佛；精進認真的勤修戒定慧。有一次他夢到觀音菩薩用甘露水灌入他的口中，因此智慧就漸漸的開了。著有萬善同歸集六卷，常住在永明寺，後來被推崇為淨土宗的第六代祖師。到了七十二歲的時候，他就端坐合掌念佛而逝。後來有位僧人，每天都圍繞著延壽禪師的靈骨塔禮拜，有人問他原因？這位僧人回答說：「我是撫州地方的出家人，因為前一陣子生了一場重病，魂被鬼卒引到陰間，見到閻王殿的角落有一軸畫像，我看到閻王親自對著畫像在恭敬的頂禮膜拜。我感到好奇就問旁邊的判官，這幅畫像上面畫的是誰啊？」判官回答說：「畫的是永明延壽禪師。凡是人死了以後，都必須經過這裡，唯有永明禪師直接往生西方極樂世界，而且是上品上生；因此閻王對禪師特別的尊敬，所以才向禪師的畫像頂禮。」由此可見，慈悲放生，念佛往生西方，連陰間的閻王爺都對他恭敬頂禮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蓮池大師，曾經作了一篇戒殺的文章勸化世人，他說：「每個人都愛護自己的生命，而動物也是一樣的貪生怕死；所以怎麼可以殺牠們的身體，來滿足我們的口腹之欲呢？殺生的時候，或是用利刀剖開了牠們的肚子，或是用尖刀刺穿了牠們的內臟；或是剝牠們的皮，或是刮牠們的鱗；或是割斷了牠們的喉嚨，或是劈開了牠們的外殼；或是用滾湯活活的煎煮鱉鱔，或是用鹽酒生醃了螃蟹和蝦子。可憐啊！牠們遭受到如此大的痛苦，卻是無處可以伸冤啊！而且這種的極苦，實在是難以忍受啊！人們造下了殘殺生靈這種彌天的罪業，與被他們所殺害的生靈，因此而結下了萬世的血海深仇。一旦無常到來，就要立即墮入地獄，在地獄中受到鑊湯、爐炭、刀山、劍樹、種種的苦刑啊！等到地獄的罪苦受完了之後，仍然必須要投生作畜生，來償還以往殺生食肉的命債啊！還完了命債，再投生為人；則是多病而且早死；因此我今天在此哀告世人，普遍的勸導大家要戒殺；並且更要隨著自己的能力來放生，加持念佛，這樣不但可以增加自己的福德，也必定能夠隨著自己的願望往生極樂世界；永遠脫離了六道輪迴的苦海，普度眾生，功德無量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2" w:name="a23"/>
      <w:bookmarkEnd w:id="22"/>
      <w:r>
        <w:rPr>
          <w:rFonts w:cs="Times New Roman"/>
          <w:b/>
          <w:bCs/>
          <w:color w:val="008080"/>
        </w:rPr>
        <w:t>忠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為人臣子的，必須要盡忠；為人子女的，必須要盡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臣盡忠，子盡孝，乃是天理的常規，也是人倫的根本。假使為人臣子的不忠，則君王對臣子還有什麼期望呢？為人子女的若是不孝，則父母對子女還有什麼指望呢？要知道不忠不孝，連畜生禽獸都不如，怎麼可以稱為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雖然可以修成仙，但是必須要經過長久積功累德的修持；惟有至忠大孝的人，今天死了，明天就可以生到天界。一般人都知道忠孝為臣子的大節，豈知忠孝更是為超升到天界的根本原因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孝子必須先要安定國家，因為國家安定了，家庭才能夠安定；而家庭安定了，孝子才能夠實行孝道啊！所以古人求忠臣，必定是在孝子之門求到的啊！而忠孝若是能夠兩全的話，方才是做人最高的德性；然而也有忠孝不能夠同時盡到的；所以必須要分別的討論，這樣才能使得大家知道，可以隨著個人情況的不同，而盡自己的心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謂忠，就是盡心而無欺的意思。凡是人類的倫理所在，例如屬下服事長官，晚輩奉事長輩，或是平輩朋友間的交往處事、待人接物，都應該要盡心而無欺；而這忠的道理，則專門屬於為人臣子，或部屬的；因為父子兄弟夫婦的關係，人人都自然知道應該要互相的敬愛；至於君臣的關係，則是道義相結合的；一般的常人，容易在這個地方上產生茍且的現象，而為人臣子之所以分心而不能夠盡忠的原因，不外乎是自身和家庭、官位、權勢、恩怨、名譽這五種。想到了自身的家庭和官位，多是平庸之人，那麼所產生壞的影響還小些；而玩權弄勢的念頭，多是出自奸臣，那麼就會關係到天下國家的利害了；而這些奸臣，最後也是害到了自己，例如李林甫、楊國忠、秦檜等人。至於是為了恩怨名譽，雖然是世間號稱君子的人，也是在所難免；這就是唐、宋以來，朋黨之禍的原因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老百姓所以能夠安居樂業過著太平的日子，這全都是靠國家軍隊和警察保護啊！試想一個地方，如果沒有國家軍隊和警察的保護，則一定是盜賊橫行，燒殺搶奪；老百姓的生命財產，豈不是危在旦夕，朝不保暮嗎？所以只要想到這點，那麼就是販夫走卒，也都是時時刻刻受到了國家的保護啊！因此每一個人都應當隨著自己的本分對國家盡忠，更何況是讀書做官領國家薪水的人，若不認識這個忠字，就實在是太慚愧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名臣魏徵，有膽量、有謀略，善於挽回君王所做不恰當的決定。無論大事小事，只要皇帝不對，魏徵一定是毫不留情苦苦的勸諫；縱然皇帝非常的生氣，魏徵仍然是不肯停止。有一次，唐太宗得到了一隻很好的鷂子，非常的喜愛，經常把鷂子放在自己的手臂上立著。有一次，看到魏徵來了，怕他看見，就趕緊把鷂子藏在懷裡；魏徵心裡有數，向太宗奏事的時候，就故意的拖延時間，鷂子因此而悶死在唐太宗的懷裡。（這是因為魏徵不想唐太宗玩物喪志，有損君威的緣故，就用這種方法勸諫。）後來文德皇后過世，唐太宗對皇后思念不已，就在御花園裡建造了一層樓，以便眺望皇后的陵墓；並且請魏徵一同登樓，也叫魏徵眺望皇后的陵墓；魏徵仔細的看了半天就說：「陛下！我的年紀大了，眼睛也花了，看不到啊！」唐太宗就用手指給他看。魏徵說：「我以為陛下若是能夠望祖宗的獻陵，和望皇后的昭陵一樣，那麼我就能夠看到皇后的昭陵了！」唐太宗聽了之後，感動的流淚，就把這座層樓拆掉，不再登樓眺望昭陵了。魏徵勸太宗偃武修文，停止軍事的發展，加強文化教育；這樣中國安定了，四方的夷人，自然就會歸順臣服，用不著用武力去征服他們了。太宗就採用魏徵的建議，果然產生了很大的效果，這都是魏徵忠於朝廷的事蹟。而魏徵的第五代孫子，叫魏，非常的優秀，做到了宰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司馬溫公為宰相，勤政愛民，以身徇國，由於過度的勞累，已是有病在身；而當時王安石所立下的青苗、免役、將官的惡法，仍然尚未廢除，西夏國也未投降於宋朝；司馬光因而感嘆的說：「這四害還沒有除掉，我是死都不瞑目啊！」來探病的客人，見到他的身體漸漸的消瘦，就引了諸葛孔明「食小事繁，命不長久」的前例，提醒司馬光要引以為戒啊！司馬光則回答說：「生死有命，無需掛慮。」反而更認真的處理公務；後來病得愈來愈嚴重，意識已經有些不清醒了，仍然念念不忘朝廷天下的事情，就是連夢中所講的話，也都是朝廷天下的大事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魏高宗告訴群臣說：「對待君王，應該就像對自己的父親一樣的尊敬；父親有了過失，做兒子的，是不會寫出來給大眾知道來勸諫父親的；而會在私下別人看不到的地方勸諫父親，這樣做的目的，就是為了不要彰顯出父親的過失啊！例如高允在朕有過失的時候，都是當著朕面勸諫的；甚至有時候還會令朕不堪忍受啊！但是高允這樣的勸諫，使朕知道自己的過失，而天下卻不知道朕的過失啊！所以高允對朕實在是忠心啊！而高允對朕的一片忠誠，不但是以激烈方式勸諫的人，所不能做到的；也是用諷刺比喻的方法勸諫的人，所不及的啊！這的確是一種很好的勸諫方法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臣蘇，向朝廷上了奏章，談論國家大事；不但未被朝廷採納，卻被貶官到饒州。蘇在赴饒州的路上，經過洛陽，就住在好友尹焞的家中，並向尹焞抱怨，自己對朝廷一片忠誠，卻落到如此的下場，被貶竄到饒州。尹焞聽了就對他說：「當你上書朝廷的時候，你的目的是為了國計民生打算呢？還是為了你自身的名位在打算呢？若是為了國家打算，那麼你就應當欣然的赴饒州上任。如果你若是為了自身的進退在打算，那麼這次朝廷貶降你到饒州的懲罰，還算是輕的懲罰呢！」蘇聽了之後，心中感到釋懷，就不敢對朝廷再存有抱怨之心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可菴說：「讀書人做了官，若是心中有了鞏固自己的功名，求取容悅之心，就不可能會做出一件有利於國家百姓的事情來了！」這是真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大將郭子儀，當安史之亂的時候，收復了東西兩個京城，功勞超過了其他的將領。代宗皇帝的時候，宦官專權勢力很大，郭子儀被閒置了很久，部下也都離散了。突然這時候吐蕃造反，揮兵直接進攻京師；京城震驚，皇上急忙帶著文武百官直奔陝州避難。大將如李光弼等人，都因為討厭宦官專權，而擁兵自重，不願前往陝州去救駕。只有郭子儀一個人召募了二十位騎兵，就立即動身前往陝州救駕。在途中又糾合了其他的將領，敲擊著戰鼓，張揚著旗幟；又在多處點火，使得吐蕃產生懷疑，因而害怕，全都逃跑了。後來吐蕃又會同了回紇，以數十萬的大軍，來攻打唐朝。唐朝的將領多不能及時的趕到保護京師，只有郭子儀一個人騎著馬，前往說服了回紇退兵，並且還大破吐蕃的軍隊。郭子儀雖然是身為大將，擁有強大的兵力，宦官程元振、魚朝恩，百般地在皇上面前進讒言，毀謗他。但是只要皇上的一紙詔書，徵召他入京覲見，郭子儀無不詔書一到，就即刻的上京去覲見皇上；因此頗得皇上的信任，因而所有對他的讒言和毀謗，都不能夠動搖皇上對他的信任。郭子儀後來被皇上封為汾陽王，他的八個兒子、七個女婿，也都做到了高官；而且郭子儀的後代，都是非常的顯赫，貴盛無比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我們看到古往今來為人臣子的，因為盡忠而獲得好的果報的例子，真是多得不勝枚舉啊！至於有的臣子臨大節而不奪，見危授命，甚至殺身成仁；在一般人看來，他們實在是抱恨千古啊！似乎老天對他們的報答，為何是如此的不一樣呢？要知道，這些為國死難的忠臣，在他們生的時候，就享有當世的盛名；死了以後，又受到萬民的跪拜。所以老天對他們的報答，實在是比那些身受富貴安樂的人，還要高出百倍啊！而對國家不忠，遺害蒼生的官員，上天對他們報應的慘烈，就更不必說了！今且不說忠不忠的報應，就看那些平平庸庸，心不繫在天下蒼生的官員，也都是沒有好的結果啊！可見「爾俸爾祿，民脂民膏」，所以公務人員決定不能對不起這個「忠」字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顏光衷先生論孝說：「天下那有不孝的人，雖然有不孝的人，若是稱他孝順，那麼他聽到了就很歡喜；如果說他不孝，他聽到了就很生氣慚愧；而且在別人面前，還會裝模作樣愛面子，不敢像私底下那樣的放縱，這也是他的良知沒有泯滅；所以只要擴充這個所謂的良知，便是大孝的根苗。如果仍然不認真的反省，改變這個惡習氣，就依舊是不孝啊！這個地方，分析的明白，認識的清楚，那麼做父親的，就懂得如何教育子女；做子女的，也懂得如何自己克制；就像攻賊一樣，要知道賊在那裡，那麼平定賊患，就指日可待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說：小不孝所以養成的原因有四種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一是驕寵：為人父母過度的憐憫自己的孩子，例如經常順著孩子的個性，稍微不如他的意，他便不堪忍受了。經常讓他便宜，任隨他安逸享樂，教他執勞奉養父母，他便不習慣了。在別人面前孩子稍有過失，父親不忍心督責孩子，而孩子竟然敢冒犯父親。父親讚譽孩子的文學品行才藝能力，惟恐不在自己之上，而孩子則必定要父親的文行藝能在我之下；積下了這些驕縱的習氣，在別人面前展不出手，卻獨在父母面前展得出手，於是就真得認為，老成之人沒有見聞知識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二是習慣：孩子的語言粗率慣了，便敢衝撞父母；行為簡易慣了，便敢不守禮節，任意的作為；父母分甘絕少慣了，孩子於是就不記得父母把美味食品留給他吃的恩德；父母抱病忍受病苦慣了，孩子於是就不再聞問父母的痛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三是樂縱：孩子見到同輩，就不勝意氣風發，面對父母，就感到沒有意思；進入妻子的房間，就露出千般的趣態；走進高大的廳堂，就感到悶悶不樂，甚至敢明白的表示，父子兄弟是俗物，不喜歡和他們見面；則他的心中，怎麼還會有孝悌的想法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四是忘恩記怨：俗話講：「恩習久則愈忘，怨習久則愈積。」這也是人之常情啊！所以招待他人吃一餐飯的恩德，別人容易記在心裡；若是招待習慣久了之後，則嫌棄怨恨就會生出來了。一次的布施，別人會感恩；若是經常的接濟，則多寡的分別就會生出來了。一次的見面，令人倍感親切；連續的見面，則猜測嫌疑就會生出來了。況且是父母兄弟，天生就習以為常，以為父母兄弟的親愛，是必然不會變的，眼前父母的大恩，根本就不知道；況且還能夠想到母親懷胎養育的辛苦，生病時候的擔心受怕嗎？所以人情有的時候，會顯得至為顛倒，至為古怪，而且還不自覺；孩子對於父母，往往就會如此，因此不以恩而獲怨的父母，就很少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說的幾種，都是人之習情；然而子女未嘗沒有真性，只是積習久了，就不知道錯誤所在。所以應該要急急的喚醒，早早的克治，時時的思量；不要認為父母慈心，自然就會原諒我；不要認為世風澆薄，我還比別人好些；要知道小不孝漸漸的積久了，就會變成大不孝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說：大不孝所以養成的原因也有四種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一是私財：錢財入我手，便為我所有；而在父母手中的錢財，又認為是我有的錢財。自己的錢財足夠了，就忘記了父母；而錢財不夠的時候，則覬覦父母的錢財；父母不能自己養自己，要靠孩子養的時候，則又怨恨父母；甚至還發生了單身的父親、獨生的兒子，因為錢財而互相殺害的事情；兄弟互相推諉而拋棄父母不養的事情！不知道自己身體是從誰的身體而來的？自己的錢財是從誰而來的？我既然是不帶一個錢財來到世間，從嬰孩到現在生活都沒有缺乏，這是誰的幫助呢？而今卻為了自己要多賺幾文錢，便想要跟父母斤斤計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二是戀妻子：愛戀妻子兒女，而不孝父母就嚴重了。有了美味的飲食和金錢，就想要娛樂妻子寵愛孩子；遇到了良辰美景，就想要擁抱妻子兒女，而使父母歡喜的念頭，也就愈來愈微弱了。不想孩子是我的孩子，而我又是誰的孩子呢？父母撫養我，而我卻不照顧父母，則我養孩子又有何用呢？夫妻和好，固然是一家的樂事，然而當我呱呱待哺屎尿未分的時候，怎麼會了解愛戀妻子呢？而妻子在那時候又怎麼能夠照顧養育我呢？父母看見兒子長大成人、娶妻，不勝歡喜之至，怎麼可以有了妻子，就使得父母反而失去了兒子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三是嫖蕩：心中的欲火正是熾盛，加上對方誘惑非常的厲害；這時候，就算家中有倚門傷心的人，他也不能夠了解啊！嫖蕩非常的浪費錢財，婆媳之間，為此而發生了口角，甚至還激烈的責怪對方的不是，他也不能夠分辨啊！妻子抱著小孩，整夜都為著先生在外面嫖蕩睡不著，連屋外的風雨也為她傷心落淚；年邁的雙親鬢髮已白，卻無人承歡膝下；甚至連微薄的物質供養，也因為兒子的嫖蕩而發生了危機。唉！嫖蕩的時候，瘋狂的意興能夠維持多久呢？卻忍心令自己最親愛的人傷心若此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四是爭妒：以天地的無私，人尚且感到有所遺憾；所以父母對於孩子們的感情，豈有不偏的道理；於是子女們就互相的爭奪父母的寵愛，或是兄弟而觭觤不平，或是姊妹而纖悉計較，彼此相互的讒言毒害，而家道就因此而衰微了；累積了瞋恨喜怒，而孝心就因此而衰弱了。這四種狀況乃是人之常情，恐怕連孝子也難避免，而其流弊遂成了大不孝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韓魏公（韓琦）說：「父慈而子孝，此常事不足道；獨父母不慈，而子不失孝，此古今所以稱大舜也。」處在父母不慈情況下的子女，心中不可以存有一絲毫的火氣，要比平常為子女的，更要加倍謹慎的事奉父母；有仁慈心的父母，自然就會受到感動，轉而憐憫孩子；若是沒有仁慈心的父母，既然不能夠感化他們，就更不可以觸犯他們啊！也只有自己克盡人子之道，不要使自己陷入了忤逆不孝的大罪；若是一昧的見父母的不是，心中充滿了憤恨，消遣不能，擺脫不下，就必定將有遏抑不住的時候；這就是微根不除去，遂至橫決成災啊！恐怕到那時候，責備父母不慈的罪輕，而忤逆父母不孝的大罪，就沒有辦法逃脫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羅先生曾說：「孝子事奉雙親，不可使父母有冷淡心，不可使父母生煩惱心；不可使父母有驚怖心，不可使父母生愁悶心；不可使父母有難言的心，不可使父母有愧恨的心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先生的親恩歌說道：「我今未說淚先淋，難報爹娘養育恩；自是斷腸談不得，斷腸談與眾人聽。惟有懷胎受折磨，百般魔障好難過；莫言產育無凶吉，生死須臾可奈何。肚裡如今痛得慌，叫人為我簡衣裳；千生萬死多難算，只靠神天作主張。生下兒來血奔心，牙關緊閉眼翻生；直從剪下胞衣後，再過三朝纔是人。尿屎時常撒滿身，腥臊臭穢不堪聞；卻無半點嫌憎意，洗換頻番極苦辛。聽得娃兒哭一聲，翻身就把手來擎；想他歲半週年內，一覺何曾睡得成。大雪紛紛臘月天，偎頭偎臉抱兒眠；只因乳是孩兒喫，徹夜開胸在外邊。聽得孩兒出痘瘡，登時嚇得眼翻黃；一從放出標來後，盡日何曾喫米湯。磕箇頭來上炷香，聲聲只叫痘娘娘；若還叫得娘娘應，何怕頭穿出腦漿。幸得兒生兩歲零，依檯傍凳自能行；只愁跌破頭和面，掛肚牽腸不放心。生得孩兒性氣歪，任他情性使將來；如何父母偏憐愛，還說乖乖這樣乖。兒今頭髮已披肩，轉眼成人在面前；痛殺親心難割捨，不能常在膝頭邊。雖然掙得少田園，受怕擔辛苦萬千；不是為兒還為女，自家喫得幾文錢。娘看爹來爹看娘，為何終日臉焦黃；只因兒女將婚嫁，相對愁眉做一房。寸寸絲絲總是恩，誰能描得半毫真；蓼莪縱使能描畫，只好依稀六七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金少嵩先生說：「按喪禮的敗壞，至今已是到了極點了。現代人事事都認為，古人的喪禮不正確；而且現在還有在服喪的七七四十九天之內，趕著辦完結婚的事情，這尤其是荒誕不經啊！古代的君子在為父母居喪守孝期間，就是吃到好的食物，都不會覺得甘美；聽到音樂也不會覺得快樂；平日生活起居，還仍然為父母的逝世感到難過，三年之中都是這個樣子。現在居然有人昧著良知不顧天理，反而在七七之中結婚，置父母之喪於不顧，而去追求夫妻之間的快樂；為人子女的，若是這樣，簡直就是大不孝啊！若是父母教其子女這樣做，就是教子女大不孝啊！而且在凶中而行吉事，對夫妻雙方都不好；這種習俗，不知道是誰始作俑者，到今天已經是相習成風了。甚至連詩禮之家，也發生了這種的事情，實在是周公孔子的罪人，這種壞風俗，實在應當要痛切的戒除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沈龍江先生說：「為人子女事奉雙親，沒有比送終這件事情更大了。若是連為父母送終的這件大事，都無法盡心的話，那麼其他的事情，也就不可能盡心了啊！有的是因為家裡的兄弟多，就彼此的互相推諉；因而將父母的喪事草率的處理完事，導致了日後的後悔和遺憾。我認為為人長子的，力量能夠獨自辦理的，就應該獨力的去辦；不必再派其他的弟弟；做人家弟弟的，自己能夠獨力去辦，也應該當作是自己的責任，不要使長兄的負擔過重；各人各自的盡心，爭先的出力，這樣才是做人家兒子的道理啊！若是有心想靠別人一分，便是在自己的心上，就有了一分不能盡心的地方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和人楊黼，辭別了家中的老母親，獨自的前往四川，去拜訪無際大師；在路上遇到了一位老僧問楊黼說：「到那兒去啊？」楊黼回答說：「我去四川拜訪無際大師。」老僧說道：「你去拜訪無際大師，還不如去見佛啊！」楊黼就問：「那麼佛在那裡呢？」老僧說：「你只要回家，就會看到一位肩上披著黃色衣服，倒穿著木屐的人，那人就是佛啊！」楊黼聽了之後，就馬上的趕回家去。當楊黼回到家的時候，已經是夜深人靜門已關了；楊黼就敲著門，在外面等候著；這時候，他的老母親一聽，是兒子在外面叫門的聲音，就喜出望外、急急忙忙的，隨手拿了一件黃色的衣服披在肩上，大概是想念兒子太過興奮，跑出去開門的時候，連木屐都穿反了；楊黼一見到母親這個樣子，就是老僧所講的佛的樣子完全一樣；因此而突然的驚醒覺悟了。從此以後就留在家中竭力的孝敬母親，並且還為孝經做了好幾萬字的註解；楊黼在為孝經做註解的時候，硯台的水快用乾了，忽然之間，硯台裡面的水，卻又盈滿了。別人都認為：這是因為楊黼的孝心，感動了天地所得到的感應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彌勒菩薩說：「堂上有佛二尊，惱恨世人不識；不用金彩裝成，非是栴檀彫刻；即今現在雙親，就是釋迦彌勒；若能誠敬得他，何用別求功德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崔沔天性至孝，他的母親雙眼失明，他就傾家蕩產到處求醫，為母親治療眼睛；事奉母親三十年，非常的恭敬小心；連晚上都不把帽子和外衣脫下來。每當遇到了佳節，或是美景良辰，他一定扶著老母親赴宴，和大家有說有笑，使母親忘掉失明的痛苦。後來母親過世了，崔沔傷心到吐血；並且發心為母親終身吃素；他愛哥哥姊姊，就跟愛母親一樣，他對外甥姪子，好過對自己的孩子。所得的薪俸，都分給了親人，並且說：「母親既然已經過世了，我沒有辦法表達對母親的孝心，想她老人家在生的時候，最掛念的，就是哥哥、姊姊、外甥和姪子，這四五個人了；所以我都要好好的厚待他們，這樣做，或許可以安慰母親在天之靈啊！」後來崔沔官做到了中書侍郎，他的兒子佑甫，為賢明的宰相。唉！像崔沔這種人實在是位真正的孝子啊！母親在生的時候，能夠盡力的使老人家歡心，母親過世以後，又能夠完成他老人家的心願；然而世上卻有身居富貴有錢有勢，對待自己的同胞兄弟姊妹，卻和陌生的路人一樣；刻薄自己的雙親、岳父母，就如同對待普通的客人一般；看到崔沔這樣的孝心，能夠不感到慚愧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呂升從小就失去了母親，事奉父親非常的孝順。父親因為年歲很大，夜裡常會起來小便，呂升就與父親同睡，以便就近照料。呂升每天晚上都要起來四五次，照顧年邁的父親小便。有一年遇到了兵荒馬亂，盜匪遍地橫行，呂升就背著父親逃入了山中；在半途中卻遇到了強盜；但是強盜因為被呂升的孝心感動，而沒有為難他們父子。呂升的父親，平時很喜歡吃一種滋味香甜的杏子，呂升為此還特別在家的附近種植了許多的杏樹；但是種植的杏子，卻被鄰居給強佔去了；呂升無奈，就寫了篇疏文稟告神明，向神求助；神明就譴責強佔呂升杏地的鄰居，發背告諭他說：「你要立刻把強佔的杏地還給孝子呂升！」直到這強佔杏地的鄰居，把杏地還給了呂升，神明才停止發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李迥秀，天性至孝，他的母親出身貧賤，而他的妻子經常罵家中的婢女，李迥秀的母親聽起來，心中感到很不快樂。李迥秀為了這個緣故，就把妻子給休了。有人就問他：「到底為了什麼緣故，把妻子給休掉了呢？」他說：「我娶妻的目的，就是要妻子事奉母親啊！如果我的妻子不能夠和顏悅色盡心盡力的事奉婆婆，那麼這種的媳婦，我怎麼可以留她在家呢？」李迥秀的孝心，感動了上天；因而在他家的堂前，生出了芝草。中宗皇帝還特別頒下了詔書，表彰他的孝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時候，浙江上虞有位女孩子名叫曹娥，他的父親叫曹盱，是一位巫師。在五月五日端午節的那天，他乘船在江上迎神，一不小心就墜入江中淹死了；曹娥那年才十四歲，她沿著江邊尋找父親的屍體，但是卻都遍尋不著；曹娥就在江邊哭泣了七天七夜；最後她就跳入了江中，經過了五天，曹娥背著父親的屍體，兩人一同浮出了江面；遠近的人看到之後，都感到十分的震驚；上虞縣的縣令度尚，就把這件事情奏報朝廷；皇帝因而下詔表彰曹娥的孝行，並且為曹娥在江邊建立了一個祠，曹娥至今仍然為人們所祭拜敬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六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吳孝婦、丈夫早死，又沒有兒子；但是她事奉婆婆非常的孝順。婆婆年老而眼睛有病；想到自己的媳婦太孤單了，就想招一個義子為媳婦成親；吳孝婦就哭著向婆婆說：「自古以來，烈女是不事二夫的；我自然應當竭力的奉侍婆婆，還請婆婆放心。」吳孝婦就為鄰居做些手工粗活，賺些錢來養婆婆。或有人送她好的食物，她就帶回家給婆婆吃。有一次她煮飯還沒有煮熟，鄰居的媽媽有急事喊她出去幫忙；婆婆擔心飯煮的太熟會煮焦了，就把它放在盒子中；因為眼睛看不清楚，就把飯放進了垃圾桶裡面。吳孝婦回來以後，看到了也不去問，就趕快的向鄰居借些飯來給婆婆吃；然後再用水把弄髒的飯洗乾淨，蒸過以後自己再吃。有一天她忽然夢到兩位穿著青色衣服的童子，駕著雲來到她的面前，手裡拿著符牒說道：「我們是奉了上帝的玉旨，召吳孝婦晉見。」吳孝婦見到了上帝，上帝對她說：「你只是一個村婦，能夠如此勤苦盡心的事奉婆婆，實在是值得令人尊敬啊！因此特別賞賜你一千文錢，拿回家中供養婆婆；從今以後，你再也不必去做粗活手工賺錢養家了。」說罷就命兩位青衣童子，將吳孝婦送回。吳孝婦一夢醒來，發現床頭果然放著有一千文的錢；而且用完之後，床頭就又再會有一千文的錢，如此週而復始的，綿綿不絕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七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楊士奇，在朝廷中，是屬於元老級的重臣，備受皇帝的恩寵，擔任宰相的職位；但是他的兒子楊子稷，卻是靠著父親的勢力而無惡不做；而楊士奇又非常溺愛他的兒子，不知道兒子在外面為非作歹；直到有人在皇帝面前，控告楊子稷已經犯下殺了數十條人命的大罪；皇上於是將楊子稷移付司法審判，還特別頒旨慰問楊士奇說：「愛卿啊！你的兒子既然違背了家訓，又干犯了國法；朕不敢私心，愛卿，你就秉公處理吧！」楊士奇不得已就把兒子判了死刑。楊士奇的聲望，因為兒子不肖，犯下死罪論斬而大受損害。楊士奇以一個讀書人而做到了宰相那樣崇高的地位，處理國家大政；然而楊子稷卻是以宰相兒子的身分，犯罪而被處死刑；敗壞了家聲，更羞辱了父母；可說是死有餘辜啊！那些依靠著父親勢力而橫行的驕貴子弟們，看到楊子稷的下場，能不好好的自我警惕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八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義每天清晨，都非常虔誠的向上天禱告，懺悔自己以往所犯下的罪過。有一天，張義的魂魄，忽然被鬼卒攝到了陰間；判官就出示了記載他生平所犯罪過的惡冊子給他看，黑簿中記載了他以往所犯下的罪惡；但是因為他虔誠的懺悔，都已經勾除了；惟獨只剩下一件惡事沒有勾除掉。張義就問判官：「剩下那件沒有勾除的，是什麼樣的罪過啊？」判官說：「這是你小的時候，因為父親責罵你，你沒認錯，反而生氣的睜大著眼睛，回頭瞪你父親一眼。」張義聽了才知道，不孝的罪過，是不通懺悔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九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羅鞏在做太學生的時候，經常為了前程，向神明祈禱，希望自己的仕途順利，前程似錦。有一天晚上他夢到神跟他說：「羅鞏，你已經得罪了冥王，最好趕快回家，別再問前程了啊！」羅鞏不明白神的意思，就再向神叩問說：「神啊！我不明白您為何要我趕緊回家，別再問前程了呢？」神回答說：「你的父母過世了很久，你卻延誤至今不埋葬他們，這是大不孝的行為，冥王已經錄下你的罪過，馬上就要懲罰你了啊！」羅鞏說：「我有哥哥啊！他應該負責埋葬父母啊！為何冥王獨獨的怪罪於我呢？」神說：「你哥哥不過是位庸庸碌碌的凡夫俗子，所以不值得怪罪他，而你是個讀書人，明白聖賢的道理；所以冥王要責罰你啊！」說也奇怪，羅鞏這一年就死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感應篇彙編白話節本卷一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jc w:val="center"/>
        <w:rPr>
          <w:rFonts w:ascii="Times New Roman" w:hAnsi="Times New Roman" w:eastAsia="DFKai-SB;Arial Unicode MS" w:cs="Times New Roman"/>
          <w:b/>
          <w:b/>
          <w:bCs/>
          <w:color w:val="FF6600"/>
          <w:sz w:val="72"/>
          <w:szCs w:val="72"/>
        </w:rPr>
      </w:pPr>
      <w:r>
        <w:rPr>
          <w:rFonts w:eastAsia="DFKai-SB;Arial Unicode MS" w:cs="Times New Roman" w:ascii="Times New Roman" w:hAnsi="Times New Roman"/>
          <w:b/>
          <w:bCs/>
          <w:color w:val="FF6600"/>
          <w:sz w:val="72"/>
          <w:szCs w:val="72"/>
        </w:rPr>
      </w:r>
    </w:p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（卷二）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友悌。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正己化人。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矜孤恤寡，敬老懷幼。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昆蟲草木，猶不可傷。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宜憫人之凶，樂人之善。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濟人之急，救人之危。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見人之得，如己之得；見人之失，如己之失。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不彰人短，不衒己長。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遏惡揚善。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推多取少。</w:t>
        </w:r>
      </w:hyperlink>
    </w:p>
    <w:p>
      <w:pPr>
        <w:pStyle w:val="PlainText"/>
        <w:jc w:val="center"/>
        <w:rPr>
          <w:rFonts w:cs="Times New Roman"/>
        </w:rPr>
      </w:pPr>
      <w:hyperlink w:anchor="a11">
        <w:r>
          <w:rPr>
            <w:rStyle w:val="InternetLink"/>
            <w:rFonts w:cs="Times New Roman"/>
          </w:rPr>
          <w:t>受辱不怨。</w:t>
        </w:r>
      </w:hyperlink>
    </w:p>
    <w:p>
      <w:pPr>
        <w:pStyle w:val="PlainText"/>
        <w:jc w:val="center"/>
        <w:rPr>
          <w:rFonts w:cs="Times New Roman"/>
        </w:rPr>
      </w:pPr>
      <w:hyperlink w:anchor="a12">
        <w:r>
          <w:rPr>
            <w:rStyle w:val="InternetLink"/>
            <w:rFonts w:cs="Times New Roman"/>
          </w:rPr>
          <w:t>受寵若驚。</w:t>
        </w:r>
      </w:hyperlink>
    </w:p>
    <w:p>
      <w:pPr>
        <w:pStyle w:val="PlainText"/>
        <w:jc w:val="center"/>
        <w:rPr>
          <w:rFonts w:cs="Times New Roman"/>
        </w:rPr>
      </w:pPr>
      <w:hyperlink w:anchor="a13">
        <w:r>
          <w:rPr>
            <w:rStyle w:val="InternetLink"/>
            <w:rFonts w:cs="Times New Roman"/>
          </w:rPr>
          <w:t>施恩不求報，與人不追悔。</w:t>
        </w:r>
      </w:hyperlink>
    </w:p>
    <w:p>
      <w:pPr>
        <w:pStyle w:val="PlainText"/>
        <w:jc w:val="center"/>
        <w:rPr>
          <w:rFonts w:cs="Times New Roman"/>
        </w:rPr>
      </w:pPr>
      <w:hyperlink w:anchor="a14">
        <w:r>
          <w:rPr>
            <w:rStyle w:val="InternetLink"/>
            <w:rFonts w:cs="Times New Roman"/>
          </w:rPr>
          <w:t>所謂善人。</w:t>
        </w:r>
      </w:hyperlink>
    </w:p>
    <w:p>
      <w:pPr>
        <w:pStyle w:val="PlainText"/>
        <w:jc w:val="center"/>
        <w:rPr>
          <w:rFonts w:cs="Times New Roman"/>
        </w:rPr>
      </w:pPr>
      <w:hyperlink w:anchor="a15">
        <w:r>
          <w:rPr>
            <w:rStyle w:val="InternetLink"/>
            <w:rFonts w:cs="Times New Roman"/>
          </w:rPr>
          <w:t>人皆敬之，天道佑之，福祿隨之，眾邪遠之，神靈衛之。</w:t>
        </w:r>
      </w:hyperlink>
    </w:p>
    <w:p>
      <w:pPr>
        <w:pStyle w:val="PlainText"/>
        <w:jc w:val="center"/>
        <w:rPr>
          <w:rFonts w:cs="Times New Roman"/>
        </w:rPr>
      </w:pPr>
      <w:hyperlink w:anchor="a16">
        <w:r>
          <w:rPr>
            <w:rStyle w:val="InternetLink"/>
            <w:rFonts w:cs="Times New Roman"/>
          </w:rPr>
          <w:t>所作必成，神仙可冀。</w:t>
        </w:r>
      </w:hyperlink>
    </w:p>
    <w:p>
      <w:pPr>
        <w:pStyle w:val="PlainText"/>
        <w:jc w:val="center"/>
        <w:rPr>
          <w:rFonts w:cs="Times New Roman"/>
        </w:rPr>
      </w:pPr>
      <w:hyperlink w:anchor="a17">
        <w:r>
          <w:rPr>
            <w:rStyle w:val="InternetLink"/>
            <w:rFonts w:cs="Times New Roman"/>
          </w:rPr>
          <w:t>欲求天仙者，當立一千三百善，欲求地仙者，當立三百善。</w:t>
        </w:r>
      </w:hyperlink>
    </w:p>
    <w:p>
      <w:pPr>
        <w:pStyle w:val="PlainText"/>
        <w:jc w:val="center"/>
        <w:rPr>
          <w:rFonts w:cs="Times New Roman"/>
        </w:rPr>
      </w:pPr>
      <w:hyperlink w:anchor="a18">
        <w:r>
          <w:rPr>
            <w:rStyle w:val="InternetLink"/>
            <w:rFonts w:cs="Times New Roman"/>
          </w:rPr>
          <w:t>茍或非義而動，背理而行。</w:t>
        </w:r>
      </w:hyperlink>
    </w:p>
    <w:p>
      <w:pPr>
        <w:pStyle w:val="PlainText"/>
        <w:jc w:val="center"/>
        <w:rPr>
          <w:rFonts w:cs="Times New Roman"/>
        </w:rPr>
      </w:pPr>
      <w:hyperlink w:anchor="a19">
        <w:r>
          <w:rPr>
            <w:rStyle w:val="InternetLink"/>
            <w:rFonts w:cs="Times New Roman"/>
          </w:rPr>
          <w:t>以惡為能。</w:t>
        </w:r>
      </w:hyperlink>
    </w:p>
    <w:p>
      <w:pPr>
        <w:pStyle w:val="PlainText"/>
        <w:jc w:val="center"/>
        <w:rPr>
          <w:rFonts w:cs="Times New Roman"/>
        </w:rPr>
      </w:pPr>
      <w:hyperlink w:anchor="a20">
        <w:r>
          <w:rPr>
            <w:rStyle w:val="InternetLink"/>
            <w:rFonts w:cs="Times New Roman"/>
          </w:rPr>
          <w:t>忍作殘害。</w:t>
        </w:r>
      </w:hyperlink>
    </w:p>
    <w:p>
      <w:pPr>
        <w:pStyle w:val="PlainText"/>
        <w:jc w:val="center"/>
        <w:rPr>
          <w:rFonts w:cs="Times New Roman"/>
        </w:rPr>
      </w:pPr>
      <w:hyperlink w:anchor="a21">
        <w:r>
          <w:rPr>
            <w:rStyle w:val="InternetLink"/>
            <w:rFonts w:cs="Times New Roman"/>
          </w:rPr>
          <w:t>陰賊良善。</w:t>
        </w:r>
      </w:hyperlink>
    </w:p>
    <w:p>
      <w:pPr>
        <w:pStyle w:val="PlainText"/>
        <w:jc w:val="center"/>
        <w:rPr>
          <w:rFonts w:cs="Times New Roman"/>
        </w:rPr>
      </w:pPr>
      <w:hyperlink w:anchor="a22">
        <w:r>
          <w:rPr>
            <w:rStyle w:val="InternetLink"/>
            <w:rFonts w:cs="Times New Roman"/>
          </w:rPr>
          <w:t>暗侮君親。</w:t>
        </w:r>
      </w:hyperlink>
    </w:p>
    <w:p>
      <w:pPr>
        <w:pStyle w:val="PlainText"/>
        <w:jc w:val="center"/>
        <w:rPr>
          <w:rFonts w:cs="Times New Roman"/>
        </w:rPr>
      </w:pPr>
      <w:hyperlink w:anchor="a23">
        <w:r>
          <w:rPr>
            <w:rStyle w:val="InternetLink"/>
            <w:rFonts w:cs="Times New Roman"/>
          </w:rPr>
          <w:t>慢其先生。</w:t>
        </w:r>
      </w:hyperlink>
    </w:p>
    <w:p>
      <w:pPr>
        <w:pStyle w:val="PlainText"/>
        <w:jc w:val="center"/>
        <w:rPr>
          <w:rFonts w:cs="Times New Roman"/>
        </w:rPr>
      </w:pPr>
      <w:hyperlink w:anchor="a24">
        <w:r>
          <w:rPr>
            <w:rStyle w:val="InternetLink"/>
            <w:rFonts w:cs="Times New Roman"/>
          </w:rPr>
          <w:t>叛其所事。</w:t>
        </w:r>
      </w:hyperlink>
    </w:p>
    <w:p>
      <w:pPr>
        <w:pStyle w:val="PlainText"/>
        <w:jc w:val="center"/>
        <w:rPr>
          <w:rFonts w:cs="Times New Roman"/>
        </w:rPr>
      </w:pPr>
      <w:hyperlink w:anchor="a25">
        <w:r>
          <w:rPr>
            <w:rStyle w:val="InternetLink"/>
            <w:rFonts w:cs="Times New Roman"/>
          </w:rPr>
          <w:t>誑諸無識。</w:t>
        </w:r>
      </w:hyperlink>
    </w:p>
    <w:p>
      <w:pPr>
        <w:pStyle w:val="PlainText"/>
        <w:jc w:val="center"/>
        <w:rPr>
          <w:rFonts w:cs="Times New Roman"/>
        </w:rPr>
      </w:pPr>
      <w:hyperlink w:anchor="a26">
        <w:r>
          <w:rPr>
            <w:rStyle w:val="InternetLink"/>
            <w:rFonts w:cs="Times New Roman"/>
          </w:rPr>
          <w:t>謗諸同學。</w:t>
        </w:r>
      </w:hyperlink>
    </w:p>
    <w:p>
      <w:pPr>
        <w:pStyle w:val="PlainText"/>
        <w:jc w:val="center"/>
        <w:rPr>
          <w:rFonts w:cs="Times New Roman"/>
        </w:rPr>
      </w:pPr>
      <w:hyperlink w:anchor="a27">
        <w:r>
          <w:rPr>
            <w:rStyle w:val="InternetLink"/>
            <w:rFonts w:cs="Times New Roman"/>
          </w:rPr>
          <w:t>虛誣詐偽。</w:t>
        </w:r>
      </w:hyperlink>
    </w:p>
    <w:p>
      <w:pPr>
        <w:pStyle w:val="PlainText"/>
        <w:jc w:val="center"/>
        <w:rPr>
          <w:rFonts w:cs="Times New Roman"/>
        </w:rPr>
      </w:pPr>
      <w:hyperlink w:anchor="a28">
        <w:r>
          <w:rPr>
            <w:rStyle w:val="InternetLink"/>
            <w:rFonts w:cs="Times New Roman"/>
          </w:rPr>
          <w:t>攻訐宗親。</w:t>
        </w:r>
      </w:hyperlink>
    </w:p>
    <w:p>
      <w:pPr>
        <w:pStyle w:val="PlainText"/>
        <w:jc w:val="center"/>
        <w:rPr>
          <w:rFonts w:cs="Times New Roman"/>
        </w:rPr>
      </w:pPr>
      <w:hyperlink w:anchor="a29">
        <w:r>
          <w:rPr>
            <w:rStyle w:val="InternetLink"/>
            <w:rFonts w:cs="Times New Roman"/>
          </w:rPr>
          <w:t>剛強不仁。</w:t>
        </w:r>
      </w:hyperlink>
    </w:p>
    <w:p>
      <w:pPr>
        <w:pStyle w:val="PlainText"/>
        <w:jc w:val="center"/>
        <w:rPr>
          <w:rFonts w:cs="Times New Roman"/>
        </w:rPr>
      </w:pPr>
      <w:hyperlink w:anchor="a30">
        <w:r>
          <w:rPr>
            <w:rStyle w:val="InternetLink"/>
            <w:rFonts w:cs="Times New Roman"/>
          </w:rPr>
          <w:t>狠戾自用。</w:t>
        </w:r>
      </w:hyperlink>
    </w:p>
    <w:p>
      <w:pPr>
        <w:pStyle w:val="PlainText"/>
        <w:jc w:val="center"/>
        <w:rPr>
          <w:rFonts w:cs="Times New Roman"/>
        </w:rPr>
      </w:pPr>
      <w:hyperlink w:anchor="a31">
        <w:r>
          <w:rPr>
            <w:rStyle w:val="InternetLink"/>
            <w:rFonts w:cs="Times New Roman"/>
          </w:rPr>
          <w:t>是非不當。</w:t>
        </w:r>
      </w:hyperlink>
    </w:p>
    <w:p>
      <w:pPr>
        <w:pStyle w:val="PlainText"/>
        <w:jc w:val="center"/>
        <w:rPr>
          <w:rFonts w:cs="Times New Roman"/>
        </w:rPr>
      </w:pPr>
      <w:hyperlink w:anchor="a32">
        <w:r>
          <w:rPr>
            <w:rStyle w:val="InternetLink"/>
            <w:rFonts w:cs="Times New Roman"/>
          </w:rPr>
          <w:t>向背乖宜。</w:t>
        </w:r>
      </w:hyperlink>
    </w:p>
    <w:p>
      <w:pPr>
        <w:pStyle w:val="PlainText"/>
        <w:jc w:val="center"/>
        <w:rPr>
          <w:rFonts w:cs="Times New Roman"/>
        </w:rPr>
      </w:pPr>
      <w:hyperlink w:anchor="a33">
        <w:r>
          <w:rPr>
            <w:rStyle w:val="InternetLink"/>
            <w:rFonts w:cs="Times New Roman"/>
          </w:rPr>
          <w:t>虐下取功。</w:t>
        </w:r>
      </w:hyperlink>
    </w:p>
    <w:p>
      <w:pPr>
        <w:pStyle w:val="PlainText"/>
        <w:jc w:val="center"/>
        <w:rPr>
          <w:rFonts w:cs="Times New Roman"/>
        </w:rPr>
      </w:pPr>
      <w:hyperlink w:anchor="a34">
        <w:r>
          <w:rPr>
            <w:rStyle w:val="InternetLink"/>
            <w:rFonts w:cs="Times New Roman"/>
          </w:rPr>
          <w:t>諂上希旨。</w:t>
        </w:r>
      </w:hyperlink>
    </w:p>
    <w:p>
      <w:pPr>
        <w:pStyle w:val="PlainText"/>
        <w:jc w:val="center"/>
        <w:rPr>
          <w:rFonts w:cs="Times New Roman"/>
        </w:rPr>
      </w:pPr>
      <w:hyperlink w:anchor="a35">
        <w:r>
          <w:rPr>
            <w:rStyle w:val="InternetLink"/>
            <w:rFonts w:cs="Times New Roman"/>
          </w:rPr>
          <w:t>受恩不感。</w:t>
        </w:r>
      </w:hyperlink>
    </w:p>
    <w:p>
      <w:pPr>
        <w:pStyle w:val="PlainText"/>
        <w:jc w:val="center"/>
        <w:rPr>
          <w:rFonts w:cs="Times New Roman"/>
        </w:rPr>
      </w:pPr>
      <w:hyperlink w:anchor="a36">
        <w:r>
          <w:rPr>
            <w:rStyle w:val="InternetLink"/>
            <w:rFonts w:cs="Times New Roman"/>
          </w:rPr>
          <w:t>念怨不休。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太上感應篇註講證案彙編白話節本卷二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友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做人家哥哥的，必定要友愛弟弟；做人家弟弟的，必定要尊敬哥哥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兄弟如手足，在一生當中，就這幾個人了，也是人生最為難得的事了！自父母的眼裡看來，兄弟原來是一體的啊！假使兄弟之間，稍微有了不和的話，那麼父母的心，就會感到不安了；而父母若是看到兄弟相愛情同手足，內心不知道會有多麼的快樂啊！而且兄弟稱為手足，則彼此之間就痛癢相關，應該要互相的保護扶持，那裡有手足自己在互相干擾打鬥的道理呢？所以要時時的念著：兄弟同是一個父母生出來的，本來就是同為一體的啊！就像是骨頭和肉一樣，很難解的開啊！若是明白道理，兄弟之間，就算是遇到些誤會爭吵，自然就會不忍心的再爭吵下去；對於錢財，也就自然看得輕了。法昭禪師曾經作了一首偈子說道：「同氣連枝各自榮，些些言語莫傷情；一回相見一回老，能得幾時為弟兄。弟兄同居忍便安，莫因毫末起爭端；眼前生子又兄弟，留與兒孫作樣看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袁氏世範說：「父親愛兒子，哥哥愛弟弟，這是做父兄的本分，不必去責備兒子或弟弟一定要順著；那麼做兒子的，或是做弟弟的，本來就應該要愛自己的父親和哥哥；但也不必去責備父親或哥哥，對自己一定要慈愛，只要各自的盡了自己應該盡的本分，那麼彼此責難對方的這種毛病，自然就會沒有了。而且要嚴禁家人或佣人居間傳話，以免發生誤會；而妻子的話，多少帶有感情的成分；雖然中聽，也不要聽；那麼離間父子兄弟感情的話，自然也就沒有了；縱然有，也是行不通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王陽明先生曾說：「古代的聖人大舜，他能夠感化大象來替他耕田，其中的秘訣，就是他不去看象的缺點」，所以骨肉之間，只應該講情，不應該講理；因為執著了理，便會傷到了情；而傷到了情，就是非理了啊！宋朝的程子，有人問他說：「我事奉哥哥，已經盡了我做弟弟的道理，但是卻得不到哥哥的歡心，那麼我該怎麼辦呢？」程子回答說：「你事奉哥哥，應當要心存孝敬，而且要至誠懇切才行，不可以心存委曲，向人訴苦。」那人又問：「那麼哥哥應該要如何的對待弟弟呢？」程子說：「做哥哥的，應該要對弟弟友愛，才是做哥哥的道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時候，有位叫田真的人，家中共有兄弟三人，父母都已經過世了，兄弟三人就討論，將父母遺留下來的財產，平均分做三分，每人一分；連家中堂前種的那棵紫荊樹，也決定要把它分為三分；而且明天就要動手，把紫荊樹分割成三分；說也奇怪，就在田真兄弟決定之後，這棵紫荊樹突然就枯萎了。田真看到之後，感到非常的震驚，就跟兩位弟弟說：「樹木同株，聽到自己要被分割成三分，所以才憔悴枯萎了啊！難道我們人卻不如樹嗎？」田真說著說著，忍不住悲從中來，哭了起來；兄弟三人因此就決定不要分割紫荊樹了。說也奇怪，這棵樹一聽到田真兄弟說不分割它了，就又活了過來。兄弟三人因此而感悟，再也不分家了。從此兄弟財產共有，而且愉快的生活在一起；鄰居們都稱讚：「田真兄弟一家是孝門啊！」要知道兄弟屬於天倫之一，與父子夫婦並稱為三綱；所以古人將兄弟比喻作手足，而手足就有不相分離的意思！因為分離又會分散，分散就會孤單，而孤單就快要滅絕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宰相司馬光的哥哥，名叫司馬康伯，已經八十歲了，司馬光事奉哥哥，把哥哥當成嚴父一樣的在事奉；又把哥哥當成嬰兒一樣的呵護著，每次吃飯的時候，吃了一會兒，司馬光就會問：「哥哥啊，你要吃飽哦；不然就會餓到了啊！」天氣稍微寒冷，就會摸著哥哥的背說：「哥哥，衣服穿的夠不夠啊！小心別著涼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文燦天性非常的友愛，他的哥哥愛喝酒，而且依賴著周文燦過生活；有一次哥哥喝醉了酒，並且還毆打周文燦，鄰居聽到了，為他感到十分的不平，就罵周文燦的哥哥說：「你弟弟對你這樣好，你吃他的、喝他的、住他的；喝醉了酒，還要打他，你這個做哥哥的，到底還有沒有良心啊！」然而周文燦卻很生氣的對鄰居說：「我哥哥並沒有打我啊！你們為什麼要離間我們兄弟的感情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鄭德珪、鄭德璋兄弟兩人，天性都非常的友愛孝順，兩人一齊讀書，晚上也同睡在一塊兒。而德璋的個性剛正不阿，做人不夠圓融，得罪了仇家；仇家就設計陷害德璋，因而被官府判了死罪，馬上官兵就要來家裡拘捕德璋了。德珪知道弟弟是被人陷害的，感到十分的悲傷，就假裝對弟弟說：「他們本來是要陷害我的，跟你無關啊！我只要前往官府自首，那麼真相就會大白了；如果你去官府投案，那就死定了啊！」德珪說完了，就前往官府去自首，德璋就追趕著哥哥，兄弟兩人在路上相持不下，頓足抱頭大哭；都搶著要先去官府受死。德珪就默默的設計，阻止拖延弟弟前往官府受刑，自己就趁著黑夜先離去了。德璋第二天發現哥哥不見了，就再追哥哥，一直追到了廣陵；這時候，德珪已經死在監獄裡面了。德璋見到了哥哥的屍首，傷心痛哭得昏死過去，一共四次。德璋把哥哥的屍體火化之後，就背著哥哥的靈骨，返家安葬；並且守在哥哥的墓旁好幾年；每次德璋哭的很傷心的時候，烏鴉和許多鳥兒都飛到德璋的身旁，聽他哭泣，而且還不吃東西。德珪的孩子年紀很小，德璋撫養哥哥的孩子，就跟自己的孩子一樣的認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魏晉南北朝的時候，北齊有位叫普明的人，兄弟之間，為了爭財產而常年累月的打官司，而且還各自的請了証人，來為自己証明；一狀告到了清河太守蘇瓊那裡。蘇太守就把普明兄弟倆召請過來，並且勸他們說：「天下難得到的就是兄弟啊！而容易得到的則是田地；假使得到了田地而失去了兄弟，你們的心會覺得怎樣呢？」蘇太守說著說著，就掉下了眼淚，在旁邊的証人看到了，也無不被太守的真誠感動得流下了眼淚；普明兄弟倆則互相叩頭認錯，彼此退步禮讓，再也不爭財產打官司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六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在淮陰地方有位做官的人，他有兩個兒子，從小兄弟倆就不合，兩人一年都見不到一次面。後來哥哥病危，就請人叫弟弟到病床前面，牽著他的手跟他說：『我十九歲就結婚了，年輕的時候，也沒有得到妻子的愛，到了三十八歲，父母親就過世了；所以我的晚年，也就沒有父母之愛了，這輩子相聚在一起最久的，只有我們兄弟二人；但是我們倆一生都不合，我今天才開始感到後悔和覺悟；然而我的一生，卻是快要走完了啊！』聽到了這位即將死去的哥哥，對他弟弟所講的話，聽到的人也應該會有所感動吧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七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士選是五代時候的人，從小父母就過世了；等到他長大了，長輩中，只剩下叔父一個人了。而叔父卻有七個兒子，有一天叔父就對張士選說：「你現在已經長大成人了，我應當將家產一分為二，你一分，我一分，你覺得這樣分公平嗎？」張士選說：「叔父，我不忍心您家的七個兒子，七個人才共分一分的財產，叔父您可以把家產分做八分啊！」叔父堅持不肯這樣分，張士選也堅持不肯那樣分。當年張士選十七歲，就被推薦進京城參加考試，同時被推薦參加考試的有廿幾位。那時有位精通相學的術士指著張士選說：「今年高中狀元的，就是這位少年啊！」同輩的人聽到了，都啼笑不已，並且還反駁相士的說法。相士說：「做文章這件事情，不是我所能夠了解的；但是這位少年，他的滿臉都充滿著積了大陰德的氣象，這一定是他做了大善事的緣故，所以我才敢斷定他今年必定高中狀元啊！」果然張士選考中了狀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為了爭財產而不顧手足情深的人，實在是太多了啊！親生兄弟都是如此，何況是同父異母的兄弟，那就更嚴重了啊！若是堂兄弟間分財產，那麼親疏的關係就會愈分愈遠了啊！有誰能夠像張士選一樣呢？古人說：「薄待了兄弟，便是薄待了父母啊！薄待了堂兄弟，便是薄待了祖宗啊！」因為樹木的根本，若是有了虧損，那麼它的枝葉，必定會遭到損壞啊！這種追本溯源的道理，大家應該要三思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恭敬順從或是欺騙違逆自己的兄弟，比起恭敬順從或是欺騙違逆其他的人，所得到禍福的果報，要強過十倍啊！若是恭敬孝順或違逆欺騙自己的父母，那麼所得到禍福的果報，就是百倍了啊！這種的道理大家都要牢記在心，自我警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正己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先要端正自己，還要去勸化別人，共同存著善心，共同去作善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謂「正人必先正己」，「己身正，不令而行」，而人若是能夠正己，則沒有不能夠正物的啊！因為一個人能夠端正自己的行為，大家都會尊敬他；而人若是知道恭敬的道理，這就是他的心中可以接受感化的地方啊！若在這個人心可以感化的地方，用至誠的心，微微的去感動，自然一撥便能夠轉動，一挑便能夠出現，沒有不接受順從的啊！若是以我的正，去突顯別人的不正，縱然是略微的責備，他也一定是不甘心接受教誨的；而且還會跟你強辯，爭個對錯曲直呢！這樣反而會摧毀了他的善心啊！這也是現在好善之人所患的通病啊！每每在勸化他人的時候，出手太重了；而且固執不知變通，不知道要用善巧方便，這實在是應該要痛切戒絕的毛病啊！所以正己必先要正心啊！因為心為一身的主宰，也是萬行的根本。心若是沒有妙悟，妄想情見自然就生出來；妄想情見既然生出來了，那麼所見的理，就不能夠透澈明白，是非也就錯亂顛倒了。所以治心，必須要求妙悟；悟了之後，則妄想情慮都融為真心了啊！這就是正心的方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司馬光，為人忠厚正直，天下聞名。他住在洛陽的時候，洛陽的風俗，都受到他的影響感化而為之一變，人們莫不崇尚名節，而羞於談論錢財利害；人人都有廉恥的觀念，知道有所警惕，不敢為非作歹了。就是後生小輩想要做一件事情，也必定會互相的提醒，彼此的警惕說：「千萬別做壞事啊！恐怕會被司馬光知道，那就糟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漢有位叫陳實的正人君子，待人寬厚，處事公正；鄉里間，若是有人發生了爭執，都會請陳實出面裁判，究竟是誰對誰錯？陳實也都能夠準確的做出裁判；並且說出對錯的道理，令當事人心服口服，沒話可說。久而久之，鄉里間就流傳了一句諺語：「寧可被官府責罰打板子，千萬別被陳實點名說缺點啊！」有一天的夜晚，陳實家裡來了一位小偷，躲在屋子的大樑上面，被陳實發現了；陳實就起床拿著蠟燭，招呼家中的子弟，集合起來訓話。陳實說：「人不可以不自勉啊！不善之人，未必是他本來就惡啊！只是因為他經常的做惡事，養成習慣之後，就改不過來以至於此啊！就像我們家屋樑上面的那位君子啊！」這位小偷聽到了陳實的話，大吃一驚，就從屋樑上跳了下來，向陳實認錯請罪；陳實就和言悅色的勸導他，要他立志改過遷善，別再做見不得人的勾當了。並且還贈送他絹布兩疋，勉勵他務必要痛下決心改過。陳實的作風影響所及，居然感化了一個縣；從此以後，縣裡再也沒有盜竊的事情發生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五代時，房景伯擔任清和太守，景伯的母親不但學問好，而且還十分的通情達理；貝邱地方有一位婦人，列舉了她兒子不孝的事實，一狀告到了太守府，景伯的母親就向景伯說：「老百姓尚未能夠明白道理，通曉禮義，不宜過分的責備他們啊！」於是景伯的母親，就將這位告自己兒子不孝的貝邱婦人，召到太守府裡面，和她一齊吃飯，並且叫她的兒子在旁邊站著，看太守景伯如何的侍奉母親吃飯。這樣過了十天，這位不孝的兒子就對母親說：「媽！我錯了，我一定會改過孝順您老人家的，我們回家吧！」景伯的母親就對景伯和貝邱婦人說：「這孩子表面上雖然已經露出了慚愧的樣子，但是他的內心，卻還沒有真正的感到慚愧啊！」因此就再留貝邱婦人母子在太守府中二十多天。這時候，貝邱婦人的兒子，忽然向母親下跪，叩頭懺悔，一直叩到流血；貝邱婦人因此而感動的淚流滿面，乞求太守准許他們母子回家。後來這位貝邱婦人的兒子，果然以孝順而聞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矜孤恤寡，敬老懷幼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矜哀憐憫孤兒，要盡力的教養他，成就他終身的事業；撫恤寡婦，要盡力的保護她，成就她一生的貞節；尊敬老人，使他們得到尊養和安寧；愛護年幼的孩子，使他們得到撫育和保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孤兒寡婦都是人生的不幸，若是成了孤兒寡婦，而且又貧窮，那就更慘了，恐怕連性命都難保啊！所以佈施恩惠，把孤兒寡婦列為最優先的對象。孤兒的父母，寡婦的先生，就是在冥冥之中，也都會感恩不盡啊！老年和幼年，為人生所必需經歷的，這時候若是貧窮疾病，那就更苦了，存活下去，恐怕都不容易啊！所以古代的聖王周文王，他的施政重點，不過就是「哀此煢獨」，孔夫子的志向也不過是說：「老安少懷。」這是什麼緣故呢？目的就是要使人的善心容易生出來啊！而要做的善事實在太多了，而且也很難做的圓滿；沒有財力的人，固然應當盡自己的心，量力而為；而有財力的人，就應當著著實實的做出矜憫撫恤的事情，親親切切的做成敬老懷幼的工夫，不可以說：「我只要有這分心就可以了」，這是不負責任的推拖之詞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時候，魯國有一位婦人，當齊國攻打魯國的時候，在兵荒馬亂之中，她就拋棄了懷中所抱的嬰兒，而抱起了另外手中牽著的孩子。齊國的軍隊看到了這位魯國婦人的行為，感到很奇怪；就問她說：「你把原先懷中所抱的孩子丟掉，那個丟掉的孩子是你什麼人啊？」婦人回答說：「他是我親生的孩子！」齊軍又問：「那麼你現在手中所抱的孩子，又是誰呢？」婦人說：「他是我哥哥的孩子。」齊軍又進一步的追問道：「你為何丟棄了自己親生的孩子，而卻抱起了你哥哥的孩子呢？」婦人回答說：「兒子對母親而言，是屬於私愛；但是姪子對於姑姑來說，則是屬於公義；我若是違背了公義而偏向了私愛，這樣就斷絕了哥哥所留下的孤兒，這是我所不願意做的啊！」齊國的軍隊聽了這位婦人的解釋，就說道：「魯國的郊外，居然還有婦人在持節行義，更何況是魯國的國君呢？」說罷就撤退了軍隊，返回齊國，不再攻打魯國了。魯國的國君聽到了這件事情，就賞賜了這位婦人許多的財物，並且稱她為魯義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魯國的一位婦人，能夠放棄了私愛而存活了哥哥的遺孤，而且因為她的一句話，就保住了魯國國家的安全，免除了一場戰爭。然而現在所謂的鬚眉男子，遇到國家危難的時候，反而違背道義，茍且偷生；看到魯義姑的行為，能不感到慚愧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楊大年二十歲的時候，就考中了狀元，與周翰、朱昂是同事，周翰、朱昂兩人的年紀都已經很老了；而楊大年卻經常的輕視侮辱他們，周翰就想勸楊大年說：「你不要欺侮我們老了，總有一天你也會老啊！」朱昂則搖著頭跟周翰說：「別去說他了，別去說他了！免得又再被他侮辱啊！」楊大年果然在壯年的時候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說：「敬老得老」，須知老人的閱歷久而且多，能活到那麼大的年紀，可說是長壽了，何況長壽是五福中的第一福啊！這正是值得年輕人效法尊敬都來不及了，怎麼可以輕慢老人呢？但是世人卻因為老人眼花，老態龍鍾，行動不便；不是討厭，便是欺侮，誰肯小心的尊敬事奉老人呢？看了楊大年欺侮老人而早死的例子，希望不尊敬老人的年輕人，能夠幡然的改過懺悔，心存厚道；凡是遇到老人，要存平等心，不論他是富貴或是貧賤，都要平等的尊敬，那麼自己將來也能夠長壽啊！千萬不可欺侮老人，那會折損了自己的福報和壽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王彬少年的時候，身體多病，而且還病得不輕。自己心想：「我的身體那麼差，一定活不久啊！」從此之後，凡是見到了老人，他都非常的恭敬，而且羨慕他們；經過王彬家門口的老人，身分雖然貧賤，王彬也必定起立向他致敬；王彬走路的時候，遇到老人，也一定會讓路給老人先走。後來王彬的病就漸漸的好了，氣力也愈來愈壯，竟然活到了九十三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隋朝的時候，有一位活到一百多歲的出家人，他深解法華經微妙深奧的義理，曾經告訴大眾說：「貧僧尊敬老人，就和尊敬自己的父母一樣，事奉他們，就如同事奉菩薩一樣；凡是我能力所及可以做到的事情，我沒有不盡心盡力的去做。貧僧今生能夠通達佛法，而且活得那麼久，都是因為敬老的緣故啊！所以希望你們不可以輕慢侮辱老人，這樣會損福折壽的啊！要知道這個世間的名利，就像夢幻泡影一樣，彈指也就過去了；千萬要覺悟，不要被世間的名利給羈絆住了；應該要在自己的心性上下些功夫；否則就是空來人間走一回，白白的空過了這個寶貴的人生啊！對於諸佛所教導「願我壽命長，勤行一切善；願我福德盛，廣濟一切人」的訓示，統統都錯過了，實在是可惜！如果少年人只知道仗著自己聰明而恃才傲物，輕慢侮辱老人；卻不知道長壽是上天所賦與的福報，而老人則為聖王所尊敬的對象，年輕人縱然是多麼的有才幹，很難說能夠活到像他們一樣的老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元德秀，家裡非常的窮，哥哥早死，留下了一個沒有滿月的嬰兒，接著嫂嫂又因為哥哥的死而傷心過度，沒多久也死了。孩子因此而沒有奶可吃，恐怕要餓死。元德秀日夜的哀號，抱著哥哥的孩子，就用自己的乳讓孩子含著，沒想到就這樣過了十天，元德秀的乳，居然有了乳汁流出來；小孩吃了元德秀的奶，竟然也能夠存活長大；這件事雖然屬於偶然，但是由此可見，「懷幼」的確是深合天心，所以才會有如此的感應啊！孔子說：「少者懷之。」孟子也講：「幼吾幼以及人之幼。」這些都是聖賢的垂訓，做為人家長輩的人，應該要好好的體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昆蟲草木，猶不可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雖然是細小的昆蟲，無情的草木，也不可以傷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裡講到連微細的小昆蟲，和花草樹木都不可以傷害，那麼其他較重而且大的生命，就更不必說了。現在人任意的傷害物命，實在是因為不知道一切會動的、有靈性的有情生命，都具有佛性啊！儒家也有「樹木正在成長的時候，不可以折斷」的訓示，怎麼可以說昆蟲只是微小的生物，草木沒有知覺，就任意的傷害它們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圓覺經的序文裡面說道：「凡是有血氣的，必定會有知覺；凡是有知覺的，必定同是一體的啊！」楞嚴經也說：「如來經常說道，宇宙森羅萬象的形成，都是我們的心所變現出來的；一切世出世間的因果，乃至世界的微塵，都是因為這個真心所造成的結果；其中甚至是一根草、一片葉、一絲縷、一個結，追究他的根元，其實都是有體性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例如生公為石頭說法，石頭聽了都點頭啊！所以牆壁瓦礫，怎麼可以說他們沒有法性呢？又例如田真兄弟家堂前種的紫荊樹，聽到了田真兄弟三人分財產，也要把它分成三分，就馬上枯萎了；因此而感動田真三兄弟，決定不再分家分樹了，紫荊樹聽了之後，立刻就又活了起來，所以怎麼可以說草木是無知的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在此垂誡的用意，就是要人們對待一切有情，和一切無情的生命，都要養成一片慈悲之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佛陀在說法的時候，附近的池塘裡，有一隻蛤，非常歡喜的跳出了池子，在池塘旁邊一心的諦聽佛在說法。偶然之間，這隻蛤就被來聽佛法的人的拐杖刺死了；因為一心聽佛法的緣故，功德很大，所以這隻蛤死了以後，就升到忉利天，做了忉利天的天王（也就是玉皇大帝，西方人說的上帝）。並且從忉利天又來到佛陀說法的地方，聆聽佛陀演說佛法的微妙義理；因此而開悟，証得了須陀洹果，也就是聲聞初果。蛤是一個很微小的動物，但是後來卻証得了很高的果位。從這個案例看來，縱然是微細的昆蟲，也是不能夠傷害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一位出家人，修行並未証到果位，因此而虛受了淨德父子的供養；這位出家人死了之後，就在淨德家中的花園裡，變成一種名叫草菌的植物，每天提供淨德家中的蔬食之用。別人想要取來食用，卻是怎麼取都取不到。而草菌是一種非常微小的菌類植物，卻有這種特殊的因緣；從這個案例看來，縱然是無情的草木，也是不可以傷害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杭州有位婦人，生性非常的凶悍，遇到螞蟻在廚房的灶邊行走，就拿火去燒螞蟻，這樣不知道燒死了多少的螞蟻。又常常用石灰把蚯蚓的洞穴填塞住。她剛生了一個兒子，還在餵奶，有一次她有事外出，回到家中，看到床上有一個大黑團；大吃一驚，仔細一看，原來是自己的兒子，已經被一大群螞蟻活活的給咬死了。婦人傷心欲絕，不久也就突然的暴斃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倉州有位叫吳怡的人，有天夜裡，他夢到兩位全身穿著綠色衣服的壯漢，在向他求救；吳怡夢醒之後就說：「一定是有東西快要被殺死了！」天亮之後，吳怡就出門查看；見到有幾個人手裡拿著斧頭和鋸子，正準備砍掉他們剛買下來的兩棵銀杏樹；吳怡這時候才恍然大悟，昨天夜裡的夢境；立即就拿出錢來，將這兩棵銀杏樹買下來，這兩棵銀杏樹才免於被砍掉的命運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宜憫人之凶，樂人之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凶狠的人，常常作惡而招來災禍，應該要憐憫他、勸導他、感化他，使他能夠改惡向善，轉禍為福。善良的人，常常行善而招來福報，應該要為他歡喜讚歎，鼓勵他、成就他，使他更能積極的行善，後福無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何龍圖先生說：「凡是剛剛開始作惡事的時候，也只是因為當時的一念之差而已，未必不能夠勸阻禁止啊！就是已經做了惡事之後，仍然會有一念的良知未泯，未必是不可以解救啊！世人每每拒絕做了惡事的人，就如同拒絕仇人一般，雖然他們想要洗心革面，從新做人，卻是因為不為人所接納，而很難有勇氣去改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做善事的功德，人人都想能夠得到，但是人們都往往虛妄的分別計較；較有才智的人，只希望善事都是由自己做出來的，較卑微的人，也不希望善事全都是別人在做，甚至捏造了事實，破壞他人的善事；這樣只是徒然的壞了自己的心術而已；對別人來說，也沒有任何的損害。殊不知別人若是有了善念善事，我若是能夠激勵他、勸勉他、贊揚他，使他能夠做的更完美，更圓滿；那麼別人的善，也就是我的善了，這樣便是功德無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凡入聖，萬善之門，是以發菩提心，最為殊勝第一了；菩提心就像種子一樣，因為它能夠生出一切善法的緣故。菩提心也像良田一樣，因為它能夠使眾生增長善法的緣故。菩提心也像清淨的水一樣，因為它能夠洗除眾生心中一切煩惱的緣故。菩提心也像熾盛的大火一樣，因為它能夠燒掉一切邪見的緣故。涅槃經裡面說：「佛陀說修一種的善心，就能夠破除百種的惡業，就如同很小的火，能夠燒掉一切的東西啊！知道萬種的善事，都是從我們一念的好樂而產生的，當全體善心現前的時候，也就是成就了我們的圓滿菩提常樂妙果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令儀晚上在家裡捉到了一個小偷，原來這個小偷就是鄰居的孩子，于令儀對他說：「你是因為貧窮所逼，才做小偷啊！我現在給你十千錢做為資本，幫助你謀生，以後千萬別再做壞事了啊！」這個小偷拿了錢正要離去，于令儀又叫他回來說：「你是個窮人，在深夜背著許多錢回家，恐怕會被巡邏的人盤問，乾脆你就留在我家，等天亮之後再回去吧！」這件事情，于令儀終其一生，都從未跟別人說過。後來他的子孫，都相繼的考中進士；別人都稱他是憐憫、勸導、感化惡人而得到的果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漢時，有位叫龐統的人，每每稱讚他人的善事善行，都是言過其實，別人感到很奇怪，就問他是什麼原因？龐統回答說：「當今這個時代善人少，惡人多，想要改善社會不良的風俗，增長自己的道業；若是不盡量的讚美他人的善事善行，那麼想要行善的人，就會更少了啊！稱揚讚歎十個人，其中若有五個發生錯誤；但是也有五個沒錯，這樣就可以使得有心向善的人，更加的自我勉勵，這也就可以了啊！」關夫子的訓示曾講到：「願天常生好人，願人常行好事，願口常說好話。」龐統先生可以說是善於體會這個訓示，而且身體力行，實在是有益於世道人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濟人之急，救人之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遇到他人急切的需用，例如生病的時候，急需用醫藥，死喪則急需要殮葬，飢寒則急需要衣食等等；我們應該要慷慨的解囊，及時的幫助，以應急需；遇到他人發生災難，例如水災、火災、車禍、家破人亡等等，我們應該要隨著自己的力量，去救護、解除他人的危難，使其能夠轉危為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遇到他人患難顛沛的時候，如果能夠善用一言，予以解救，這種的功德，上可以資薦祖先，下可以福蔭兒孫；要知道：推人一把和扶人一把，都是這雙手啊！陷害別人和讚嘆別人，也都是這張口啊！所以說寧可用扶人的手，千萬不要開害人的口啊！如果能夠照著做，那就不必問前程，前程自然一定好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迪吉錄說：「凡是救人性命，自己所花費的也不多；只是豐衣足食的人，不知道飢餓受凍的痛苦；認為沒什麼，也就不加注意了。在飢民面有菜色的時候，不重視也不理會，等到飢民病重危險了，就認為這時去救，也是沒有希望了；於是就眼睜睜的看著他們死去。縱然是有心人路過看到，也只能為他感慨嘆息而已；而其他的路人，則是側目而視，事不關己，離得遠遠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餓肚子容易生病，生了病就沒有力氣去乞討，這樣就會愈餓愈深愈嚴重了；所以救飢民要愈早救愈好，最初也不過用三、四升的米糧，就能使他們恢復體力和生機了。在富人來講，一個晚上的住宿費用，就足夠救十條人命啊！如果集合眾人的力量，做起來就更容易了。例如可以設置一個空的屋子，堆放些稻草或保暖的衣服，容留這些貧病交迫的飢民，使他們免的在室外忍受著餐風露宿的痛苦，這樣他們調養身體，恢復健康，也比較容易。尤其在寒冷的天候，更是急切的需要啊！這種的救護措施，可以避免許多飢民生病或死亡。因為當人生病時，沒有人注意理會，則會增加一個病；若是仍然在屋外飽受雨淋，則會增加第二種的病；再加上擔心受怕憂愁，則又增加了第三種的病；再加以餓肚子沒東西吃，衣服骯髒，輾轉的流離拖延，這樣子豈能夠有再活的希望呢？因此我們應該設身處地，替他們想想；大家都是人，我們若是像他們一樣遭到災難，也就像他們現在這個樣子啊！今天有幸衣食無缺，又想要增加自己的生活享受，希望替子孫多積些財產，讓子孫享用；而面對眼前這急需救人的善事，卻是一文不捨；不知道水火盜賊，疾病災禍，這些都能夠使我的家財蕩盡的啊！要知道我們現在所享有的福報，也是靠過去生中行善布施所造成的，絕不是靠小氣吝嗇拼命節省所累積的啊！一旦無常到來，眼睛一閉、兩腿一伸，什麼也帶不走；所留下的財物，徒然成了子孫吃喝嫖賭的資財而已！不如積些德，餘蔭子孫，這才是真正明理的人啊！視錢如命，一毛不拔的人，實在是沒有頭腦缺乏智慧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王曾，在他赴京趕考的途中，聽到母女二人在路旁哭泣，而且哭聲甚為悲切，王曾就詢問附近的鄰居，鄰人說：「這對母女家裡窮，積欠公家的錢，官府又催逼得緊；只好準備把女兒賣掉來還債，所以才哭啊！」王曾於是就去拜訪她家，知道確實如此。王曾就對這位母親說：「你可以把女兒賣給我，我因為做官，必須要經常的往來路過此地，這樣你們母女也可以時常的見面。」於是就給了她所積欠官府的錢；約定三天之後，就要將她的女兒帶走。結果三天之後，王曾並沒有去她家帶走女兒。這位母親感到很奇怪，就到王曾所住的地方拜訪；這時候王曾已經離去，並且還留下了一封信，叫這位母親為女兒選擇一位忠實可靠的人家嫁掉。後來王曾到京城赴考，連續三次都高中了榜首，做到很高的官位，並且還被皇帝封為沂國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新建這個地方，以前曾經鬧過大飢荒。有位人家窮到了極點，家中只剩下一升多的米了。於是就煮飯，並且在飯裡下毒，希望夫妻共同飽吃一頓以後再死。正要吃的時候，剛巧里長來了，要向他催繳積欠公家的費用；看到他煮好的飯，就想要去吃；這位窮人急忙的阻止里長說：「這個飯不是你所應該吃的啊！」於是就哭著說出原因來。里長聽了覺得很難過，就對他說：「你家怎麼會窮到這個地步呢？我家雖然也缺糧，但是也還有五斗米啊！這樣好了，你就跟隨我回家拿些米，這樣至少也可以再多吃些日子！」當這位窮人背著米回家之後，發現米袋裡面有五十兩的黃金，窮人心想：這一定是公家的錢，就急忙的拿回去還給里長，里長說：「這不是官府的錢，一定是老天賞賜給我們的啊！」於是就平分了這些金子，兩家人也都能夠安然的度過了荒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段廿八這個人，屯積的米糧有數十個倉庫之多；遇到了荒年，卻想趁機大撈一筆橫財，就把米抬高價錢出售。官府派人到段廿八的家裡借米賑災，段廿八答應了。但是第二天的早晨，看見大批的飢民，都在他家外面排隊等候領米，段廿八這時候卻後悔，不肯發米給飢民；飢民於是就喧嘩鼓噪起來。段廿八就命令家人，把門全都關起來，拒絕外人進入。就在這個時候，忽然之間變天了，大風大雨雷電交加；說也奇怪，段家穀倉裡面的米，不知道怎麼搞的，全都一堆堆的堆在街道上，飢民們看見了，個個爭先恐後，不到一會兒的功夫，就把米給取光了；而段廿八則被雷給打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註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遇到了荒年，住在山區附近的人，可以採集松柏來療飢，博物志說：「荒年的時候，沒有東西吃，可以將松柏搗碎，搗出來的松柏汁，用開水一起服下，喝到只要不餓就可以了。若是用煮稀飯的清湯來服用松柏汁，則是更好。每次用松汁五合，柏汁三合研服；或是專門用松葉，也是可以的；但是必須要禁食一切的食物，這樣自然能夠有療飢治病的功效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高郵地方有位叫張百戶的人，有一次他坐在船上，看見遠處有一個人，爬在已經翻了船的船背上，載浮載沈，十分的危險，正在高喊著救命；張百戶大喊，請漁船前往搭救，結果漁船都沒有回應。張百戶立即拿出了十兩銀子給船夫，船夫才肯前往搭救。結果救起之後，這個快淹死的人，原來就是張百戶的兒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見人之得，如己之得；見人之失，如己之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見別人運氣好得意時，就如同自己得意一樣，而且還要盡力的去扶持；看見他人運氣不好失意時，就如同自己失意一般，應該要多方的救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的人，見到了別人的得失，不能夠看做像是自己的得失一般；原因也只是一片為著自己的私心而已。希望得到，害怕失去，於是便動了惟恐別人得到，寧可使人失掉的念頭。起初還只是為了利己而已，後來漸漸的就到了妨害他人的地步。然而妒忌他人成功，樂見別人失敗，事實上與人事上的成敗毫不相關，這樣只是徒然的自己壞了自己的心術，而且種下了惡因，最後還是自己害了自己而已。不知道聖賢的功夫，原是為了要消除我見；達人的見識，也必須要打破俗情；若是悟出了別人和自己原來是一體的，得與失全都是有天命的；則見到了他人之得，不但不會妒忌，反而還會百般的予以扶持協助；見到了別人之失，不但不會歡喜，而且還會多方的予以救護，這就是自己真實的受用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薛瑗做燕國宰相的時候，不能夠以平等心來待人處事，而且還妒忌他人有所得，喜歡別人有所失，不肯為燕國推薦賢能之士；並且還嫉妒妨礙他們，使他們不能為燕王所用。結果薛瑗的一個兒子死在監獄裡面，其餘的兒子也全都變成了殘廢。公明子皋就將中誡經傳授給薛瑗，看經聞法之後，薛瑗非常後悔以往自己的所作所為，發誓受持力行中誡經的教誨，最後僅保住了一個孩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蓮池大師曾說：「人對於這個世間財色名利境界的誘惑，每個人對於抵擋這種誘惑的定力多不一樣，現在我就用比喻來加以說明。譬如這裡有堆火，火的旁邊放著五種不同的東西。第一種東西像是乾草一樣，才碰到了火，就燒起來了。第二種東西像木頭一樣，只要用風吹它一下，也就著火燒起來了。第三種像鐵一樣，燒不動，但是燒久了，也就熔化了。第四種像水一樣，不但不能燒，反而能夠把火給滅掉；但是如果把水放進鍋子裡煮，還是會被火給燒開了啊！第五種東西就像虛空一樣，要知道虛空中無物可燒，任火怎麼的燒，它還是像虛空一樣如如不動啊！而且火燒著燒著，燒久了也就自己熄滅了啊！」所以要使心平等的人，應該要作如是的觀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不彰人短，不衒己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要彰揚別人的短處，應該要為他極力的隱瞞；不要衒耀自己的長處，更要韜光養晦，涵養自己的德性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聽到看到別人的短處，就像我們聽到了父母的名稱，耳朵雖然可以聽聞，嘴巴卻是不可以說出來啊！然而嘴巴固然不可以說出來，而耳朵也可以不去聽聞，那麼不就更好了嗎！要知道那一個人沒有缺點呢？如果把別人的缺點彰揚出來，則不免就會傳播出去，減損了他人的聲望，而又墮落了他人的操持，這種的罪過，究竟是誰該負責呢？如果不是肆無忌憚的小人，是絕對不做這種事情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自己的優點長處，就應該像有智慧的商人一樣，把他的錢財都深藏不露；如果將錢財露出來，就會有危險啊！人生在世，每個人都必定會有他的長處和優點；最重要的是自己要懂得韜光養晦，涵養德性，這樣日新又新，然後才可以成就自己的德行。老子說：「有盛德的人，他們的容貌看起來，往往就像笨笨的樣子。」子思在中庸也講：「君子的為人之道，外表不顯露，而美在其中，久而久之，就自然一天天的彰顯起來。」這些聖人的訓誨，是如此的清楚明白，因此我們都應當要仔細的好好的反省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春秋時代的楚莊王，有一天晚上邀宴群臣，宴會進行到一半，蠟燭突然熄滅了；有位臣子喝醉了，就趁著黑暗，拉了一下莊王愛妾的衣服，趁機吃豆腐；莊王的愛妾，立即就把這位臣子的帽帶拉斷做為証據；並且向楚莊王報告，莊王聽了之後就說：「我賜宴群臣的目的，就是希望臣子們都能夠喝的盡興；現在有人喝醉了，犯了過失，如果要我突顯愛妾的節操，而彰顯了臣子的過失，這種的事情，我是絕對不會去做的啊！」於是莊王就命令左右的侍者，不准點火；並且傳話：「與寡人飲宴，若是不把自己的帽帶拉斷，就表示你今天晚上沒有盡興啊！」群臣聽了楚莊王的話以後，全都把帽帶給拉斷了，也就盡歡而散了。後來楚莊王與晉國軍隊作戰的時候，被晉軍團團的圍困住，戰況激烈，十分的危急；這時候，莊王看見一個勇士毫不怕死，拼命的向前和晉軍作戰，因此而解除了莊王被困的危機；楚莊王一問之下，才知道這位勇士，就是那天夜裡喝醉之後，被自己的愛妾拉斷帽帶的那位臣子蔣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拱辰先生說：「毋輕棄人之善，毋輕信人之言；毋輕快人之意，毋輕談人之短。」這些都是忠厚自持的方法，而彰顯別人的短處，尤其是刻薄奸險的根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歐陽修，文章寫得非常好，是歷史上有名的大文學家，可是他對待客人，總是多談朝廷施政的事情，而不談及文章。而蔡襄則精通政事，但是蔡襄對待客人，也是多談文章，而不談及政事。這兩位先生都是非常的善於韜光養晦，不會在別人的面前，衒耀自己的長處，所以在歷史上都能夠享有盛名，而且官也做到了極其顯貴的地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永淳年間，盧照鄰、駱賓王、王勃、楊炯，這四位名士，也就是歷史上有名的唐初四傑，這四個人都是以文章而享有盛名。當時的人們都認為他們四個人的才華蓋世，而且年紀又輕，將來從政做官，一定可以做到非常顯貴的地位。可是裴行儉見到了他們四個人卻說：「讀書人以後能不能夠發達久遠，鴻圖大展；應該是先要看他有沒有寬宏的器識，其次才是他的文章啊！王勃他們四個人，文章雖然好，但是多顯得浮躁淺薄，喜歡炫耀自己的才華，這不是享有爵祿福報的根器啊！楊炯這個人還稍微顯得沈靜收斂一些，他能夠善終，就算是十分的幸運了啊！」後來這四個人的命運，果然如裴行儉所說的一樣。盧照鄰、王勃、駱賓王三個人都是早死，只有楊炯活的比較久些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以從這些事實可以看出，才能不如學術，氣節不如德量，文章不如行誼。從前的人，早就把這種道理說的很清楚了，所以衒耀自己的長處，是君子所不為的啊！尤其是現代人，常常把「值得驕傲」這句話掛在嘴邊，大家聽了也習以為常，並且不認為是錯的；要知道滿招損謙受益，惟有謙虛的人，才能夠真正的享有福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遏惡揚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我們應該遏阻人去做惡，以免得他漸漸的橫行，那麼別人就會受到他的毒害；另外應該要讚揚人的善行，使他更能夠為善不倦，那麼別人也都會受到他的導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人之為惡，原來並不是他的天性所造成的啊！但若是一個人習慣做惡，污染太深的話，則很難再救他了。或是明知而故犯，或是不知而誤為；弄到最後，卻造下了彌天的罪業；分析他的開始，也只不過是當初的一念之差啊！然而每個人都有良知，當他最初開始犯錯，惡念剛剛才生出來的時候，就應該要苦口婆心的勸導他、提醒他，甚至竭盡所能的去阻止他；那一個人沒有良心呢？經過這樣的勸導提醒，他能不改惡向善嗎？即使是不幸，已經造下大惡的人，我若是能夠至誠的感化他、遏止他、阻止他，那麼他的善心未必不會不生出來，而毅然決然的洗心革面，懺悔洗刷他以前所犯下的惡業啊！而且人非聖賢，怎麼可能做得每件事情都是善的呢？如果他只要有一言一行可取的話，就應該要立刻的讚揚他、稱許他；這樣可以使得已經為善的人，堅定他的信心，更加的努力行善；還沒有為善的人，聽到之後，也生起了羨慕效法的決心和行動，這樣豈不是順天之命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道家說：「遏惡揚善。」佛家說：「止惡行善。」儒家說：「隱惡揚善。」三教所說的道理，好像是出自於同一張口；由此可知，聖人的心體，是虛靈洞澈的，縱然是一絲毫的欲望，也是不留的啊！就像明鏡照東西一樣，隨時的照，就隨時的映現出來；能夠隨時的映現出來，也就能夠隨時的化現而去啊！所以聖人見到了惡，便能夠自然的把惡給消融了；見到了善，便能夠將善發揚光大；所以聖人遏阻惡事發揚善行，無非就是要恢復完成眾生本來具足的性體而已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像了凡四訓裡頭講到，大舜在他還沒有做君主之前，在雷澤湖邊看見年輕力壯的漁夫，都揀湖水深處去抓魚；而那些年老體弱的漁夫，都在水流很急而且水較淺的地方抓。那些年輕力壯的漁夫，把好的地方都佔去了。舜看見這種情形，心裡面悲傷哀憐他們。就想了一個方法，他自己也去參加捉魚，看見那些喜歡搶奪的人，就把他們的過失，掩蓋起來，而且也不對外講；看見那些較謙讓的漁夫，便到處稱讚他們，拿他們作榜樣，並且學習他們謙讓的模樣。像這樣，舜抓了一年的魚，大家都把水深魚多的地方讓出來了。舜的故事，不過是用來勸化人，不可誤解是勸人抓魚。要知道捉魚是犯殺生的罪孽，千萬不可以做。那麼像舜那樣明白聰明的人，豈有不能說幾句中肯的話來教化眾人，而一定要自己親自參與呢？要曉得舜不用話來教化眾人，而是拿自己做榜樣，使人見了覺得慚愧而改變自己自私的心理，這真是一個用心良深的人所費的苦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遏己之惡，然後可以遏人之惡；揚人之善，然後可以勸人之善。」意思是說：先能夠遏止了自己的惡，然後才可以遏止別人的惡；先要能夠讚揚他人的善，然後才可以勸導他人行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推多取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無論是兄弟分財產，或是朋友通錢財，都應該要推讓，把多的部份，分給兄弟或朋友，自己則拿取那少的部份，讓給別人便宜，自己甘願吃虧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兄弟之間，是骨肉天倫的關係，而財錢則是身外之物，更是應該要推讓啊！佛在遺教經說：「欲望多的人，因為他多貪求利益，所以他的痛苦和煩惱，也比旁人要來得多；欲望少的人，甚至他無所求，也沒有什麼貪欲，所以也就沒有這麼多的痛苦和煩惱了。一個人若是想要脫離各種的痛苦煩惱，應當要懂得知足；而知足的方法，也就是富貴安樂最安穩的所在啊！知足的人，雖然是臥在地上，也是非常的安心快樂；不知足的人，雖然是處在天堂裡，也是不稱心不快樂啊！」由此可知，人若是能夠在錢財上做到了推多取少，自然心地就平了；任何外在的境界，都不能夠擾亂他的心，所以他永遠知足常樂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錢財是天地的元氣。人生在這個世界上，沒有錢財，則不能夠生存下去，而且天下沒有不愛錢財的人，也沒有不用錢的日子啊！所以錢財為人生必然不可缺少的東西；但是每個人錢財的數目都是一定的，想要多一些，也是不可能的啊！然而每個人用錢的習性多不相同，而且各有所偏；例如揮霍的人，一擲就千金；吝嗇的人，一毛也不拔；廉潔的人，人在深夜送錢給他，他也會拒絕不接受；貪心霸道的人，甚至在光天化日之下，也敢公然的去搶去偷啊！要知道吝嗇的人，他的見識淺陋，一分一文錢都當作是寶貝；就像蜜蜂保護牠釀的蜜一樣，小孩保護他懷裡藏的餅一樣，一點也不肯分給別人。然而這尚且還是自己保有他分內所有的，只是令人討厭而已，而上天並不會因此而對他的鄙吝發怒；但是貪橫的人，則是想要得到他分內所沒有的錢財，並且還貪得無厭；就像是魚吞船、蛇吞象一樣的貪心啊！兄弟爭鬥，朋友爭仇，強盜殺人，貪官枉法，姦臣賣國，也全都是貪這個念頭所造成的啊！所以太上在本篇中一再的申述警戒貪財的禍患；然而教戒人不要妄取錢財，是對的；若是教人完全的不取錢財，那就必定不可以了；所以太上在此說出了「多少」兩個字，使人能夠隨分的斟酌，做為取財正確的方法。而數目的多少本來也沒有一定的準則；貧窮的人，一兩金子對他來說，並不少啊！有錢的人，一萬兩金子對他而言，也不多啊！廉潔的人，應當得到百錢而卻只得到十錢，他也不會覺得少；貪心的人，應該得到百錢而得到千錢，他也不會覺得多；惟有平心公道的人，度量自己應該得到的數目，而在取的時候，也不會超過他應得的分量，這就是取少的方法。然而人心總是患少希望多，這也是人之常情；但能夠隨緣，不要去競爭，自己自然就不會造惡了；若是一定要看到多的反而推卻，這樣豈不是違背了常情嗎？唉！要知道，錢財的到來，有很多不同的因緣；眼前可以取得的錢財，未必不是我命中所應有的；然而冥冥之中，我所有的定數，畢竟我沒有能力知道，也沒有辦法查考；萬一我拿到的不是我命中所有的錢財，那就像是拿了有毒的酒和腐敗的肉來吃一樣，能吃得安飽嗎？所以還不如把它們推卻掉來得穩當啊！如果推掉了不是我命中所有的錢財，固然可以免除了自己的過失；就是誤推了自己命中所有的錢財，那麼這些被誤推掉的錢財，必定會從其他的地方再回來啊！面對錢財，千萬要忍得過，不要見錢眼開就隨便啊！這在富貴的人做來，則是比較容易，而在貧窮的人做來，就顯得困難得多了。如果知道困難，而仍然努力認真的做到，使得鬼神鑒察到我這一點不敢茍且隨便的心，則雖然生活十分的貧窮困苦，但也不至於會有活不下去的情形發生。這些道理要能夠信得真，守的定，那麼取少之道，也就是致富之道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時候，有一位叫徐積的人，和他的二叔分財產，他先請二叔取完了所想要的東西自己再取；結果二叔取完之後，只剩下了一箱的書，和兩間破舊的屋子，徐積就怡然的接受，心中也沒有一點埋怨和後悔的念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慈溪地方，有兩位讀書人是好朋友。後來讀書人甲，得到了一個教書的地方，每年的酬勞為黃金九兩；乙也得到一個教書的地方，每年的酬勞為黃金六兩。甲就很高興的說：「我們兩人明年在生活上都沒有後顧之憂了啊！」乙說：「兄台只有大嫂在家，九兩黃金在生活上是綽綽有餘；而我則是上有父母需要供養，所以六兩的黃金，實在是不夠用啊！」甲聽了之後就說：「既然老弟有困難，我就把我教書的地方讓給你，我去教你教的地方吧！」甲到達教館之後，在床舖的下面撿到了一本已經殘破的書，上面抄有外科方面用的幾個藥方，學生說是以前的老師所遺留下來的。甲在冬天放假回家休息時，見到幾位穿著頗為講究的僕人，倉皇的向他叩問：「這裡有沒有外科醫生啊！」並且說：「我們主人從福建前往山東去擔任布政的官職，在途中忽然罹患了背瘡，痛苦的要命，幾乎就快要死了，這種情形已經拖了快三天啊！」甲就想到了那個藥方，正合了這個病症；因此就隨著僕人前往病人住的地方，照著藥方子用艾草熏炙，果然布政大人的背瘡就被治好了。布政大人非常的高興，拿出一百兩黃金來酬謝他。讀書人甲就和布政大人談到了他讓給好友館職，因此而得到了這個藥方的事情，布政大人對他更是大大的讚歎褒獎；剛巧慈溪的縣令，是布政大人的姪子，就為讀書人甲大力的保薦，甲因此而被拔擢進入了縣學做生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親兄弟尚且都會爭錢財，更何況是朋友呢？甲因為能夠念到朋友供養不起父母，而推多取少，讓朋友多取；要知道一、二兩的黃金雖然少，但是這個道義，卻是遠遠高出了千乘車馬的價值啊！所以讀書人甲終於能夠名利雙收，都是從這一念能讓之中得來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受辱不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雖然受到了別人的侮辱，也只是責備自己的德行薄、功德淺，不能夠感動他人；因此更應該要積德累功，決不會去怨恨別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受到別人的侮辱，惟有當下自問反省，是不是自己錯了呢？如果是的話，那麼別人的侮辱是理所當然的，我應該要接受啊！如果是錯在別人，那麼這個侮辱就不應該了；縱然是侮辱到自己，也仍然等於是沒有侮辱啊！不但是不應當怨恨，也實在是無可怨恨啊！自古以來，凡是具有大智大勇的人，必定能夠忍耐小恥小忿，這樣才能夠做大事成大功；這豈是心胸狹窄、見識淺薄的人，所能夠了解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顏茂猷先生，是浙江省平湖縣人，曾經教戒他的子弟說：「凡是沒有經歷過從事忍耐功夫磨練的人，絕對不會知道，忍這個字有多麼的困難啊！若不是心中善惡的兩個念頭在交戰，也絕對不會體會到，忍這個字是多麼的奧妙啊！一個人若不能夠忍辱耐苦，縱然他有善心；但是被人一激，也就沒有了，被人一折，也就墮下來了；所以孟子說：『上天將要降大任給一個人來承擔，必定先要鍛練他的心志，使他學習磨練動心忍性的功夫』，這正是要人人都能夠參透這一關啊！大約來講：布施救濟別人，不妨就要受到一些他人的瞋恨；為別人打算，則不必避開別人的怨恨責難；任事的人，必須要能夠任怨，從事勸導教化的工作，也不要避開別人的譏諷批評。有心寬厚待人，或是會遭到他人的譏笑侮辱；這些種種的橫逆，也都會跟隨著善心善行而來；若是不能夠明白個中的道理，那就不是一個真正能夠行善的人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名臣富弼，訓誨他的子弟說：「忍這個字，實在是微妙極了啊！一個人若是能夠清廉節儉之外，更加上這個忍字修持的功夫，那就沒有辦不成的事啊！」富弼在少年的時候，有人在罵他，旁邊的人就跟富弼說：「喂！有人在罵你啊！」富弼回答說：「他恐怕是在罵別人吧！」旁人又說：「他是指名道姓的在罵你啊！」富弼則說：「天下之大，難道沒有同名同姓的人嗎？他不是在罵我啊！」罵富弼的人聽到之後，感到十分的慚愧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顏光衷先生說：「忍這個字最難了啊！一個人能夠忍，那麼這個人的道德心量一定很大；但是到了他不能夠再忍的時候，已經是他心中的驕慢習氣滿溢出來了啊！」從前有首詩說到：「少年胯下安無忤，老父圯邊愕不平；人生若非觀歲暮，淮陰何必減文成。」這首詩說得實在是好極了。漢朝的大將韓信，在他少年的時候，能夠忍受胯下之辱，而成就了他後來驚天動地的大事業，被漢高祖封為齊王；但是韓信在功成名就之後，就顯得躊躇滿志，不能夠再忍了，結果因為羞辱了絳侯（周勃）、樊噲而被殺；這就像是飲酒一樣，飲到了滿量，自然就不夠能再增加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江陰地方，有位姓夏的富翁，有一天他正在與客人下棋的時候，忽然有一個人大吼大叫狂奔而來，對他說：「姓夏的，我只不過是欠你家利息二兩的銀子，你為什麼命令你的家人每天都來逼我還錢！」夏先生還沒來得及回答，這個人又破口大罵；並且還把桌子推翻，棋子落得滿地。夏先生就笑著說道：「你來我家告訴我這件事情的目的，不就是要想免除這二兩銀子的利息嗎？」於是就拿起筆來，寫了免除二兩銀子利息的字據，這個人拿了字據，就急忙的道謝離去。夏先生的客人親眼目睹了這一幕，非常佩服的讚歎道：「夏先生，您真是一位盛德君子啊！」夏先生說：「忍為眾妙之門！大凡處世待人接物，如果有人以橫逆加在我身上，就像是走到了荊棘中；這個時候，也只能夠慢慢的走，緩緩地把擋在身前的荊棘解開而已，那些荊棘又怎麼能夠使我發怒呢？又像是虛舟在撞我，飄瓦在打我；我若是能夠不動心，那麼這個怨氣便可以解開了啊！況且這個人的面貌凶狠，言語激烈，他必定是有備而來的呀！我恐怕激怒了他，會產生意外的變化，所以乾脆就寬免了他的利息錢。」到了這天的晚上，傳來了消息說，這個人死在自己家中的廁所裡面。細問原因才知道，這個人因為被逼債逼得沒有辦法走頭無路，所以才事先服了毒，來到夏先生的家中，想要企圖詐騙；因為感謝夏先生的寬厚，免除了他的利息，也就不忍心詐騙害夏先生，所以才急急忙忙的趕回家中，在廁所裡找糞青來解毒；然而為時已晚，這時候毒藥的藥性已經暴發出來，而來不及解毒了啊！夏先生聽了之後，就對天拜謝，人人因此都對夏先生感到尊敬和佩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夏先生若不是平日修養有素，消除了心中的火氣，在那個節骨眼的關鍵時刻，怎麼能夠穩得住忍得住啊！所以忍辱固然是修身的重點；然而守住富貴的要訣，也是要懂得學會吃虧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涅槃經上說：從前有一個人，讚歎佛的相貌為大福德相；有人就問他：「何以見得呢？」他說：「佛陀正值壯年，他的心地功夫就已經到達爐火純青的地步，心中沒有絲毫的火性，被人打也不生瞋恨心，被人罵也不會發怒，這不是大福德相，那又是什麼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今人若是能夠在橫逆當前的時候，說：「唉！他是來成就我的福德相啊！我應該感到非常的榮幸才對啊！」能夠做到這樣的話，在我能夠報復他，而卻不與他計較，那麼他也將被我的寬厚包容所感化而覺悟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鄭暄說：「默默默，無限神仙從此得；饒饒饒，千災萬禍一時消；忍忍忍，債主怨家從此隱；休休休，蓋世功名不自由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受寵若驚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在受到升遷獎賞等榮寵的時候，應該要有不克負荷，若驚若懼的想法，怕自己的德薄功淺福報不夠，不能夠長久的保持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一個人受到了榮寵，雖然是他分內所應得的；但是也應當要守分知足啊！並且有受寵若驚的意思。因為「福兮禍所伏」，古有明訓啊！一般人往往在福報現前，就得意忘形了，這時候，就已經埋下了災禍的遠因；而且日過當中，太陽則會開始慢慢的偏斜；月圓之後，月亮就會開始漸漸的缺了，這也是一定不變的道理；所以在受到榮寵之後，更應該大積功德，力圖報效，不敢有一絲毫的懈怠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成王把魯國封給了周公的兒子伯禽。周公就告誡伯禽說：「兒子呀！聖上把魯國封給你，你千萬不可因此而驕傲啊！我聽說，德行廣大能夠謹守著恭敬的人，他就一定能夠長久的保持著他的榮耀；土地廣博物產豐厚而能夠謹守著節儉的人，他就一定能夠平安；居高位握有大權的人，而能夠謹守著謙卑，他就一定能夠高貴。一個國家的人民多武力強，而能夠謹守著敬畏不去侵犯他國，這個國家就一定能夠勝利。具有高度聰明智慧的人，而能夠謹守著大智若愚的教訓，他就一定能夠得到大益。博學多聞而能夠謹守著自己的學問仍然是很淺薄的人，那麼他的學問才是真正的廣博啊！這就是所謂的六守，也都是謙德；要知道天的道理，不論什麼，凡是驕傲自滿的，就要使他虧損，而謙虛的就讓他得到益處。地的道理，不論什麼，凡是驕傲自滿的，也要使他改變，不能讓他永遠滿足；而謙虛的則要使他滋潤不枯，就像低的地方，流水經過，必定會充滿了他的缺陷；而人的道理，都是厭惡驕傲自滿的人，而喜歡謙虛的人啊！你千萬要記住，不要以為受封了魯國，就感到驕傲啊！」學者若是能夠深深的體會周公對伯禽的教訓，那麼自己心中的驕慢之氣，也就無從生起了啊！若是受到了榮寵，自然也就會有受寵若驚的感受和想法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岑文本，在朝廷發表他擔任中書令的職務時，他不但不高興，而且還面帶憂愁，他的母親看見了就問他說：「朝廷重用你，你怎麼不高興呢？」文本回答說：「我既不是朝廷的元老功臣，也不是皇親國戚，今天卻是濫叨了朝廷的榮寵，而且中書令是個官位極高，責任很重的職位，所以我才感到憂愁畏懼啊！」岑文本對前來向他道賀的客人說：「我今天只接受你們的弔唁，而不接受你們的道賀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司馬光在寫給他姪子的信中說道：「近日我承蒙聖上的恩典，任命我為門下侍郎，滿朝文武官員忌妒我的為數不少啊！而我只是以愚魯正直的態度和他們相處；我就像是一片黃葉在狂烈的風中飄盪，要想不掉下來都很困難啊！所以我自從受命以來，只有恐懼而無喜悅，你們應當知道我的用意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盧多遜，在他擔任參政的官位不久之後，他穿著的服飾和生活的享用，卻是逐漸的愈來愈奢侈了。盧多遜的父親看到了，就面帶憂愁對他說：「我們家世代書香，向來都是過著樸實節儉的生活，你今天一下子富貴了，生活竟然變的如此的奢華浪費，早就忘記當初咱們家過的是什麼樣的日子了。」盧多遜並沒有把他父親的話放在心上，依然是過著奢侈浪費的生活，後來竟然出事而失敗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施恩不求報，與人不追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布施給他人的恩惠，絕對不求回報；贈送給他人的財物，也絕對不後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施給他人恩惠，若是還希求他報答，這就是自己的貪愛之心，還沒有忘記啊！送給他人財物之後，又覺得後悔，這就是自己的吝嗇之心，還沒有化掉啊！要知道貪心而且吝嗇，這是君子所不為。金剛經說：「菩薩對於各種的人事物，是不會有任何的執著而行布施的。」又說：「若是菩薩能夠不著相布施，那麼他的福德就不可思量了！」由此可知，人若是能夠以財物救濟幫助別人，能夠做到內不見有能布施的我，外不見有受布施的人，中不見有所布施的財物，這就叫做三輪體空，也叫做一心清淨。如果能夠這樣的布施，縱使布施不過一斗米，也可以種下無邊無涯的福了；即使是布施了一文錢，也可以消除一千劫所造的罪了。如果稍微有一點希求回報的心；雖然用了二十萬兩的黃金去救濟別人，還是不能夠得到圓滿的福啊！至於追悔這兩個字，尤其是人生的聖凡關鍵所在；所做的惡事，若是感到後悔，那麼將來心中的惡念，也就漸漸的停止了；所做的善事，若是感到後悔，那麼將來心中的善念，也就不再生了啊！人若是在布施之後，還會後悔，那麼還不如不去布施，不去贈與，來得較為妥當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人想要使得穀倉裡面的五穀充滿，而且每年都不缺乏，那麼就必須取稻和麥的種子，勤奮的用犁來耕，把種子種在田裡面；若是不去種，那麼穀倉裡面的五穀很快的就會用光了。法裡面的道理也是一樣，要以孝順心、慈悲心、恭敬心，做為種子；而以衣服、食物、錢財、和自己的生命，來當做牛犁；以自己的父母貧窮疾病的人和佛法僧三寶，來做為田地。若是佛弟子想要得到藏識中的百福莊嚴，生生世世沒有窮盡的福報，就必須要用慈悲心、恭敬心、孝順心，將衣服、食物、財帛，乃至於自己的生命，恭恭敬敬的供養給父母與貧窮疾病的人和佛法僧三寶，這就叫做種福；若是不種福的話，就會貧窮，沒有福報和智慧了；而進入了生死險惡的道路中啊！這裡講的種福的田，就像那種穀的田一樣，所以叫它做福田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布施可分為三種，有法施、有財施、有心施；以種種的方便，來勸化教導別人，就叫做法施，法施的功德最大；財施，就是用錢財來布施救濟他人；心施，就是沒有錢財布施去濟助窮困，但是心中卻是同情對方的苦痛，想要幫助卻沒有能力幫助，這也可以叫做布施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隋朝人李士謙，從小父親就過世了，李士謙事奉母親非常的孝順。他十二歲的時候，就被魏廣平王重用，擔任開府參軍的職位。家庭也逐漸的富有，他就拿出幾千石的粟米，借給鄉人；若是碰到荒年欠收的時候，他就召集了欠他糧米的鄉人，當場就把借據燒掉，並且對他們說：「你們欠我的已經還完了，沒欠了啊！」第二年的春天，他又拿出種子，分給貧窮的農人去耕種，因此而救活了許多人；若是死了的人，他就會出錢幫助埋葬死者。有人就歌頌李士謙在積陰德，李士謙說：「陰德就像耳鳴一樣，只有自己能夠聽到能夠知道，別人是無法聽到知道的啊！現在你已經知道了，那還叫什麼陰德呢？」有一天李士謙夢到一位穿著紫色衣服的天神告訴他說：「上帝嘉許你積了許多的陰德，要使你後代的子孫昌盛無比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宰相范仲淹，有一次派他的兒子堯夫回到家鄉蘇州，去取回五百斛的麥子，堯夫在路上遇到了老朋友石曼卿，石曼卿向堯夫說：「我沒有錢辦喪事啊！」堯夫聽了之後，就立刻把五百斛的麥子，連同運麥的船，全都送給了石曼卿。回到家中還沒來得及說，范仲淹就問堯夫：「你這次返鄉有沒有遇到老朋友啊？」堯夫回答說：「我遇到了石曼卿，他窮得沒錢辦喪事啊！」范仲淹說：「你為什麼不把麥子和運麥的船送給他呢？」堯夫說：「爹，我已經把麥子和船全都送給石曼卿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可知，范仲淹父子同心，是如此的好善布施；那裡像現在的人，只會對富貴的人表現恭敬的樣子，盡做些錦上添花的事情，而不肯周濟貧苦，做些雪中送炭的善事。即使是有些人肯略略的布施些財物，但是有沒有布施不求回報，布施以後也不後悔的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禽獸尚且知道報恩報德，那有生為人而卻不懂得感恩圖報的道理呢？還有令人最感到難堪的就是「德色」了，也就是幫助別人，臉上卻露出一付要求他人回報的樣子。如果「德色」一露出來，那麼受我幫助受我恩惠的人，心中就會覺得慚愧不安；等到他心中的慚愧不安化掉了，接著就會生起了怨恨之心啊！從前有位官吏曾經救過一個人的命；後來這個被救的人漸漸的富裕，而這位官吏卻逐漸的變窮了。這位官吏偶然經過了被救人的家，這家人就全家出來拜謝，並且留他在家裡吃飯喝酒殷勤的招待，態度十分的恭敬。這位官吏酒酣耳熱之後，就說了大話，他說：『你若不是我從前出力迎救你，你早就死了啊！你今天怎麼可能會有妻子兒女婢女僕人和房屋財產呢？今天你有錢而我反而變窮了，這是什麼道理啊！』說完了，當天晚上就睡在他的家裡。這個人就暗自的算計說道：『此人希望我回報他的心也太過分了啊！我就是報答他，也不能夠滿他的意；若是不報答他，那麼我就快要有災禍了啊！不如趁著他睡著了，把他殺了。』於是就用繩子把他勒死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救人弄到最後反而被自己所救的人給殺了，這裡面固然是有很深很深的因果；然而這個被救的人，將來會遭到什麼樣凶惡的報應，和這位官吏命中應當凶死的道理，在此姑且擱置不論；所以要舉這個例子的目的，就是要警惕那些布施恩惠，而卻要希求回報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所謂善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前面所說的眾善，都能夠奉行的，才叫做善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裡「所謂善人」，一直到「神仙可冀」，是講善人的福報盛大，而且絕不會不靈驗；要知道名副其實的善人，開始就能夠是非分明，不會弄錯，而且智勇雙全，最後到達了「人我兩忘」的境界，待人處世既慈悲又寬恕；況且他的立心用意，待己待人，絲毫都不會違背了天性和人情，就算是堯舜周公孔子復生，也是和這個道理一樣的啊！而所謂的善人，就是以天心的好善而遠惡；而人心要怎樣才能做到有善而無惡呢？因為人們常常忽略了自己的習氣和毛病，以致於失掉了最初的天心；所以人應當要有善則精進，有惡則改悔，這樣或才可以做到了有善無惡的境界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李文正公名昉，年老退休之後，因為元宵節皇宮裡面舉辦燈會，宋太宗就派了轎子來迎接他入宮，並且安排他坐在太宗的旁邊；太宗還親自為他斟酒，親手挑選好的果實賞賜他，並且對他說：「你真正是一位善人君子啊！兩次擔任宰相的職位，從來都沒有傷人害物之心，這就是朕想念你的原因啊！」文正公回家之後，就訓勉他的兒子說：「我這一生雖然沒有建立什麼奇功偉績，可以驚世駭俗；然而我從來沒有遮蔽別人的善行善事，阻撓別人的升遷，縱然在沒有旁人看到的地方，也不會欺騙自己；為人處世，謹守著道德的標準和自己的本分；這四件事情，我還有把握算是自己沒有違反；今天承蒙聖上在許多大臣的面前，稱讚我為善人君子；要知道所謂的善人君子，連孔子尚且都說還沒有見到過啊！我是什麼人呢？怎麼敢承當這個善人君子的稱呼呢？你們應當記著聖上對我過譽獎勵的話，努力實踐我剛才所說的四件事情；這樣對於君王來說，就是盡忠；對於父母來說，就是盡孝；以此來修身齊家，處世待人，或許就可以做到了無忝所生啊！」他的兒子宗諤，恪守著他的教訓，為當時天下頗有名望的聞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所謂的善人，簡單的說，就是止惡行善；若是講到極處，可以証得聖人的果位，或是修成神仙，也都是這個善念的擴充而已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明朝江西鄒子尹，是一位非常崇敬信仰三寶的佛教徒，他辛勤的從事各種的善事；凡是救濟別人患難，或是成就人家的好事，雖然是天寒地凍，或是大熱的太陽，他都是赴湯蹈火在所不辭，因此大家都稱他為大善人。鄒子尹病死之後，來到閻王面前，心裡很不服氣；閻王就命令判官，將他的善惡冊子打開來給他看，冊子一打開，就有名利兩個大字。凡是鄒子尹一生當中所做的善事，不是記在「名」字下面，就是記在「利」字下面，鄒子尹這時候才覺得慚愧服氣。他死後復甦，告訴別人說：「請你們幫助我</w:t>
      </w:r>
      <w:r>
        <w:rPr>
          <w:rFonts w:cs="MingLiU;細明體"/>
        </w:rPr>
        <w:t>告世間做善事的人，一定要用真誠心，切切實實的做善事；而且要把自己的心地掃除的乾乾淨淨，絕對不要像我一樣，帶著名利心去做善事啊！」說完之後，再過了五天，鄒子尹就死了。他的好朋友，唐時說道：「我對子</w:t>
      </w:r>
      <w:r>
        <w:rPr>
          <w:rFonts w:cs="Times New Roman"/>
        </w:rPr>
        <w:t>尹非常的了解，他為人或許免不了好名；至於利，子尹則是一個輕財仗義的人，怎麼到了最後，卻變成了好利呢？一定是他居間請託眾人幫助行善；起初的念頭，也都是為了要做善事而發的願，等到錢財到手之後，他就犯了偶然挪用善款的弊端；開始的時候說：『我只是暫時的借用一下而已。』後來日子久了，竟然就變成假借不還了！這就是鄒子尹辛勤勞苦一生的行善，僅博得了名利兩個字的結果。由此可見，陰間往往會揭發人們隱蔽曲折的罪惡，道理就是在此。我能夠體會子尹他的意思，所以才為他解釋說明。因此</w:t>
      </w:r>
      <w:r>
        <w:rPr>
          <w:rFonts w:cs="MingLiU;細明體"/>
        </w:rPr>
        <w:t>告世上做善事的人，行善要無為而為而無所不為，隨著機</w:t>
      </w:r>
      <w:r>
        <w:rPr>
          <w:rFonts w:cs="Times New Roman"/>
        </w:rPr>
        <w:t>緣而利益蒼生，這樣才是最上等的善。沒有求回報的心，去救拔苦難的眾生，勸人廣行善事，這是第二等的善。廣積陰德，求自己死後不要墮入三惡道中受苦，這樣就是第三等的善了。行善若是有一絲毫為名的念頭，便是錯了路頭啊！若是更有一絲毫的貪念，把善款放進了自己的口袋中，那麼將來墮入地獄，就會像箭一樣的快速，能不害怕嗎？」這裡特別記載這個故事，就是希望以後願意做善事的人，能夠明白其中的道理，而且要認真的照做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人皆敬之，天道佑之，福祿隨之，眾邪遠之，神靈衛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善人一生所行的善事，下順人心，所以世間的人都恭敬他；上合天理，所以天道的神都保佑他；使富貴長壽康寧的福報，和居官受職的財祿，都跟隨著他；使他能夠不用去求自然就有；許多的邪神厲鬼，都遠離他、避開他，不敢侵犯他；而聰明正直的神靈，冥冥之中都在保衛他、幫助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人皆敬之」，善是人的本性中所本有的天性，只要一觸動，便會有所感應；雖然是愚夫愚婦，若是聽到了一件善事，大家必定都會稱揚讚嘆；任憑你是如何的窮凶極惡，見到了善人，也是不敢侵犯他啊！這是因為良心發現，自然就會能夠產生自制的力量而有所不為。這裡為什麼說大家都尊敬善人，一定是這個善人的道德，真正有可敬之處，所以沒有一個人不尊敬他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司馬光從洛陽到京城去覲見皇上，老百姓在路上看到司馬光，就把手放在額頭上，向他行禮表示尊敬；司馬光走到那裡，老百姓就跟隨到那裡；後來愈跟愈多，最後老百姓就把司馬光攔下來向他說：「司馬大人啊！請您不要回去洛陽，就留在京城裡，幫助皇上治理天下，我們老百姓才會有好日子過啊！」劉大諫先生在朝廷為官的時候，天下的百姓沒有不歌頌他對朝廷的忠心啊！富文忠公（富弼）騎著驢走到天津橋，市民聞風而至都跑來看他，整個城市為之一空啊！邵康節先生出外遊玩的時候，讀書人和老百姓看到他，沒有一個人不是急急忙忙的跑向前去歡迎他，在匆忙之中，甚至連鞋子都穿反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們對於善人欣喜羨慕到了如此的地步，那麼天意的感格，也就可以知道了；如果不是善人實在是有令人可以尊敬的地方，怎麼可能會感動人們到這種地步呢？而上面所說的這幾位善人，他們在生的時候，不是宰相，就是人師，死了之後，也都變成了神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天道佑之」，天道是無偏無私的，但是常常會與善人感應道交；而且善人也不需要說些什麼，上天就會很巧妙的回應他；天神也不需要善人的召請，就會自動的來保佑他啊！只要我果然真有善心善行，就能夠感動天神，不管我在那裡，都一定會得到天神的保佑啊！因此只要自己能夠努力的盡人事，誠心不間斷，這樣的堅持到底，終究能夠感動上天的。救劫經說：「一心如此，聽命於天」，可見善人行善，是不能夠有一絲毫將迎希求的心啊！宋朝的朱子也說：「天地是一無所為的，只是以生養萬物為天地的心啊！人若是能夠念念都在利人濟物，他便是天地啊！因為這種人的所作所為，都與天心相合，上天怎麼會不保佑他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劉安世向皇帝上書，簡別朝廷大臣的邪正，又特別論到章惇是個小人，請皇上千萬不能用他，以免誤國遺害蒼生。後來皇上不聽劉安世的建議；任用章惇當宰相，劉安世立刻就被貶官，而且貶到很遠的地方；翻山過海，到處的遷移流放沒有定所。大家都說：「劉安世年紀這麼大了，這次被章惇報仇，遠竄流放到數千里外，一定是必死無疑啊！」可是劉安世他卻竟然安然無恙，年紀已經八十高齡了，卻沒有生過一天的病啊！當劉安世被貶的時候，有一個人為了要迎合章惇的意思，就向章惇請示，自己願意替章惇把劉安世殺掉。等到此人到達劉安世住的地方，正準備動手，這個人忽然之間，好像被東西打到，當場就吐血暴斃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子輿從四川扶著父親的靈柩，乘船要回到江西吉水的老家；那時候正是秋天水漲的季節，瞿塘江的江水，流的更是湍急慓悍；而且又碰上了天下大雨，船夫更是感到恐懼；子輿非常的傷心，怕不能將父親的靈柩帶回家鄉，就仰天大哭；才哭了一聲，江水就應聲退了二十多丈，等他乘的船過了之後，江水又恢復回流過來，和剛才一樣的洶湧；要知道忠孝為道德的首要，所以天道的神才會如此的保佑盡忠盡孝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福祿隨之」，聖賢人和君子，他們的語言善、行為善，心中的一團和氣感召了上天，自然就會有吉祥的瑞應和福報跟隨著他們。詩經上說：「樂只君子，福祿申之。」就是福祿隨之的說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大將郭子儀，在安史之亂的時候，收復了長安和洛陽兩京，功勞蓋世，超過了所有唐室的功臣；因為他身繫著天下蒼生的安危，達三十年之久啊！皇帝封他為汾陽王，他個人的富貴長壽，可說是已經到達了極點；而且他的子孫，幾乎個個都是榮華發達顯赫貴盛；實在是古往今來所罕見，而且也是他人難以比擬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郭子儀能夠擁有那麼大的福報和這麼厚的財祿，都是因為他為天下國家積了大功；並且他本身的德行，也到達了相當的境界，所以才能夠享有如此的福報和厚祿，這絕對不是僥倖就能夠得到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安徽鳳陽地方，有位叫鄭照的人，有一天晚上，他夢見自己到了天府；見到天神已經為他設了位子，在等待著他；並且向他說：「你本來屬於貧寒的命，但是因為你極力的行善，所以我就命令福祿二神跟隨著你，以後你就會坐到這個為你預先設好的位子了。」鄭照因此而覺悟，他的善念就更加的堅定，聲名也更加的響亮；在他人所到的地方，財富都會隨他而到；在他人所到達的處所，福祿也會隨之降臨；他的子孫很多，也都非常的富貴，享有很大的福報；最後他修行，果然在他尸解之後，証到了淨欲真人的位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講到這裡，有人就會有疑惑，顏淵是聖人，為何短命而死，而且還死在陋巷之中；夷齊也是聖賢，為何餓死在首陽山中；原憲為什麼貧窮，而范滂卻被判刑砍頭而死呢？要知道這幾位聖賢的道德修養，都是到了很高的境界，只是命裡缺少了福報和財祿而已；然而他們的善德所在，可以與日月爭光，而不是一般尋常的福祿所可比擬，這也是成仁取義之士，所應當要了解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眾邪遠之」，邪正是不兩立的，正所在的地方，自然邪就不能容了。譬如太陽一出來，則冰雪自然就會融化。李吉甫說：「神明喜歡正直，一個人若是能夠守住正直，就會得到神明的保佑；而妖魔鬼怪是不能夠勝過一個有德行的人的；但是如果失去了德行，則妖魔鬼怪就會興盛了啊！」這也是自然的道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時候，有位名叫景清的讀書人，他參加會試經過淳化縣的時候，就借宿在當地的一個家庭中；而這家主人的女兒，被妖魔鬼怪附了身，景清當晚借宿在他家中；說也奇怪，那天晚上妖怪竟然沒來。景清離開之後，妖怪則又來了。這個女孩就問妖怪說：「為什麼你昨天晚上沒來呢？」妖怪說：「我是因為迴避景秀才，所以才沒來啊！」女兒就把這事告訴了父親，父親立刻就去追趕景清；景清就寫了「景清在此」四個字，叫她父親貼在門口，妖怪從以此後就不敢再來了。景清為人十分的正直忠烈，到今天還為人們所景仰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能夠充塞在天地之間的就是正氣啊！一個人的氣，若是能夠不膽怯不心虛，就能夠正大流行，妖魔鬼怪見到了，自然就會退避。所以君子有養氣之學，而養氣的重點在於治心；如果能夠做到了清明在躬，存誠泰定，那麼所謂的妖魔鬼怪，就都無所遁形了。如果一個人的心有了曖昧，則不必去問妖魔鬼怪來了沒有，自己的心中，已經就先變成了妖魔鬼怪充斥的地方了，怎麼能夠像景清一樣，妖魔鬼怪一見到他，就被他的正氣所攝伏了。神和人是同一個道理，為人所尊敬的善人，神靈也會加以保護的；所謂道德既然重了，鬼神都會欽佩他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韓琦，文武全才，出將入相，在他做武將駐防外地的時候，有一次他的軍隊從成德移防到中山，在經過沙河的時候，忽然派出去的先遣部隊向他回報說：「報告將軍，前面上游的河水突然的暴發，大水就快要衝到這裡來了！」韓琦立刻下達緊急命令，叫將士們預備船隻準備渡河；果然河水波濤洶湧，排山倒海而來，船隻都快要翻了，將士們都感到十分的驚慌恐怖；就在這個時候，忽然有一條神龍，停在河的上流，把衝下來的大水給攔住了，河水立刻就平定下來；直到韓琦的軍隊安全的渡過，這條神龍才離去，而河水仍然暴漲，和先前一樣的凶猛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儀徵地方，有位姓金的老翁，他家開典當舖為業；嘉靖初年，江上的水寇到處的搶劫擄掠，當地有錢的人家幾乎都被搶過；獨獨只有金家沒有被搶，官府就懷疑金家跟強盜有勾結。後來強盜被官府捉住了，官府就詰問強盜：「為何獨獨只有金家沒有被你們搶劫呢？」強盜就說：「我們幾次前往金家搶劫的時候，都被金甲神給趕了出來啊！」官府不相信強盜這種的說法，就傳喚地保和鄰居來詢問，他們都說：「金家沒有被搶，實在是因為金家積德的緣故啊！每家的典當舖，都在典當的時候，用低價買進，去贖回的時候，則是要用高價買回；只有金家的典當，出入都很公平，估的價也高，限的期也遠；而且年老貧窮的人典當東西，還會破例的免除利息。到了冬天，則免除典當寒衣的利息；到了夏天，則免除典當暑衣的利息，金家每年都是這樣的做啊！上天保佑善人，就命令金甲神擁護保佑金家，這種道理，沒有什麼值得懷疑的啊！」縣令聽了之後，也就嘉許金翁的善行，並且還向朝廷上了奏摺，朝廷就下令褒揚表彰金家的善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前面說到禍惡，就先說人皆惡之；現在講到福善，則先說人皆敬之。因為惡煞凶星所降下來的災禍，和神靈擁護保衛等等這些的事實，一時之間，或許未能夠見到；但是人皆尊敬，人皆厭惡，則是可以相信的先機徵兆啊！有心學道的人，應該要常常的反省想想；如果尊敬我的人愈來愈多，便可以知道神靈對自己擁護保衛的程度了；若是厭惡我的人愈來愈多，便可以知道凶星惡煞在我的頭上炯炯的怒視我啊！這就是人心即是天意的道理；不必非要去追問我們所看不見也聽不到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所作必成，神仙可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使善人所作的事業，必定會成功，而且永垂不朽；並且還可以冀望成神仙，名登天府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間沒有做不成功的事，天下也都是可以去做的人啊！惟有以真實的心來行善；則人事既然合了天心，而天意豈會違背了人願，自然就會默默的幫助善人，沒有行不通做不成的善事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是道家的始祖，所以專門講求仙的道理，孟子說：「人皆可以為堯舜。」中國的禪宗六祖慧能大師說：「但用此心，直了成佛。」三教的聖人，為何所講的幾乎都是如出一轍啊！神仙可以希冀，佛也可以修成，堯舜也是可以做到的啊！何況是求世間的功名、富貴、長壽、男女，又有什麼求不到的呢？這也只是看這個求的人有沒有認真的去做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在遺教經說：「你們比丘，應當要勤奮精進，也就沒有什麼難事了啊！譬如細水不斷的流，經過了很長的時間，就能夠穿透堅硬的石頭；若是行者的心，經常的懈怠停止；譬如鑽木取火，還沒有鑽熱木頭，就停止鑽木跑去休息；雖然想要得到火，那是不可能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蓮池大師說：「世間的一技一藝，在開始學的時候，好像非常的困難，似乎是萬萬不可能學成功；因而也就停置下來不學了，那麼這樣就永遠的學不成功了。所以在最初的時候，貴在有堅定不疑的心；雖然是有決心、不懷疑；但是卻優游遲緩，不認真的去學，那也是學不成的啊！其次是，貴在有精進勇猛的心。雖然是精進，或是因為得到些小的成就，就感到滿足了；或是因為時間太久而疲倦了，或是遇到了順境而迷惑顛倒了，或是遭逢到逆境而墮落了，那也是不能成功啊！再其次，要貴在有貞常永固不退轉的心，這才叫做真正有心的丈夫啊！人要能夠如此的存心，那還有什麼事情辦不成呢？大家應該要自我勉勵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太尉李端愿問達觀禪師說：「天堂和地獄，到底是有呢？還是沒有呢？」禪師回答說：「諸佛向無中說有，就像是病眼生翳看見了空中的花朵一樣；太尉從有裡尋無，就像是用手去撈水中的月亮一樣；這也就像是眼前見到了牢獄，卻不知道要迴避，心外聽聞到天堂，卻想要求生的情形一樣的可笑啊！卻不知道欣喜與恐怖，全都是在我們的一心；而天堂與地獄，也都是心的善惡所造成的境界啊！太尉，只要您能夠了悟自心，自然也就沒有迷惑與煩惱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根據道家的經典上所記載的神仙，就有九萬九千九十九萬之多，而且都是在世間的時候，積功累德修成功的啊！例如何熙志先生，因為他註解金剛經，對於世道人心的淨化有所幫助；他死了以後，就擔任西嶽點檢曆數官的職位，雖然是在嶽府，也是受度的人啊！這就是做善事可以希冀成仙的道理。從古到今成仙的，就有十多萬人，所以說：「莫道神仙無學處，古今多少上昇人。」現在人修行、缺乏真心，自己修不成功，於是就說：「世上沒有神仙」；這就跟學習孔子孟子，卻不能夠實踐孔孟的言行，於是就說這個世間沒有聖賢的情形是一樣的啊！這都是不對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欲求天仙者，當立一千三百善，欲求地仙者，當立三百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想求天仙的人，應當要積一千三百件的善事，日行一善，只要四年就能成功；想求地仙的人，應當要積三百件的善事，日行一善，只要一年就能成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一節總結上文，講做善事為成仙的根本方法，這裡說到一千、說到三百，則是剋定善事的數目和期限，只要認真的去做，決定可以成功，也有不生退轉的意思。而天仙地仙的差別，就在於所做善事的多少。楞嚴經說：「仙有十種，第一種叫地行仙，第二種叫飛行仙，第三種叫游行仙，第四種叫空行仙，第五種叫天行仙，第六種叫通行仙，第七種叫道行仙，第八種叫照行仙，第九種叫精行仙，第十種叫絕行仙。他們的壽命雖然可以長達千萬歲，但是仍然都在六道輪迴之內啊！」所以修成仙以後，還得要再百尺竿頭更進一步，這樣才不會再墮落，可以再超昇，跳出三界六道輪迴；就像仙人呂洞賓一樣，聽到了金剛經所講「應無所住而生其心」的道理，因此而豁然開悟；後來遇到了黃龍禪師，才替他印証。孫思邈真人則常常向唐朝的道宣律師請教佛法，後來又到四川成都，聽無名行僧講佛經多寶塔品，才得以証得了真人，這些就是百尺竿頭更進一步的好例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人鍾離把他煉丹的方法，傳給呂洞賓，用丹點在鐵上，就能變成黃金，可以拿來救濟世上的窮人。呂洞賓問鍾離說：「變成了金，到底會不會再變回成鐵呢？」鍾離回答說：「五百年以後，仍舊要變回原來的鐵。」呂洞賓說：「像這樣就會害了五百年以後的人，我不願意做這種的事情。」鍾離教呂洞賓點鐵成金，不過是試試他的心而已。現在知道呂洞賓存心善良，所以對他說：「修仙要積滿三千件的功德，聽你這句話，你的三千件功德，已經做圓滿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茍或非義而動，背理而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如果有人違反道義而動了惡念；違背天理而做了惡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一節到「死亦及之」，是太上列舉作惡召禍的細目；這兩句話是作惡的總綱領，也是做惡之人的起頭，和前面所說的「是道則進」兩句，正好相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人說：「人的性情就像水一樣，要用規矩禮法來作為隄防；隄防若是築的不夠堅固，最後必定崩潰，水就會到處的奔騰流竄，泛濫成災了。人的性情，若是不加以約束控制的話，則必定會肆無忌憚，違法亂紀，天下大亂啊！所以要去除煩惱情欲，止息妄心，禁止做惡，停止邪行，就得要一刻也不可以忘記禮法規矩啊！」又說：「駿馬向前奔騰，而不敢隨意的亂跑，主要的是因為有</w:t>
      </w:r>
      <w:r>
        <w:rPr>
          <w:rFonts w:cs="MingLiU;細明體"/>
        </w:rPr>
        <w:t>繩在控制它啊！小人雖然蠻橫不講道理，而又不敢過分的放縱肆無忌憚，就是因為有刑罰法律的制裁和約束啊！而我們的意識，不敢隨便的起心動念到處攀緣，就是因為心中有了覺照的功夫；所以</w:t>
      </w:r>
      <w:r>
        <w:rPr>
          <w:rFonts w:cs="Times New Roman"/>
        </w:rPr>
        <w:t>一個人的內心，若是沒有了覺照的能力，就像駿馬沒有了</w:t>
      </w:r>
      <w:r>
        <w:rPr>
          <w:rFonts w:cs="MingLiU;細明體"/>
        </w:rPr>
        <w:t>繩的控制，小人沒有了刑法的嚇阻一樣；那將如何能夠斷除內心的貪慾，對治心中的妄想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索靖虛為人非常的好學上進，他所居住地方的州郡長官，對他的學問品德，非常的仰慕，經常的致函，邀請索靖虛到官府赴宴；但是索靖虛都沒有接受。當時的太守名叫陰澹，曾經親自到索靖虛的家中拜訪，與他相談甚歡，竟然忘記了回家的時間。太守陰澹在與索靖虛談話之後，感歎的說道：「一般世俗觀念，所認為的富貴，並不是本性中的富貴啊！所以眼睛就喜歡拼命的向外看好的顏色，耳朵喜歡沈溺在音聲之中；而索先生卻和世俗的觀念正好相反；俗人喜歡追逐感官的享受，沈迷在聲光的刺激之中；而索先生的身體，雖然居住在這個塵世之間；但是他的心，卻是棲息安住在道義和天理之上啊！怎麼會因為外在的境界和遭遇而動了他的心呢？要知道索先生對於道義和天理，認識的非常深入清楚，所以他的為人處世，就能夠自然而然的守住道義和依循天理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人之所以會敢違反道義動惡念，違背天理做壞事；就是因為對於道義和天理的認識和體會不夠清楚啊！為什麼不向索靖虛先生學習學習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以惡為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反而以作惡，認為是能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句「以惡為能」，是專門就人事上說的。人性本善，而有人卻是以作惡，認作為能幹，這就失去了他性善的本體了；而且「以惡為能」這四個字，就是千秋萬世大大小小的惡人造惡的根本原因，所以才把它列在諸惡之首。人雖然是愚笨到了極點，也沒有甘心情願做惡人的啊！然而也沒有不希望自己成為一個能幹的人；只是因為錯認了這個「能」字，所以也就愈做愈差了。開始的時候說：「能幹的人有用，不能幹的人沒用；能幹的人，別人會害怕畏懼而不敢欺負；不能幹的人，則是到處受人欺負；等到久了之後，也自己知道自己所做的壞事；於是就堂而皇之的以惡人自居，而且也不再避諱了，並且還會美其名的說呢！例如貪心的人，利用權勢機巧詐術，來奪取他人的錢財以為能事；而且還美其名說，這就叫做智謀啊！狠心的人，使用強迫刁鑽陰險的手段，以陷害他人為能事；而且還美其名說，這就叫做辣手啊！貪淫好色的人，以欺騙奸詐賣俏的手段，來誘惑別人的妻女以為能事；而且還美其名說，這就叫做風流啊！佞巧的人，以逢迎拍馬欺哄詐騙為能事；而且還美其名說，這就叫做伶俐啊！讒媚的人，以造謠生事為能事，居然還美其名說，這就叫做口才啊！諸如此類的，說也說不完，大家都在鬥豔爭奇，以此競相爭尚，看誰比較高明，看誰比較厲害。虛偽的人，對於這種情形，不會感到懷疑，而一般聽到的人，還以為這是好話呢！於是偶然碰到一些沒有智謀、沒有辣手、不風流、不伶俐、沒有口才的人，就沒有不笑他是這個世上的棄材、時代的廢物啊！等到惡事做盡報應到來蓋棺論定的時候，所謂能幹的人，實在是太多了啊！而今他們都在那裡呢？因此普勸世人，不如暫且屈就為別人眼裡所謂的棄材廢物，而自己堅定的向著內心深處做工夫；這雖然是平淡，但是卻有味道，而且非常的穩定，決不會失敗啊！如果您不相信這事實道理，那麼就請您觀察這個世間的善人，沒有一個不獲得上天的保佑，而且人人尊敬啊！而惡人也沒有一個不受上天的譴責，而且遭人厭惡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說：「世間一切的惡人，死後墮入了地獄；地獄中有一主，名叫牛頭阿旁，非常的凶狠惡毒，沒有一些慈悲不忍的心，他看到墮入地獄的眾生，受到各種的惡報苦痛，他只擔心還不夠痛苦，還不夠狠毒。有人問獄卒說：『地獄眾生所受到的痛苦無量無邊，實在是令人悲哀同情，而你為什麼卻是常常懷著殘酷狠毒，而沒有慈祥憐憫的心啊！』獄卒回答說：『這些在地獄中受苦的眾生，都是因為不孝順父母，毀謗三寶，辱罵親戚，輕慢師長，誣陷好人，殺害眾生，造了許多的惡業啊！而且這些罪人來到地獄受苦，每每到了脫離地獄轉生的時候，我們都拼命的加以勸導說：地獄裡面所受到的劇苦，是非常難以忍受的啊！你現在的罪苦受完了，可以出離地獄，希望你出去之後，千萬不要再作惡了啊！但是這些罪人，往往不肯悔改，今天出離地獄，沒過了多久，卻又再回來了啊！如此的輾轉輪迴，不知道痛苦啊！因為這個事實緣故，所以我對罪人，就沒有一點慈悲心了！』因此可知，作惡的人必定會墮入地獄；如今我們既然得到了剎那短暫的時間，得以住在這個世間，便應當要力行仁慈，廣修眾善，消除三障煩惱，清淨六根，念佛持齋，參禪學道，跳出六道輪迴的生死苦海；千萬不要放縱貪瞋痴三毒的煩惱，去做殺生、偷盜、邪淫的惡事啊！要知道造作了惡事，必定會得到惡的果報，而佛所說的話，都是真實不虛，我們應當要認真的相信受持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人魚思咺，非常的聰明機巧，武則天想要建造一種匭，專門用來讓人揭發攻訐別人的陰私；所有的工匠，沒有人能做得出來這種匭；但是魚思咺卻能造的出來，而且還很符合武則天的構想。後來有人就把密函投入匭中，揭發魚思咺曾經在揚州，為徐敬業作過刀輪這種的武器，在戰場上專門用來衝撞軍隊的陣地，殺傷了許多朝廷的官兵。魚思咺因此而被判處死罪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徽宗的時候，宋昇在政和初年，擔任京西轉運的職務，專門負責修築西內的工程，他曾經對人說：「要趕緊的完成這項工程，就馬上可以得到皇帝的賞賜了。」工程中的材料，每每需要用牛骨來和灰，後來牛骨不夠用；宋昇就命人挖掘無主墳墓的人骨，燒成了骨灰，來取代牛的骨灰。當時他的副手運判孫貺，曾經勸阻他，宋昇不聽孫貺的勸阻，孫貺只好裝病請辭罷官而去。後來宋昇因為能及時的完工，就被皇帝提拔任命為大學士。這時候，他忽然得到了一種怪病，並且還自言自語的說道：「我挖掘墳墓，盜取焚燒人骨的罪孽，應當是要滅門的啊！」說完之後，就吐血而死；沒多久，宋昇全家的人，也都死光了。後來孫貺病死之後，到了陰間，見到宋昇躺在燒紅的鐵床銅柱上受刑，滿身都是血；孫貺又走到另外一個大殿上，見到冥官，冥官就對他說：「孫貺，你曾經勸阻宋昇不要焚燒人骨，宋昇不聽，你就辭官返鄉；你真是一位有心人啊！你應當延壽十二年。」孫貺因此又還陽活了過來，並且還對別人說出了這件事情。要知道天下最慘痛的災禍，莫過於是滅門滅族啊！宋昇當初因為生起了貪圖獎賞的念頭，於是就犯下了焚燒人骨的大惡，沒多久就遭到滅門的慘禍；古人曾說：「惡是因為貪而起，所以貪是惡的根本；因此治惡的方法，最重要的就是去貪了。」這是真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中誡經說：「人若是做了一件的惡事，就會心神不安；做了十件的惡事，就會氣虛體弱；做了二十件的惡事，就會命運坎坷，破財衰敗，凡事都不如意；做了五十件的惡事，就會終其一生沒有配偶；做到一百件的惡事，就會遭遇水災火災，或是橫禍牽引，被判死刑不得好死；做了五百件的惡事，就會絕子絕孫；做了一千件的惡事，家中就會出了叛臣逆子，犯下滔天的大罪，因而滿門抄斬；世代的子孫，都會改變了形體而墮入禽獸當中。要知道積惡到了惡貫滿盈的時候，就會禍及後世的子孫，自己墮入了地獄，還算是輕的處罰呢！每個人都應當將這個教訓時時刻刻牢記在心，自然就不會去造惡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忍作殘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忍心去作傷人害物的事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一句是專門就物命上來說的。上天有好生之德，而有人卻是心懷殘忍，作出了殘害物命的勾當。要知道殘害物命是惡事裡面最重大的了；而且動機更是出於殘忍的話，那麼這樣的任意所至，就會沒有一絲毫惻隱憐憫之心了！諸善的根本，就在於慈心，而諸惡的根本，則在於殘忍；所以去掉殘忍而存慈心，就是聖賢仙人諸佛菩薩修行的功夫所在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貪生怕死，愛戀自己的親人故舊，知道會疼痛，感覺會痛苦，這些貪戀和感覺，動物和人類是完全一樣的啊！但是人類有智慧，動物缺乏智慧；人類能夠說話，動物無法說話；人類的力量強，動物的力量弱啊！現在看看人們辦一桌食物，不只是殺害一條的物命；例如斑鳩、鴿子、鵪鶉、麻雀，要殺掉十多條的命，才能做出一道肉羹；若是用蚌蛤、蝦子和蜆，做出一道菜或湯來，就要殺死一百多條的命啊！又有愛好美食的人，更是想盡了辦法，生吃活烤、開膛剖肚、剝皮刳殼、極盡殘忍之能事；飽食一頓之後，則是洋洋得意；若是稍微的遲緩待慢，則發脾氣罵廚子；所以只要冷靜的想想，實在是令人驚恐悲悼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經上說：「一切動物沒有不畏懼刀砍杖擊的痛苦，也沒有不愛惜自己的壽命啊！」所以王克殺羊的時候，羊卻奔向王克的客人，向客人跪拜求救；鄒生殺鹿的時候，鹿就跪下來哭泣；又例如沈內翰在江寧做通判的時候，廚子要殺羊，而刀子老是不見；後來才發現，刀子原來是被羊銜走了，而且羊還把刀子藏在牆下面呢！楊傑在做提刑的時候，曾經到阿育王山遊覽，白天睡覺的時候，夢到一百多位婦人來到他的面前，好像在向他訴說什麼；他醒了之後，就秘密的走到廚房察看，才明白原來是蛤蜊托夢向他求救！由此我們可以知道，動物也是如此的愛惜自己的生命，和人類沒有兩樣啊！而人若是偶然的被湯火燙到，或是被刀針傷到，必定是呼天搶地的哭喊求救；暫時的頭昏眼痛，便嚷著要去看醫生或是買藥，人是如此的愛惜身體，為何對於動物的生命，卻不生憐憫愛惜之心，而任意的殘害他們，不惜跟他們結下怨仇造下殺業呢？唉！在所有的惡業當中，惟有這個是最為慘痛啊！佛菩薩和諸天仙人，都勸戒我們不要殺生；要知道因果報應絲毫不爽，應該設身處地將心比心，及時地猛然省悟；因而在此詳細的說明，不可以宰殺牲禽的種種道理，請求仁人君子，務要遵守力行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一是生日不應該殺生：詩經上說：「哀哀父母，生我劬勞。」母親生我的日子，叫做母難日；所以生日這天，固然應當要戒殺持齋，廣行善事，這樣可以使父母親增福延壽；若是雙親已經過世了，也可以以此功德，使父母的亡靈早日獲得超昇，怎麼可以忘記生日這一天，是母親受難的日子，而放縱自己的口腹之欲，殺生食肉呢？這樣會拖累到雙親，也對自己不利啊！但是這件事情，全世界的人大多已經習慣很久了，而且也不覺得不對，實在是令有心人痛苦流涕傷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二是生孩子不應該殺生：凡是人若是沒有自己的孩子，則會感到悲傷；有了自己的孩子，則會感到歡喜；並沒想到一切的禽獸，也都是愛牠們的孩子啊！現在為了要慶祝自己的孩子出生，而卻要殺死禽獸牠們的孩子，這樣心能安嗎？而且嬰兒剛生下來，不為他積福求長壽，反而為他造殺生的罪業，這種行為實在是太愚笨了啊！但是這件事情，全世界的人多已經習慣很久了，而且也不覺得不對，實在是令有心人痛哭流涕傷心歎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三是喪事祭祖不應該殺生：辦理喪事或是祭祀祖先，清明掃墓，都應該要戒殺，以增加過世的親人祖先的冥福；若是殺生來祭拜，只是徒然的增加亡靈和祖先的罪業而已；不但沒有益處，反而會有害處；所以有智慧的人，是絕對不會去做的；但是這件事情，全世界的人多已經習慣很久了，並且也不覺得不對，實在是令有心人痛哭流涕傷心歎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四是婚禮不應該殺生：世人的婚禮，從相親、訂婚、到結婚，不知道要殺掉多少的生命啊！要知道夫婦結婚是傳宗接代生兒育女的開始；在這個良辰美景吉祥喜慶的日子，但卻行凶事，用殺生來宴客，這就已經種下了將來尋仇的惡因啊！也就是把殺機和仇恨，都聚集在閨門之內的行為啊！但是這種行為，全世界的人多已經習慣很久了，並且也不覺得不對，實在是令有心人替他哀傷歎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五是祈福不應該殺生：一般人在生病的時候，往往用殺生來祭拜神明，希望能夠祈求神明的降福和保佑；卻沒想到自己祭神的目的，就是要想免除死亡求得長生啊！現在殺牠的命來延我的命，大大的違背了天理良心，實在是沒有比這件事情更嚴重的了！要知道「聰明正直之為神」，神怎麼會有私心呢？這樣的祈福，不但不能夠延長壽命，只是徒然的增加了自己的殺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六是許願不應該殺生：要知道「平等為佛，正直為神」的道理，佛菩薩和神明，絕對不會接受賄賂而降福給賄賂之人的道理啊！現在的人在神明面前許願，就宰殺生靈，這樣許的願，就叫做惡願啊！縱然是如了願，而惡報卻在後頭等著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七是宴客不應該殺生：良辰美景，賢主佳賓，聚會宴客的時候；縱然是用蔬食菜羹，也不妨礙主人與客人之間的交往情誼和閒情逸緻啊！為什麼一定要拼命的宰殺牲畜，大吃大喝呢？要知道主人和客人在廳堂上歡笑吃喝大快朵頤，而在廚房裡面被砍、被殺、被煎、被烤、被煮的牲畜，牠們在那哀號哭泣，主人和客人卻是充耳不聞；那裡能夠體會那種在鍋子裡被烹煮的痛苦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八是謀生不應該殺生：世人為了生活的緣故，而從事殺生的行業，例如打獵、捕魚，或是從事屠宰的行業來賺錢養家；要知道上天是不生沒有食祿的人啊！只要自己能夠擁有一樣技術，一種才藝，都可以賺到錢吃飽飯，何苦一定要從事這種殺害生靈的惡業來養家活口呢？這樣不但是違背了天理，而且是愈殺就愈窮啊！所以從事殺生行業而會富有的人，一百個人當中，也找不到一個人啊！而且還種下了現世子女不孝和地獄的深因，得到來生的惡報，沒有比這個還嚴重了，為什麼不肯改行另謀生計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饋贈本來也是很好的禮貌，但是饋贈的禮物，卻是活的雞鴨魚蝦，這就已經觸動啟發了殺機啊！對自己來講，則是為他人而殺生，而獨自的承受了這種的罪過；對被贈送的人而言，只不過是飽吃了一頓，而雙方都沒有任何的功德；至於飼養金魚，所用的蟣蝦，則要以萬來計算的啊！而飼養白鶴，所用的小魚，也是上千條的性命；這些都是殺業，不可以不注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說的，只是略略的說了些大概而已，人們應當以此道理而推廣，則心中自然就會具有天覆地載的度量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黃魯直先生曾經做了一首偈頌說：「我肉眾生肉，名殊體不殊；原同一種性，只是別形軀；苦惱從他受，肥甘為我須；莫教閻老斷，自揣看何如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仙人呂洞賓也說過一個偈子：「汝欲延生聽我語，凡事惺惺須恕己；汝欲延生須放生，此是循環真道理。他若死時你救他，你若死時天救你；延生生子別無方，戒殺放生而已矣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許真君是晉朝汝南人，從小就喜歡打獵。有一天他上山打獵，射中了一隻小鹿，卻見到母鹿不斷的用舌頭去舔小鹿的傷口，似乎有著無限的悲傷，不久母鹿也倒地而死。許真君就用刀剖開母鹿的胸腹，卻發現母鹿的肝腸寸斷，他大為感動而悔恨不已；於是就折毀弓箭，發誓永遠不再打獵了。許真君後來被薦舉為孝廉，做旌陽縣的縣令，因為有感於晉朝的朝政紊亂，於是就棄官歸隱，追隨吳猛學道；在晉孝武帝太康二年，於洪州西山得道成真；因為常常顯靈濟世，宋帝就追封他為神功妙濟真君，簡稱為許真君，或是稱為許旌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位商人任天一，為人貪利而殘忍。他每年都要到海州青口這個地方，買醃豬回來屠宰。有一次，他用船載著醃豬，經過高郵六安溝閘的時候，夜間刮起了大風，船被風吹翻了，豬立刻就被打漁的人給搶光跑散了。任天一則在岸邊暗自地叫苦，這時候船上的大桅桿，剛好倒了下來，壓在他的身上，把任天一壓成了肉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命中有財，到那裡都可以賺得到錢啊！何必去做殺生害命的行業呢？報應像任天一這種的商人，實在是太多了，值得人們反省深思，不要為了謀生，反而卻走上了死路；至於被小偷強盜燒搶劫掠，甚至被水淹死等等的事情，未必不是上天以殺他的身命，來報應他殺生的罪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陰賊良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忠厚善良的好人，應該要愛護他、推薦他、讚揚他，卻反而陰謀的加以賊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陰賊就是陰謀賊害，例如暗箭傷人，最是難以防備；而且別人被我害了，而我卻不用背負害人的惡名，這是最糟糕的壞事。對一般人而言，尚且都不可以這樣的陰謀加以賊害；若是用來賊害善良的好人，則更是不可以啊！因為善良的好人，是民眾的希望所寄。善人在一個國家裡面，則會被這個國家的人民所重視；善人若是在一鄉之中，則會被全鄉的百姓所重視，所以怎麼能夠去陰謀賊害善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宰相李林甫，為人陰險狡詐賊害善良，所做的惡事不勝枚舉。李林甫快要失敗的時候，他看見一個鬼物，長得鋸牙鉤爪，全身是毛，眼睛如電，用手打他；過了沒有多久，李林甫就七孔流血而死。李林甫死了之後，朝廷就下令，將他的爵位奪除；並且打斷他的棺材，再殺戮他的屍體，還將他的子孫流放到嶺南地區。宋朝淳熙初年，在漢州這個地方，有一位女子被電打死，這位女子身體上寫有紅字說道：「李林甫為臣不忠，陰賊善良，三世為娼，七世為牛，這些報應受完之後，將永遠淪入水族之中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小人賊害君子，僥倖而得逞，便說君子的生死，是操控在他的手裡；他不知道，縱然君子死在他的手裡，也是因為曾經跟他結怨，才會有這樣的結果；若是未曾和別人結過怨的君子，無論小人如何的厲害，終究害不死他；而惡人害人，就像是對著天空吐口水一樣，不但吐不到天，口水反而會掉落在自己的臉上啊！所以對賢良的好人，是不可以毀謗賊害的，因為到頭來，害到的卻是自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暗侮君親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君王、國家元首、和父母親，應該要忠誠、要孝順、要尊敬；卻反而暗中的欺瞞君親，去做不忠不孝的事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暗侮君親這句話，是專門為好名之人，以及矯情做作的人而說的。國家和父母，對我們的恩德，就如同天地一樣；如果領了國家的薪水而怠忽了公事，貪圖利益徇私舞弊，或是奸詐阿諛欺上瞞下，這種的存心，怎麼可以讓君王或元首知道呢？這就是暗中欺瞞了君王元首啊！對父母親的奉事供養不誠懇，處事待人不誠實，或掩飾自己對父母違逆的過失；這種的存心，怎麼可以讓父母親知道呢？這就是暗中欺瞞了父母親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宣宗皇帝，非常喜好詩詞歌賦，經常命令朝中的大臣附和；有位學士自以為才氣很高，他每次應制奉命做完詩的時候，就說：「我所做的詩，實在是太好了啊！皇帝不但是做不出來，而且也看不懂其中的奧妙啊！」沒有多久，這位學士就以詩字觸犯了皇室的廟諱，而且講話涉及譏諷；因此就被皇帝處以不敬的罪名，而奪掉了他的官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三國時代，吳國有位名叫顧悌的名士，每次接到父親的來信，他都是跪著恭讀，而且還逐句的應諾，回答父親在信中的問話；若是父親有病，顧悌就會對著父親的信哭泣，傷心的話都說不出來！又晉朝的范宣，八歲的時候，偶然傷到了手指頭，就大哭起來。人家就問他說：「真的有那麼痛嗎？」范宣哭著說：「我不是因為痛而哭啊！而是因為身體髮膚受之父母，不敢毀傷的緣故，所以我才感到悲痛啊！」這兩位先生，後來的地位，都是非常的貴盛顯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兩位兄弟，每隔五天，就輪流的供養母親一次。哥哥比較窮，而弟弟較有錢；哥哥供養母親的時候，甚至窮得連稀飯都供養不出來；有一次，在他輪到的五天中，因為缺了兩天的食物，就向母親報告，請母親暫且先住弟弟家中，以後他會再補過來這兩天的供食；母親聽了之後，就前往弟弟的家中，把哥哥的意思告訴了弟弟；弟弟就叫妻子把飯藏起來，堅決的拒絕哥哥所做的決定，母親感到非常的無奈，就掉著眼淚回到哥哥家中，這時候，忽然天空中雷電交加，當場就把弟弟夫妻二人給打死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慢其先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傳道授業解惑的先生，應該要恭敬的受教，卻反而輕慢，真是大大的有失弟子事奉老師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父母生下了我們的身體，必須要靠先生的教導，才能成就我們的學問；所以對先生、老師，要和對君王和父母親一樣的尊敬。現在的人請老師教育自己的孩子，往往只是虛有其表，吝嗇錢財而且還於禮有虧；甚至還出言不遜，態度反常，有心的輕視老師，這則是和禽獸相差無幾啊！至於做先生的，目的就是在開啟後生小輩的智慧，使他們把人做好，甚至成聖成賢，這種春風化雨的陰德，實在是最大的了！怎麼可以接受人家的束脩供養，卻放縱人家的子弟，不去嚴管勤教，致使子弟有不能成材的危險；甚至有先生還代替子弟作功課，來欺瞞他的父兄；為了貪圖錢財而用錢賄買功名，這種罪過的報應，實在不知道有多麼嚴重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游酢、楊時，兩人一同拜在程頤的門下做學生；有一天，兩人一齊去拜見老師，程頤偶然閉目瞑坐，游酢、楊時就站在老師身旁，恭敬的等候，而且等了很久；程頤醒了之後，這時候門外的雪，已經積了一尺多深了。而兩人的臉上，則毫無一點的倦容，對老師的執禮，更是愈加的恭敬謹慎。後來兩人都得到老師學問的真傳，共同將濂洛之學弘揚於天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岳飛，他的老師周同，能夠拉三百斤的大弓；周同死了以後，岳飛每到初一十五的時候，必定準備好了祭品，在老師的墓前跪拜哭泣；並且將老師送給他的弓，射了三箭之後，才返回家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戶農家，生了一個兒子，這位農人想請老師教他孩子把書讀好的心，非常的殷切；但是他對待孩子的老師，則是太過份了，不懂得尊敬老師的道理；給老師吃的不好，盡是些不營養的食物；學費也給的很低，老師雖然非常盡心盡力的教這孩子，而且教的時間也很久；然而這孩子閱讀他人所做文章的能力還不錯，可是自己做起文章來，則是一無是處，這也是真奇怪啊！後來這孩子還是跟他父親一樣做農夫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事奉老師的道理和方法，應當就像子弟事奉父親一樣，走路的時候，要跟隨在老師的後面；坐的時候，應該坐在老師的座旁；路上遇到老師，則要正立著，向老師拱手問候；老師講話的時候，則應該傾耳虛心的聆聽；縱然是遇到了災難憂患，也不能夠改變；無論是吉凶禍福，都要跟老師同甘共苦；老師在生的時候，事奉老師在禮節上，不能夠有半點的虧失；老師過世之後，則要為老師守三年的心喪；能夠做到這樣，則可以算是盡到弟子事奉師長的禮節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王老師，訓誨教導啟蒙的兒童，非常的盡心盡力，而且不計較學費的多少。並且常對人說：「天地君親師，這五個是並列在一齊的啊！所以只要小孩拜我為老師，那麼他終身的成敗榮辱，我這做老師的都有責任啊！所以老師若是不能盡心盡力的教導子弟，反而誤人子弟的話，那麼這個罪過，就跟庸醫殺人的罪過，是一樣的重啊！」王老師又喜歡為小孩講孝悌的故事，他說：「求學問的人，先要端正自己的心術，而後才學習文藝，先要把自己本分做好，而後才施仁；例如一個人在孝悌方面有所虧欠的話，縱然他的才華蓋世，也是不值得重視啊！」王老師晚年得子，而這個兒子就是文康公，大家都以為：這是他善教子弟所得到的好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近來師道愈來愈淪落了，甚至淪落到了令人痛哭浩歎的地步啊！為人師表，不知道，也不曾去想誤人子弟的罪過，必定會遭到神明的譴責！從前有一位讀書人，到了六十多歲的時候，跟他的妻子說：「我這一生，雖然不能夠發達，但是有幸得到了一個很好的教書職務，才得以成家立業啊！」講完之後，晚上就做了一個夢，夢到他的父親責罵他說：「你的命，本來應該是可以考取功名的！只因為你擔任教學職務，不能盡心盡力，而且還偷懶曠職，文昌帝君已經削去了你的功名，你卻不知道，還在那裡自鳴得意的誇口呢！」唉！看到了這個例子，就知道誤人子弟的罪過，實在是非常的危險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3" w:name="a24"/>
      <w:bookmarkEnd w:id="23"/>
      <w:r>
        <w:rPr>
          <w:rFonts w:cs="Times New Roman"/>
          <w:b/>
          <w:bCs/>
          <w:color w:val="008080"/>
        </w:rPr>
        <w:t>叛其所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所應服事的長官或主人，不能夠效忠，就是背叛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叛其所事的事，是指以下事上；例如屬員服事長官，士兵服事將帥，僕妾服事主人，都稱作事；而背叛並非一定是顯然的背叛違逆，只要是在所服事的人緩急的時候，自己不能做為他的倚靠；利害關頭的時候，不能夠憐憫救濟，就叫做背叛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三國時代，驍勇善戰的名將呂布，最初拜荊州刺史丁原為義父，丁原對待呂布，就如同自己親生的兒子一樣；但是呂布這個人，卻是有勇無謀，見利忘義；為了要貪圖功名富貴，被同鄉李肅一煽動，就決定投靠董卓；當天晚上，呂布就提刀進入丁原的營帳中，殺了丁原，並且取下了丁原的首級；第二天，就帶著丁原的首級投效董卓；並且還發誓拜董卓為義父；後來呂布又為了貂蟬和司徒王允，而把義父董卓用戟刺死。不久之後，呂布被曹操的軍隊捉住，曹操本來不想殺掉呂布，甚至想要用他來幫助自己平定天下，就問劉備的意見；但是劉備則勸曹操說：「明公，你難道沒看見呂布，他是怎樣服事他的義父丁原和董卓嗎？」曹操聽了劉備的話，覺得頗有道理，就下令將呂布縊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楊忠是戴獻可的僕人，戴獻可家中非常的富有，就命楊忠替他負責經營一個農莊；楊忠經營的很努力，所獲得的利潤也很多；後來戴獻可死了以後，留下了一個兒子叫伯簡，年紀輕，成天喜歡和不良少年鬼混，吃喝玩樂；不到幾年，就把家產全給敗光了；只剩下僕人楊忠所經營的那個農莊；伯簡就前往農莊投靠楊忠生活；楊忠就把農莊的財產清理之後，全部移交給伯簡負責處理。伯簡非常的高興，又和從前一樣的揮霍亂用錢。楊忠就哭著勸伯簡不要亂花錢，伯簡不聽；有一天，伯簡從前交往的不良少年，又來到家中找伯簡相聚，就在家中吃喝賭博；楊忠這時候手裡拿著一把刀，走向前去，拉著其中一位帶頭的少年說：「我楊忠服事主人已經三十多年了；主人死了之後，小主人年紀輕、不懂事，你們這些狐群狗黨，就乘機誘惑他做壞事；現在戴家的家產已經敗盡了，幸而有我保住了主人的這個農莊，難道你們想要把戴家僅餘的財產全部都敗光嗎？我現在先砍了你的頭，然後再去向官府自首認罪請死，以報答我家主人在天之靈！」這些人聽了之後，就心服口服的向楊忠認罪，並且說：「我們從今以後，再也不敢到戴家來了啊！」楊忠就拿了些布匹出來送給他們，把他們打發走，就哭著向小主人伯簡道歉說：「老僕剛才的舉動，恐怕驚嚇到小主人；願小主人從此以後，改掉以往亂花錢的習慣，不要再結交惡友；但聽老僕的建議，老僕一定會盡心盡力的幫助小主人；不需兩三年，戴家的產業就能夠恢復興旺起來。不然的話，老僕現在就跳海自殺；因為老僕實在是不忍心見到小主人將來會餓死，丟盡了戴家的臉啊！」伯簡聽了之後，深深的感到慚愧，也就哭著答應了。果然沒有幾年的時間，楊忠就把戴家原先的田地房產全都恢復了；後來老僕楊忠活到了很老，而且又健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4" w:name="a25"/>
      <w:bookmarkEnd w:id="24"/>
      <w:r>
        <w:rPr>
          <w:rFonts w:cs="Times New Roman"/>
          <w:b/>
          <w:bCs/>
          <w:color w:val="008080"/>
        </w:rPr>
        <w:t>誑諸無識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許多沒有知識不明事理的人，反而說些假話來誑騙他們，使他們誤信為真而害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沒有知識的人，正應當要隨事的開導，告訴他們如何的辨別善惡，明白道理；使他們能夠覺悟，不再迷惑顛倒，怎麼能夠因為他們容易欺騙而去欺騙他們呢？楞嚴經說：「衒耀迷惑沒有知識不明事理的人，疑誤了眾生的慧命，這種人死了以後，應當墮入無間地獄，受無量的大苦啊！」唉！人何苦要造作這種的罪業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劉合峰先生說：「從前有三個人結伴同行，走到河邊，正好碰到漲水，而船卻在河的對岸；其中有一個人較笨，其他兩個人就誘使他脫掉衣服，游到對岸，把船划過來；傻子就真的聽他們的話，脫了衣服游泳過河，差點就被湍急的河水淹沒了；傻子到了對岸，就把船撐了過來，渡朋友過河。兩個朋友上了船，傻子忽然肚子疼，要拉肚子；就趕緊的下船上岸解決內急，而兩位朋友就立刻的向他揮揮手說：「傻子，天快黑了，我們不能等你啊！」於是就撐船過河。過沒多久，河水突然的變急，船一打橫就翻了，兩個人全都淹死在河裡；而傻子則在岸邊等候，一點事都沒有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有位名叫姜撫的人，穿著道士的衣服到了京城；因為沒有人認識他；他就騙人說：「我已經活了幾百歲了，因為我懂得長生的秘訣；後來姜撫就被召入皇宮服事唐玄宗，而且還得到玄宗的寵信，他的名氣因此而大噪，遠近皆知。後來有一位太學生荊嚴，就前往拜見姜撫，並且問他說：「先生您究竟是那一個朝代的人啊？」姜撫回答說：「我是梁朝人。」荊嚴就接著問他說：「那您有沒有做過官呢？」姜撫說：「我曾經當過涼州的節度使。」荊嚴聽了就斥責他道：「你是什麼人？竟敢如此的大膽誑妄，欺騙天子，迷惑世人。梁朝是在江南，怎麼可能會有西涼州呢？梁朝只有四平、四安、四征、四鎮將軍的官職名稱，那裡來的節度使這個稱呼啊！」姜撫聽了瞠目結舌，答不出話來，大感慚愧，無地自容，沒幾天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5" w:name="a26"/>
      <w:bookmarkEnd w:id="25"/>
      <w:r>
        <w:rPr>
          <w:rFonts w:cs="Times New Roman"/>
          <w:b/>
          <w:bCs/>
          <w:color w:val="008080"/>
        </w:rPr>
        <w:t>謗諸同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許多同學朋友，反而妄加的毀謗，破壞他們的名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同學和朋友，感情就跟兄弟一樣的親切；況且朋友是五倫當中的一倫，怎麼可以妄加的毀謗，滿肚子存的都是戈矛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陀說：「朋友之間相處，彼此都有五種的責任要盡。第一、彼此若是作了惡事，應當要互相的規勸，禁止再作惡事。第二、彼此若是有了疾病，應當要互相的探視照顧調養醫病。第三、彼此若是知道了對方的隱私，不可以向外人說出。第四、彼此應當互相的尊敬讚歎，不要斷了往來，也不可以記怨。第五、彼此若是貧富不相等，應當要扶持幫助，不可以互相的誹謗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或有人問道：「跟朋友交往之後，發覺他不善良，想要跟他絕交，又怕傷害到彼此的恩情；不跟他絕交，則又是匿怨而跟朋友交往啊！」朱子回答說：「這不是匿怨而跟朋友交往，是要心中藏有怨氣，而表面上卻與朋友交往，這才是匿怨啊！若是朋友不善良，情義自然是應當要跟他疏遠些，但是也要漸漸的疏遠；若是他沒有很嚴重的過失，何必一定要拒人於千里之外呢？而且只要不斷的用至誠心，一定可以感化他，使他覺悟啊！這就是所謂的，親戚不要失去了做親戚的道理，而朋友也不要失去了做朋友的道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王陽明先生說：「朋友之間的交往，謙沖下懷是非常重要的啊！朋友相會的時候，彼此都應該要虛心謙遜，尊敬的包容對方。大約是勸諫規戒指摘的地方少，而誠懇勸導讚歎鼓勵的地方多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溫節孝先生說：「交朋友要欣賞對方的長處，不要計較對方的短處。遇到個性剛正強硬的朋友，要忍耐他的戾氣；遇到瀟灑飄逸的朋友，要忍耐他的罔氣；遇到樸實憨厚的朋友，要忍耐他的滯氣；遇到輕佻豁達的朋友，要忍耐他的浮氣；這樣不但能夠得到無數的好處，這也是結交朋友最好的方法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張千載先生，他的號，叫一鶚，是文天祥的好朋友。文天祥做丞相，顯赫貴盛的時候，曾經多次的向朝廷推薦，敦請張千載出來做官，但是都被張千載拒絕了。後來文天祥和蒙古兵作戰失敗了，被押回吉州，關了起來；張千載就偷偷的混進了監獄探視文天祥，他說：「丞相若是被送到北方，我也會跟您去北方。」張千載到了北方，就住在文天祥被關的監獄附近；文天祥關在監牢裡面三年，張千載就供養了三年，使文天祥的生活都沒有感到缺乏。後來文天祥被元朝下令處死，張千載就把文天祥的首級，密密的藏在一個木盒子裡面；後來查訪得知，文天祥的夫人歐陽氏在俘虜之中死了，便火化了她的屍體，撿了骨頭，放置在一個袋子裡；張千載就帶著木盒和袋子往南方走；到文天祥的家鄉，交給他的後人安葬。就在張千載到達的前一天晚上，文天祥的兒子就夢到父親對他說：「我是跟隨著張伯伯一齊回來的啊！」果然就在第二天，張千載就到達了文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因此以後的人，就有了一句形容朋友生死之交的話，叫做：「生死交情，千載一鶚。」這句話的確如此，一點也不誇張啊！沈仲化先生說：「辜負了死去的朋友，比辜負了在生的朋友，還要嚴重的損害了朋友的道義啊！」現在我們交朋友，自問自己能不能夠做到經歷生死而不變心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郭贄，賦作的非常之好，因而頗有聲名。他的同學李勉，卻是因為妒忌他的才華名氣，就毀謗他。因此李勉連續好幾次的考試，都沒有上榜。後來郭贄先及第，接著又再考中了舉人，這時候李勉方才以明經充選而已。榜詔下來的那天，李勉感到非常的慚愧後悔，就決定返回家鄉不再赴考了。郭贄聽到了這個消息，立刻就前往追趕，把李勉追了回來，後來李勉才考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可見，毀謗他人，而對方並沒有因此而受到任何的損害，只是自己變得刻薄，受到報應而已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6" w:name="a27"/>
      <w:bookmarkEnd w:id="26"/>
      <w:r>
        <w:rPr>
          <w:rFonts w:cs="Times New Roman"/>
          <w:b/>
          <w:bCs/>
          <w:color w:val="008080"/>
        </w:rPr>
        <w:t>虛誣詐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虛偽、誣陷、詐騙、欺偽種種的手段，來指責攻擊他人的隱私和過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漫無根據叫做虛，妄有污衊叫做誣，詭計蒙人叫做詐，矯情欺世叫做偽。這四樣分開來說則是四種；合起來說就是不誠實啊！要知道「誠者，天之道也；思誠者，人之道也。」現在捨棄了誠，而用了虛偽、誣陷、詐騙、欺偽，這樣豈不是違逆了天道而失去了人道嗎？這種的存心，非常的不好，這種的行為，也非常的危險！如果是這種人的話，那就是天下第一等薄福之相的人啊！所以這種人來生不墮入畜牲、餓鬼、地獄三惡道，那會墮到那裡呢？清朝益都的孫廷銓先生，為人非常的樸實誠懇沒有心機，所以清世祖常常稱呼他為孫老實。每次遇到了各部堂員出缺的時候，清世祖總是說：「還是用孫老實吧！」這樣連續的講了三次，而孫老實就當上宰相了！所以為人老實厚道，怎麼會誤了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薛敷這個人，專門替人家虛構捏造狀詞打官司；他能夠把無理的說成了有理，就用這種的技倆賺錢致富。後來他感到心裡不安，就設了醮壇，向上天懺悔謝罪。道士作法之後，伏壇而起，說道：「玉皇大帝批示下來，薛敷的家宅，交付給火神處置，薛敷本人，則交付給水神處置。」後來薛敷的家，果然被大火燒光了，而他本人，則是墮水淹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五代的時候，閩國的官員薛文傑和吳英兩人之間，發生了誤會衝突，閩王鏻這個時候，正派了巫師到宮中查看有沒有鬧鬼？薛文傑就乘機先跟吳英說：「皇帝懷疑你位高權重，你這個時候應該要稱病請假在家休養；倘若皇帝派使者來慰問你，你應該假裝頭疼來回答使者。我可以替你在皇帝面前美言幾句；吳英聽了之後，也就答應這麼做。薛文傑就告訴巫師說：「吳英想要叛變，玉皇大帝就用銅釘，釘在吳英的腦袋裡，所以他才會有頭疼的毛病啊！」皇帝就派了使臣去查驗這件事情，到底是真的，還是假的？吳英果然就向使臣說，自己患了頭疼的毛病。於是閩帝就派人把吳英殺了。吳英被薛文傑誣陷而死，老百姓都感到非常的痛恨。剛好閩帝下令發兵去抵抗吳國的入侵，然而軍隊卻不肯前進，聲稱一定要得到薛文傑才肯進軍；閩帝不得已，就把薛文傑綁起來，戴上了枷鎖，送到軍中；薛文傑立刻就被軍隊的官兵，用刀把他身上的肉，在傾刻之間全都割完了。 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官員趙廷臣，使用詐騙的手段，和當時嶺外的邊疆民族洞戎，約定好向朝廷投降，然後就把準備投降的洞戎人灌醉之後，全都殺了；而且還揚言洞戎人要造反叛變，並且將這件事情的平息，搶作是自己的功勞。趙廷臣因此而被朝廷大力的拔擢，升到了顯赫的官位。後來夢到被他殺死的洞戎人向他說：「我是來報答你對我們洞戎人所用的詐術啊！」於是過沒多久，趙廷臣生下一個兒子，年紀很輕，就考中功名做了官；然而這個兒子，忽然莫名奇妙的就發狂叛逆，犯了國法；趙廷臣和他的妻子，因而受到兒子的牽連，被朝廷治罪，流放到嶺外，結果就被洞戎人殺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奸臣丁謂，與人交往，從來都不說真話；並且還說：「人的心若是真誠樸實的話，那麼就什麼事情都做不成了啊！只是徒然受到別人的欺侮而已！」丁謂如此的存心，難怪別人都不知道，他的心在打些什麼主意，令人無法測知；當時天下的人，都把丁謂看作是五鬼。說實在的，丁謂的虛誣詐偽，比鬼還要厲害；當然他的下場，也就不堪聞問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7" w:name="a28"/>
      <w:bookmarkEnd w:id="27"/>
      <w:r>
        <w:rPr>
          <w:rFonts w:cs="Times New Roman"/>
          <w:b/>
          <w:bCs/>
          <w:color w:val="008080"/>
        </w:rPr>
        <w:t>攻訐宗親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指斥宗族和親戚的隱私或過失，而加以攻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同姓的親人叫做宗，異姓的親人叫做親；雖然親戚關係，有遠近親疏的不同，其實都是我所應該關切的人啊！應當以親愛忠誠的態度來對待他們；若是遇到了患難，應該要共同的來承擔；遇到了困難缺乏的時候，應該要及時的予以接濟；家醜要互相的掩藏，外侮要共同的抵禦；怎麼可以彼此互相的爭奪，連一點點小事，也在錙銖的計較；甚至還彼此互相的傾軋，伺機攻訐報復。俗話講：「折斷樹枝，會傷到樹的心！砍斷樹根，就等於斬斷了樹的脈啊！」這句話值得大家警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春秋時代，齊國的宰相晏平仲，生活非常的節儉，齊景公以為他隱藏了國君對他的賞賜，因此而責問他。晏子回答景公說：「自從臣承蒙陛下的賞識提拔顯貴之後；臣父親家族中的人，沒有不乘馬車的；臣母親家族中的人，沒有不豐衣足食的；臣妻子家族中的人，再也沒有餓死、凍死的人了。齊國讀書人等待臣供養吃喝的，就有三百多人。臣這樣的做法，到底是隱藏了陛下對臣的賞賜，還是彰顯了陛下對臣的賞賜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晏子將齊王對他的賞賜分配，是以父親家族的人為第一優先，其次是母親家族的人，再其次則為妻子家族的人，最後才及於關係比較疏遠的人。這就是做到了古人所講：「以其所愛，及其所不愛啊！」晏子可以算是一位善於敦睦宗族親戚的人啊！如果人人都像晏子這樣的存心，能夠善睦宗親；那麼這個世界上，就不會有攻訐宗親這種無情無義的事情發生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8" w:name="a29"/>
      <w:bookmarkEnd w:id="28"/>
      <w:r>
        <w:rPr>
          <w:rFonts w:cs="Times New Roman"/>
          <w:b/>
          <w:bCs/>
          <w:color w:val="008080"/>
        </w:rPr>
        <w:t>剛強不仁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氣質剛強性情火爆的人，他的待人接物，就不能夠仁慈溫和厚道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孔子所讚賞剛毅的人，是因為他的意志堅定正直，而且又講道理的緣故；而太上所教戒的剛強之人，是因為他很容易就動氣發怒的緣故啊！中醫稱痿痺之症，叫做不仁，就是因為這種病症不知道痛癢。喜歡剛強動氣發怒的人，待人接物的時候，也就不知道痛癢了；都是帶著殺機，這就是俗話所講的鐵石心腸，這種人怎麼能夠仁慈呢？然而剛強到了最後，沒有不被摧毀折斷的啊！若是能在吃過了幾次大虧之後，而漸漸的轉化為柔弱，這也就是他的萬幸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包拯，也就是民間所稱的包青天，擔任開封府的府尹，他的性情剛毅而不屈服，部屬向他報告的事情，不合情理的話，他就當面予以駁斥；若是部屬講的有道理，他也會和顏悅色的接受而改正。因此大家都對他感到十分的佩服。要知道剛強而又講理，遇事又能果斷，這就是仁者之勇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張汝慶，在他做提刑的時候，每次審問囚犯，不管囚犯所犯的罪是輕或是重，他都把所有的刑罰，全都加諸在犯人的身上一遍；而且還稱它做「打一套」；而接受訊問的囚犯，則稱張汝慶為「閻羅催到」。後來他提刑的任期做滿之後，返回家鄉；當他乘的船，停在高郵的那天晚上，他夢到好幾百個頭破腿斷的人，圍繞著他，在向他索命。回家以後，張汝慶竟然在大白天，看到了厲鬼，於是就七竅流血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剛強狠戾的人，都不得好死，這種道理，固然不需再說；然而他們死了之後，墮在三惡道裡面，不知道要經過多少的時間，才能夠脫離啊！所以看到張汝慶的例子，再推想他死後所受的果報，那麼一切剛強狠戾的人，也應該要覺醒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29" w:name="a30"/>
      <w:bookmarkEnd w:id="29"/>
      <w:r>
        <w:rPr>
          <w:rFonts w:cs="Times New Roman"/>
          <w:b/>
          <w:bCs/>
          <w:color w:val="008080"/>
        </w:rPr>
        <w:t>狠戾自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性情凶狠暴戾，而且又喜歡剛愎自用，自以為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一個有智慧的人做事情，就會懂得如何用人；而沒有智慧的人，則是全靠自己來做；須知愚笨的人，自用尚且不可，更何況是凶狠暴戾而又剛愎自用，那就更糟糕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說：「凶狠暴戾的人，就像惡劣的壞馬一樣，很難加以調服；人若是凶狠暴戾，就很容易固執己見，自以為是，不肯服人了。因此也就沒有益友和善知識來親近他，更沒有人願意告訴他做人處事的大道理了。所以一個人會去造惡招怨的原因，沒有比這個更嚴重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王安石是宋神宗皇帝時的宰相，為人喜歡猜忌懷疑、嫉妒又剛愎自用；而且還排擠忠良，欺世盜名；甚至膽大包天，毀謗聖賢，居然還敢厚著臉皮以聖賢自居；他的施政，破壞了國家的人才；他的學術，敗壞了社會的人心，他所作的三經新義和字說，毀謗誣蔑了聖人，破壞粉碎了大道，不僅只是如此而已啊！例如春秋這本書的內容，因為能夠端正君臣的名分，評定人物的褒貶，使得亂臣賊子感到恐懼和害怕，王安石就叫讀書人不要去研究春秋。史記漢書是記載著國家朝代成敗安危、存亡治亂的事實和道理，可以作為世人的借鏡；而王安石卻叫讀書人不要讀史記和漢書。漢朝的大文學家楊雄，在王莽篡漢的時候，不守臣子之節，不能為國殉難；而且還寫了一篇「劇秦美新」的文章，批評秦朝的暴政，讚嘆新朝的建立，王安石竟然說：「楊雄的行為，與孔子在論語中『無可無不可』的說法相合啊！」（其實正好相反）馮道做官歷經了四個朝代八位君王，王安石卻說：「馮道這個人真是善於避難，懂得如何自保啊！」如果朝廷的大臣都聽了王安石的話，學習他的為人，那麼朝廷之中，就沒有忠義氣節的臣子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王安石剛當宰相的時候，還能夠和當時朝中的賢人君子和睦相處；後來因為他推行的新法，朝中的賢人君子未能夠認同，因而起了爭執，王安石就排斥他們，甚至把他們貶官放逐到遠方，他的兒子王雱甚至說出了：「只要把韓琦、富弼的腦袋砍下來，新法就能夠順利推行」的這種話，那麼其他的就更不必說了。後來因為攻擊王安石新法的人愈來愈多，而他的言行，卻是更加的驕傲、凶狠、放縱、怪異了。並且說：「天變不足畏，人言不足恤，祖宗之法不足守」的這種狂語。這時候，他的罪孽深重，已經到了惡貫滿盈的地步；他惟一的兒子王雱，背部突然長了毒瘡，年紀輕輕的就夭折了；王安石非常的傷心，就向神宗告病，請辭宰相的職位。後來神宗也開始討厭王安石，就免除他宰相的職位。王安石這時候，失去了皇帝對他的寵信，悲哀自己的獨子早死，不能夠傳宗接代，而自己的狠戾不仁，倒行逆施，招到了百姓的厭惡和詛罵；以前被他所排斥放逐的賢人君子，也都相繼的掌權施政，並且把他所主張推行的新法全部廢除了；王安石因而感到十分的慚愧，驚嚇恐懼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0" w:name="a31"/>
      <w:bookmarkEnd w:id="30"/>
      <w:r>
        <w:rPr>
          <w:rFonts w:cs="Times New Roman"/>
          <w:b/>
          <w:bCs/>
          <w:color w:val="008080"/>
        </w:rPr>
        <w:t>是非不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對於惡人做壞事，反而說他是對的；對於善人做好事，反而說他不對，這樣的認定是非，就顯得太不允當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真正具有道德仁義的仁人君子，就能夠有足夠的智慧，辨別好惡，允當的認定是非；要知道是非對一個人來說，則關係到這個人的善惡；對於一個鄉鎮而言，則關係到這個鄉鎮的利害；對天下國家而言，則關係到天下國家的安危；所以怎麼能夠不謹慎小心啊！若是輕率不當，任意的認定是非，那就太危險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尹師魯，無論是為人處世，或是教導學生，都是非分明，絲毫都不茍且。他在臨命終前，還親筆寫信給范仲淹道別；范仲淹接到信後，就立即趕到尹師魯的家中；這時候尹師魯已經沐浴更衣，端坐而世了。范仲淹見到尹師魯死了，就哭得很傷心，未料尹師魯卻張開眼睛，向范仲淹說道：「我不是已經寫信給你道別了嗎？你就不用再來看我了啊！有生必有死的道理，難道你不曉得嗎？」尹師魯說完之後，就向范仲淹作揖道別去世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裡我們可以知道，尹師魯的學問道德，若不是已經修到了爐火純青的地步，在那死生之際千鈞一髮的危險時刻，怎麼可能有如此的定力，縱然是受到了干擾，也能夠從容的應付而不亂；所以入道一定要知行並用，而且「知」尤其的重要，就是這個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蔡京當宰相的時候，把司馬光、蘇東坡、程頤、王獻可等賢人君子共一百二十人，認定為奸黨；而且還奏請皇帝批准，把「奸黨」的名字刻在端禮門的大石碑上面；而且還命令全國各州縣比照辦理，老百姓為此感到非常的不平；沒有多久，這塊石碑就被雷打碎了，蔡京也因為事敗，被貶官流竄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1" w:name="a32"/>
      <w:bookmarkEnd w:id="31"/>
      <w:r>
        <w:rPr>
          <w:rFonts w:cs="Times New Roman"/>
          <w:b/>
          <w:bCs/>
          <w:color w:val="008080"/>
        </w:rPr>
        <w:t>向背乖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惡人，應該要遠避，反而要心向他；對於善人，應該要親近，反而要違背他；這樣的向背，實在是很不適宜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向，是應當要趨向的；例如好人好事，是我們所應當要趨向的啊！惡，則是應當要違背的；例如邪人邪事，是我們所應當要違背的啊！如果是趨向了邪，而違背了正；這就叫做向背乖宜；若是一時的不察，而向背失了當，就會導致終身都身敗名劣；所以對於向背，要特別的謹慎小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宋申錫，為唐朝文宗皇帝時候的宰相，宋申錫因為鄭注抓權抓得很厲害，想要把他除去；就用自己的朋友王璠擔任京兆令，而且密密的吩咐王璠，在暗中搜查鄭注的不法情事。而王璠因為鄭注曾經提拔過他，就將宋申錫的這個計謀告訴了鄭注。鄭注因而感到十分的恐懼，就先發制人，反而誣告宰相宋申錫圖謀不軌；宋申錫因此而被貶官，謫放到開州擔任司馬的職務，竟然因此憤恨而亡。後來宋夫人夢到宋申錫將她引到京外的一個坑洞，坑洞內有幾位被殺死的囚犯；於是宋申錫就提起一個死囚給夫人看，並且說：「這個死囚就是王璠，我已經請示過上帝了啊！」因為宋申錫非常憤怒，大聲的斥責，宋夫人就從夢中驚醒；於是她就把剛才的夢境，默默的牢記在心中。過了沒多久，李訓和鄭注兩人，就密謀計劃，想要殺掉宦官；於是就奏請皇帝，命令宦官都到御林軍那裡，觀賞早晨的甘露；然後派遣王璠等人，帶領著軍隊，前往殺掉宦官；王璠嚇得兩腿發抖不敢前去，事情竟然因此而失敗了；王璠就被腰斬，一同被殺的有好幾個人，都被埋在城外的同一個洞坑裡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賢臣劉贄，曾談論王安石所推行的新政助役十種的害處。王安石就責備劉贄向背乖宜，並且向皇上報告，皇上就下詔命令劉贄分析反對新法的理由。劉贄就向皇上報告說：「臣所趨向的是忠是直，所違背的是邪是佞；所趨向的是義，所違背的是利；所趨向的是君父，所違背的是權奸；如果臣因為這樣而獲罪，也是臣自己罪有應得；然而王安石所推行的新法，終將為害天下蒼生啊！願陛下不要忘記我所說的話啊！」劉贄居然敢在皇上面前說出了真話，大家都替他捏了一把冷汗；但是劉贄認為該說的話就要說，該做的事就要做；不可以為了自己的利害而畏首畏尾，後來劉贄當上了宰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魯氏說道：「趨向所應當趨向的，並不是因為私心才去趨向；違背所應當違背的，也是為了公，為了天下國家百姓，從來就沒有為了個人的禍福在算計；然而禍福卻是因之而來，這也是警告那些不肯當劉贄，甘願做王璠的人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2" w:name="a33"/>
      <w:bookmarkEnd w:id="32"/>
      <w:r>
        <w:rPr>
          <w:rFonts w:cs="Times New Roman"/>
          <w:b/>
          <w:bCs/>
          <w:color w:val="008080"/>
        </w:rPr>
        <w:t>虐下取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的做官的，竟然膽敢施行暴政，虐待百姓，以貪取功勞獎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蠟燭遇到黑夜，則成就它破除黑暗的功勞；船得到水的浮力，則成就它載送貨物的功勞。大抵只要水到渠成，功勞自然而然的就能夠顯現出來，根本就不需要去取得功勞啊！所以只要有取得功勞的意思，那麼做將軍的，放縱他的軍隊去搶去殺；做官的，妄自的增加糧稅勞役；做法官的，都加重犯人的罪刑，也都可以不必有所顧慮而任意的去做了啊！然而這些都是用百姓的民脂民膏，來換取個人功名的行為；功勞就算得到了，也不過是升官而已；但是災禍卻是隨之而來，而且不只是殺身之禍啊！人雖然是再笨，也不至於如此啊！我們不妨看看古人，例如宋朝的大將曹彬，攻下江南的時候，不殺一個人！漢朝的汲黯，為了救飢荒，就假傳聖旨打開糧倉，因此而救活了幾萬個飢民！漢朝的于定國，擔任廷尉審案的時候，百姓就是被判了罪，也沒有感到自己被冤枉的！在當時來講，他們何嘗不是國家的第一功臣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唐玄宗的時候，由於生活奢侈，宮廷的開銷愈來愈大，經費不敷使用，玄宗又不願意從旁的地方勻支補充；這時候戶部員外即王</w:t>
      </w:r>
      <w:r>
        <w:rPr>
          <w:rFonts w:cs="MingLiU;細明體"/>
        </w:rPr>
        <w:t>，知道皇上的意思，於是就加重稅賦，增加百姓納稅的負擔，每年多收了額外的稅錢，達百億萬之多，儲藏在國庫裡面供皇上使用；皇上因此以為王真有才幹，能夠使國家富裕，就特別提拔他擔任京畿採訪使的職位；不久之後，又升他為戶部侍郎京兆尹；然而朝廷內外的官員，和民間百姓，對王的所作所為，都感到十分的怨嘆；沒多久，王因為弟弟犯了重罪而受到牽連，被</w:t>
      </w:r>
      <w:r>
        <w:rPr>
          <w:rFonts w:cs="Times New Roman"/>
        </w:rPr>
        <w:t>皇上賜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王韶，建議皇上開闢熙河，因而殺了不少人，積功升到樞密使的職位；他又曾故意殺害投降宋朝的羌人，不論老幼，都砍下他們的首級；並且還想辦法，使他的鄉親能夠冒領功績而得到了官爵。王韶到了晚年的時候，對這件事情感到十分的後悔，就向許多長老們請教因果報應的道理。長老們都說：「以王法殺人，就像舟船行過，壓死螺螄蚌殼一樣，自然是無心的過失啊！」惟有刁景純則說道：「只怕打不過自己的心啊！若是打得過，自然也就不會問這個問題了啊！」王韶聽了之後，內心更是感到恐懼；後來他的背上生出了毒瘡，而且經常的呼喊著：「我看到有好多斷頭斷腳的人，來向我索命啊！」結果他的胸部穿了一個大洞而死，長子吐血而死；另外一個兒子因為犯法而被砍頭，王韶的一家，就此而滅門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3" w:name="a34"/>
      <w:bookmarkEnd w:id="33"/>
      <w:r>
        <w:rPr>
          <w:rFonts w:cs="Times New Roman"/>
          <w:b/>
          <w:bCs/>
          <w:color w:val="008080"/>
        </w:rPr>
        <w:t>諂上希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奉承在上位的長官，以迎合他的意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上位的長官，尚未做出決定的時候，猶有勸說挽回的機會；但在這時候，若是有人逢迎長官，那麼長官的決心，就會更加的堅定，以至於到了不可再勸說挽回的地步了。這不只是臣子之於君王而已；例如在下的屬官迎合上司，地方的紳士迎合官府，部屬迎合主管，僕人迎合主人等等，這些都是啊！凡是居上位的人，事事都應當依循著道理去做，千萬不可以有所貪圖而自私自利，使人有機可乘，向自己逢迎拍馬；而在下位的人，又怎麼可以去希求不合道理的功名，貪圖不義的錢財呢？應該知道奉承迎合，屈膝諂媚，只是徒然的喪失了自己的良心和人格，和別人結下了無窮的怨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宣德年間，朝廷曾經派遣太監王三寶，乘船下西洋等番國，求取希世的珍寶；天順年間，又有人向皇上建言：應該要再度派船艦南下西洋，朝廷就命令兵部，調出上次下西洋的檔案簿冊，準備計劃再度派人前往。當時項忠為兵部的主管，就命令屬下調出檔案簿冊查閱；當時在兵部擔任郎中的劉大夏，知道了這個消息以後，就先到庫房內，將檔案藏匿起來，使得奉命調閱這些檔案的官員，到了庫房，找了半天，一無所獲；而這項提議因為檔案找不到，於是漸漸的就沒消沒息了。但是項忠就責備部屬說：「檔案明明放在庫房裡面，怎麼會不見呢？」劉大夏於是就微笑的說道：「前次下西洋的時候，花費的錢糧高達數十萬，死傷的軍民不知有多少；縱然是求到了寶物，對國家也沒什麼好處啊！這是件壞事，做大臣的，應當要勸阻皇上才對；舊的檔案若還有存著，也應當把它銷毀，以除後患，怎麼還要再追問檔案有沒有呢？」項忠聽了劉大夏的話，立即向劉大夏謝罪說：「我的見識淺薄，沒能夠想到這麼深的道理；今天經您這麼一提，可以說是您的陰德感動了上天，我的這個位子應當是屬於您的了！」後來劉大夏果然當上了兵部尚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太宗曾經指著一棵樹說：「這棵樹實在是一棵好樹啊！」宇文士及從此就一直不斷的逢人就讚譽這棵樹。唐太宗知道了這件事情，就很嚴肅的對宇文士及說道：「魏徵一直在勸我，要遠離奉迎阿諛的佞人，我始終都不知道，佞人是什麼樣子，今天我才知道，原來你就是佞人啊！」宇文士及聽了，立即就向皇上叩頭謝罪，慚愧不已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五代後唐的大臣郭崇韜，為了要迎合莊宗皇帝的旨意，就勸莊宗策立劉氏為皇后，而郭崇韜勸立劉后的動機，目的就是想要結交劉后；然而後來在皇上面前說郭崇韜壞話，致使郭崇韜被殺的，就是劉后啊！唉！郭崇韜當初為了要迎合莊宗的旨意，而勸立了劉后，目的就是想要鞏固自己的地位；卻反而因此得到慘烈的災禍，所以諂媚迎合又有什麼用處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4" w:name="a35"/>
      <w:bookmarkEnd w:id="34"/>
      <w:r>
        <w:rPr>
          <w:rFonts w:cs="Times New Roman"/>
          <w:b/>
          <w:bCs/>
          <w:color w:val="008080"/>
        </w:rPr>
        <w:t>受恩不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受到人家的恩惠，不但不思感恩圖報，竟然還忘恩負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時候的人，就是受到別人布施一餐飯的恩惠，也必定會回報的；縱然是沒有能力回報，也一定是銘記感激在心，念念都不敢忘記啊！智度論說：「受到別人的恩惠，而不知道要感恩圖報，這種人簡直連畜生都不如啊！」這句話講得實在是太貼切了！然而恩惠當中，有所謂大恩的有四種：一是天地的大恩，二是父母的大恩，三是國家的大恩，四是師長的大恩。或是有人糊里糊塗的過了一生，對上面所說的四種大恩，根本就未報，而對於私恩小惠的報答，卻是感到沾沾自喜，這就是所謂的捨本逐末，並不是報恩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史無畏和張從真，兩個人是好朋友，史無畏的家裡十分的貧窮，張從真就經常的接濟他、幫助他，使他的家人衣食無缺，並且拿錢給他去做生意；不到幾年，史無畏就發了財。而張從真家中失火，家產全被大火燒光了。張從真走頭無路，就去拜訪請求史無畏幫忙；而史無畏竟然忘恩負義，不理會張從真；張從真這時候真是感慨萬千，只有徒然的對天欷歔嘆息無奈而已。這時候，忽然之間，天空起了烏雲，雷電交加，史無畏被雷打到之後，竟然變成了一頭牛；並且這頭牛的肚子上，還現出了幾個大紅字：「負心史無畏。」過了十天，這條牛也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說：「畜牲尚且知道要報恩啊！」例如馬垂韁，犬展草，小蛇為了報答隨侯的救命之恩，銜了兩顆寶珠送給隋侯；而黃雀則銜著玉環，報答楊寶的救命之恩；動物尚且如此懂得知恩報恩，人為什麼竟然敢違背了道德天理，難道不怕像史無畏那樣變成牛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5" w:name="a36"/>
      <w:bookmarkEnd w:id="35"/>
      <w:r>
        <w:rPr>
          <w:rFonts w:cs="Times New Roman"/>
          <w:b/>
          <w:bCs/>
          <w:color w:val="008080"/>
        </w:rPr>
        <w:t>念怨不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有仇怨的人，不思以德報怨，卻要懷恨報復；而且還念念不忘，不肯罷休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弒君殺父的大仇，離散骨肉的仇恨，君子對於這種的仇恨，自然有他以直報怨的方法。至於私人的仇恨小怨，可以用理性來排遣，可以用感情來原諒，這樣私仇小怨，便可以因此而消除化解了。若是仍然還念念不忘，則怨怨相報，也就永無休止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李德裕，在做宰相的時候，和許多人結下了不少的冤仇。後來李德裕被貶官，謫放到珠崖（也就是現在的海南島）；有一次在珠崖，他見到一座佛寺的牆壁上，掛了十幾個葫蘆，心中感到十分的奇怪；就詢問寺裡的僧人，僧人告訴李德裕說：「這都是人的骨灰啊！這些人都是因為得罪了當權的宰相李德裕，因而被貶官流放到珠崖，也就死在這裡；老僧看到他們客死他鄉，屍體無人掩埋，實在是太悲慘了；所以憐憫同情他們，就把他們的遺骨焚化了，放在葫蘆裡面，等待他們的子孫來領取帶回家鄉啊！」李德裕聽老僧這麼一說，嚇得直向後面倒走，而且心痛如絞，竟然痛到死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別人用勢力加在我的身上，而我則以寬宏的度量，來容忍他這種偏差的行為；這樣就可以掃除內心層層障礙的烏雲，熄滅心中想要報復的星星之火了。」所以君子是不念舊惡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感應篇彙編白話節本卷二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（卷三）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輕蔑天民。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擾亂國政。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賞及非義。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刑及無辜。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殺人取財。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傾人取位。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誅降戮服。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貶正排賢。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凌孤逼寡。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棄法受賂。</w:t>
        </w:r>
      </w:hyperlink>
    </w:p>
    <w:p>
      <w:pPr>
        <w:pStyle w:val="PlainText"/>
        <w:jc w:val="center"/>
        <w:rPr>
          <w:rFonts w:cs="Times New Roman"/>
        </w:rPr>
      </w:pPr>
      <w:hyperlink w:anchor="a11">
        <w:r>
          <w:rPr>
            <w:rStyle w:val="InternetLink"/>
            <w:rFonts w:cs="Times New Roman"/>
          </w:rPr>
          <w:t>以直為曲，以曲為直。</w:t>
        </w:r>
      </w:hyperlink>
    </w:p>
    <w:p>
      <w:pPr>
        <w:pStyle w:val="PlainText"/>
        <w:jc w:val="center"/>
        <w:rPr>
          <w:rFonts w:cs="Times New Roman"/>
        </w:rPr>
      </w:pPr>
      <w:hyperlink w:anchor="a12">
        <w:r>
          <w:rPr>
            <w:rStyle w:val="InternetLink"/>
            <w:rFonts w:cs="Times New Roman"/>
          </w:rPr>
          <w:t>入輕為重。</w:t>
        </w:r>
      </w:hyperlink>
    </w:p>
    <w:p>
      <w:pPr>
        <w:pStyle w:val="PlainText"/>
        <w:jc w:val="center"/>
        <w:rPr>
          <w:rFonts w:cs="Times New Roman"/>
        </w:rPr>
      </w:pPr>
      <w:hyperlink w:anchor="a13">
        <w:r>
          <w:rPr>
            <w:rStyle w:val="InternetLink"/>
            <w:rFonts w:cs="Times New Roman"/>
          </w:rPr>
          <w:t>見殺加怒。</w:t>
        </w:r>
      </w:hyperlink>
    </w:p>
    <w:p>
      <w:pPr>
        <w:pStyle w:val="PlainText"/>
        <w:jc w:val="center"/>
        <w:rPr>
          <w:rFonts w:cs="Times New Roman"/>
        </w:rPr>
      </w:pPr>
      <w:hyperlink w:anchor="a14">
        <w:r>
          <w:rPr>
            <w:rStyle w:val="InternetLink"/>
            <w:rFonts w:cs="Times New Roman"/>
          </w:rPr>
          <w:t>知過不改。</w:t>
        </w:r>
      </w:hyperlink>
    </w:p>
    <w:p>
      <w:pPr>
        <w:pStyle w:val="PlainText"/>
        <w:jc w:val="center"/>
        <w:rPr>
          <w:rFonts w:cs="Times New Roman"/>
        </w:rPr>
      </w:pPr>
      <w:hyperlink w:anchor="a15">
        <w:r>
          <w:rPr>
            <w:rStyle w:val="InternetLink"/>
            <w:rFonts w:cs="Times New Roman"/>
          </w:rPr>
          <w:t>見善不為。</w:t>
        </w:r>
      </w:hyperlink>
    </w:p>
    <w:p>
      <w:pPr>
        <w:pStyle w:val="PlainText"/>
        <w:jc w:val="center"/>
        <w:rPr>
          <w:rFonts w:cs="Times New Roman"/>
        </w:rPr>
      </w:pPr>
      <w:hyperlink w:anchor="a16">
        <w:r>
          <w:rPr>
            <w:rStyle w:val="InternetLink"/>
            <w:rFonts w:cs="Times New Roman"/>
          </w:rPr>
          <w:t>自罪引他。</w:t>
        </w:r>
      </w:hyperlink>
    </w:p>
    <w:p>
      <w:pPr>
        <w:pStyle w:val="PlainText"/>
        <w:jc w:val="center"/>
        <w:rPr>
          <w:rFonts w:cs="Times New Roman"/>
        </w:rPr>
      </w:pPr>
      <w:hyperlink w:anchor="a17">
        <w:r>
          <w:rPr>
            <w:rStyle w:val="InternetLink"/>
            <w:rFonts w:cs="Times New Roman"/>
          </w:rPr>
          <w:t>壅塞方術。</w:t>
        </w:r>
      </w:hyperlink>
    </w:p>
    <w:p>
      <w:pPr>
        <w:pStyle w:val="PlainText"/>
        <w:jc w:val="center"/>
        <w:rPr>
          <w:rFonts w:cs="Times New Roman"/>
        </w:rPr>
      </w:pPr>
      <w:hyperlink w:anchor="a18">
        <w:r>
          <w:rPr>
            <w:rStyle w:val="InternetLink"/>
            <w:rFonts w:cs="Times New Roman"/>
          </w:rPr>
          <w:t>訕謗聖賢。</w:t>
        </w:r>
      </w:hyperlink>
    </w:p>
    <w:p>
      <w:pPr>
        <w:pStyle w:val="PlainText"/>
        <w:jc w:val="center"/>
        <w:rPr>
          <w:rFonts w:cs="Times New Roman"/>
        </w:rPr>
      </w:pPr>
      <w:hyperlink w:anchor="a19">
        <w:r>
          <w:rPr>
            <w:rStyle w:val="InternetLink"/>
            <w:rFonts w:cs="Times New Roman"/>
          </w:rPr>
          <w:t>侵凌道德。</w:t>
        </w:r>
      </w:hyperlink>
    </w:p>
    <w:p>
      <w:pPr>
        <w:pStyle w:val="PlainText"/>
        <w:jc w:val="center"/>
        <w:rPr>
          <w:rFonts w:cs="Times New Roman"/>
        </w:rPr>
      </w:pPr>
      <w:hyperlink w:anchor="a20">
        <w:r>
          <w:rPr>
            <w:rStyle w:val="InternetLink"/>
            <w:rFonts w:cs="Times New Roman"/>
          </w:rPr>
          <w:t>射飛逐走。</w:t>
        </w:r>
      </w:hyperlink>
    </w:p>
    <w:p>
      <w:pPr>
        <w:pStyle w:val="PlainText"/>
        <w:jc w:val="center"/>
        <w:rPr>
          <w:rFonts w:cs="Times New Roman"/>
        </w:rPr>
      </w:pPr>
      <w:hyperlink w:anchor="a21">
        <w:r>
          <w:rPr>
            <w:rStyle w:val="InternetLink"/>
            <w:rFonts w:cs="Times New Roman"/>
          </w:rPr>
          <w:t>發蟄驚棲。</w:t>
        </w:r>
      </w:hyperlink>
    </w:p>
    <w:p>
      <w:pPr>
        <w:pStyle w:val="PlainText"/>
        <w:jc w:val="center"/>
        <w:rPr>
          <w:rFonts w:cs="Times New Roman"/>
        </w:rPr>
      </w:pPr>
      <w:hyperlink w:anchor="a22">
        <w:r>
          <w:rPr>
            <w:rStyle w:val="InternetLink"/>
            <w:rFonts w:cs="Times New Roman"/>
          </w:rPr>
          <w:t>填穴覆巢。</w:t>
        </w:r>
      </w:hyperlink>
    </w:p>
    <w:p>
      <w:pPr>
        <w:pStyle w:val="PlainText"/>
        <w:jc w:val="center"/>
        <w:rPr>
          <w:rFonts w:cs="Times New Roman"/>
        </w:rPr>
      </w:pPr>
      <w:hyperlink w:anchor="a23">
        <w:r>
          <w:rPr>
            <w:rStyle w:val="InternetLink"/>
            <w:rFonts w:cs="Times New Roman"/>
          </w:rPr>
          <w:t>傷胎破卵。</w:t>
        </w:r>
      </w:hyperlink>
    </w:p>
    <w:p>
      <w:pPr>
        <w:pStyle w:val="PlainText"/>
        <w:jc w:val="center"/>
        <w:rPr>
          <w:rFonts w:cs="Times New Roman"/>
        </w:rPr>
      </w:pPr>
      <w:hyperlink w:anchor="a24">
        <w:r>
          <w:rPr>
            <w:rStyle w:val="InternetLink"/>
            <w:rFonts w:cs="Times New Roman"/>
          </w:rPr>
          <w:t>願人有失。</w:t>
        </w:r>
      </w:hyperlink>
    </w:p>
    <w:p>
      <w:pPr>
        <w:pStyle w:val="PlainText"/>
        <w:jc w:val="center"/>
        <w:rPr>
          <w:rFonts w:cs="Times New Roman"/>
        </w:rPr>
      </w:pPr>
      <w:hyperlink w:anchor="a25">
        <w:r>
          <w:rPr>
            <w:rStyle w:val="InternetLink"/>
            <w:rFonts w:cs="Times New Roman"/>
          </w:rPr>
          <w:t>毀人成功。</w:t>
        </w:r>
      </w:hyperlink>
    </w:p>
    <w:p>
      <w:pPr>
        <w:pStyle w:val="PlainText"/>
        <w:jc w:val="center"/>
        <w:rPr>
          <w:rFonts w:cs="Times New Roman"/>
        </w:rPr>
      </w:pPr>
      <w:hyperlink w:anchor="a26">
        <w:r>
          <w:rPr>
            <w:rStyle w:val="InternetLink"/>
            <w:rFonts w:cs="Times New Roman"/>
          </w:rPr>
          <w:t>危人自安。</w:t>
        </w:r>
      </w:hyperlink>
    </w:p>
    <w:p>
      <w:pPr>
        <w:pStyle w:val="PlainText"/>
        <w:jc w:val="center"/>
        <w:rPr>
          <w:rFonts w:cs="Times New Roman"/>
        </w:rPr>
      </w:pPr>
      <w:hyperlink w:anchor="a27">
        <w:r>
          <w:rPr>
            <w:rStyle w:val="InternetLink"/>
            <w:rFonts w:cs="Times New Roman"/>
          </w:rPr>
          <w:t>減人自益。</w:t>
        </w:r>
      </w:hyperlink>
    </w:p>
    <w:p>
      <w:pPr>
        <w:pStyle w:val="PlainText"/>
        <w:jc w:val="center"/>
        <w:rPr>
          <w:rFonts w:cs="Times New Roman"/>
        </w:rPr>
      </w:pPr>
      <w:hyperlink w:anchor="a28">
        <w:r>
          <w:rPr>
            <w:rStyle w:val="InternetLink"/>
            <w:rFonts w:cs="Times New Roman"/>
          </w:rPr>
          <w:t>以惡易好。</w:t>
        </w:r>
      </w:hyperlink>
    </w:p>
    <w:p>
      <w:pPr>
        <w:pStyle w:val="PlainText"/>
        <w:jc w:val="center"/>
        <w:rPr>
          <w:rFonts w:cs="Times New Roman"/>
        </w:rPr>
      </w:pPr>
      <w:hyperlink w:anchor="a29">
        <w:r>
          <w:rPr>
            <w:rStyle w:val="InternetLink"/>
            <w:rFonts w:cs="Times New Roman"/>
          </w:rPr>
          <w:t>以私廢公。</w:t>
        </w:r>
      </w:hyperlink>
    </w:p>
    <w:p>
      <w:pPr>
        <w:pStyle w:val="PlainText"/>
        <w:jc w:val="center"/>
        <w:rPr>
          <w:rFonts w:cs="Times New Roman"/>
        </w:rPr>
      </w:pPr>
      <w:hyperlink w:anchor="a30">
        <w:r>
          <w:rPr>
            <w:rStyle w:val="InternetLink"/>
            <w:rFonts w:cs="Times New Roman"/>
          </w:rPr>
          <w:t>竊人之能。</w:t>
        </w:r>
      </w:hyperlink>
    </w:p>
    <w:p>
      <w:pPr>
        <w:pStyle w:val="PlainText"/>
        <w:jc w:val="center"/>
        <w:rPr>
          <w:rFonts w:cs="Times New Roman"/>
        </w:rPr>
      </w:pPr>
      <w:hyperlink w:anchor="a31">
        <w:r>
          <w:rPr>
            <w:rStyle w:val="InternetLink"/>
            <w:rFonts w:cs="Times New Roman"/>
          </w:rPr>
          <w:t>蔽人之善。</w:t>
        </w:r>
      </w:hyperlink>
    </w:p>
    <w:p>
      <w:pPr>
        <w:pStyle w:val="PlainText"/>
        <w:jc w:val="center"/>
        <w:rPr>
          <w:rFonts w:cs="Times New Roman"/>
        </w:rPr>
      </w:pPr>
      <w:hyperlink w:anchor="a32">
        <w:r>
          <w:rPr>
            <w:rStyle w:val="InternetLink"/>
            <w:rFonts w:cs="Times New Roman"/>
          </w:rPr>
          <w:t>形人之醜。</w:t>
        </w:r>
      </w:hyperlink>
    </w:p>
    <w:p>
      <w:pPr>
        <w:pStyle w:val="PlainText"/>
        <w:jc w:val="center"/>
        <w:rPr>
          <w:rFonts w:cs="Times New Roman"/>
        </w:rPr>
      </w:pPr>
      <w:hyperlink w:anchor="a33">
        <w:r>
          <w:rPr>
            <w:rStyle w:val="InternetLink"/>
            <w:rFonts w:cs="Times New Roman"/>
          </w:rPr>
          <w:t>訐人之私。</w:t>
        </w:r>
      </w:hyperlink>
    </w:p>
    <w:p>
      <w:pPr>
        <w:pStyle w:val="PlainText"/>
        <w:jc w:val="center"/>
        <w:rPr>
          <w:rFonts w:cs="Times New Roman"/>
        </w:rPr>
      </w:pPr>
      <w:hyperlink w:anchor="a34">
        <w:r>
          <w:rPr>
            <w:rStyle w:val="InternetLink"/>
            <w:rFonts w:cs="Times New Roman"/>
          </w:rPr>
          <w:t>耗人貨財。</w:t>
        </w:r>
      </w:hyperlink>
    </w:p>
    <w:p>
      <w:pPr>
        <w:pStyle w:val="PlainText"/>
        <w:jc w:val="center"/>
        <w:rPr>
          <w:rFonts w:cs="Times New Roman"/>
        </w:rPr>
      </w:pPr>
      <w:hyperlink w:anchor="a35">
        <w:r>
          <w:rPr>
            <w:rStyle w:val="InternetLink"/>
            <w:rFonts w:cs="Times New Roman"/>
          </w:rPr>
          <w:t>離人骨肉。</w:t>
        </w:r>
      </w:hyperlink>
    </w:p>
    <w:p>
      <w:pPr>
        <w:pStyle w:val="PlainText"/>
        <w:jc w:val="center"/>
        <w:rPr>
          <w:rFonts w:cs="Times New Roman"/>
        </w:rPr>
      </w:pPr>
      <w:hyperlink w:anchor="a36">
        <w:r>
          <w:rPr>
            <w:rStyle w:val="InternetLink"/>
            <w:rFonts w:cs="Times New Roman"/>
          </w:rPr>
          <w:t>侵人所愛。</w:t>
        </w:r>
      </w:hyperlink>
    </w:p>
    <w:p>
      <w:pPr>
        <w:pStyle w:val="PlainText"/>
        <w:jc w:val="center"/>
        <w:rPr>
          <w:rFonts w:cs="Times New Roman"/>
        </w:rPr>
      </w:pPr>
      <w:hyperlink w:anchor="a37">
        <w:r>
          <w:rPr>
            <w:rStyle w:val="InternetLink"/>
            <w:rFonts w:cs="Times New Roman"/>
          </w:rPr>
          <w:t>助人為非。</w:t>
        </w:r>
      </w:hyperlink>
    </w:p>
    <w:p>
      <w:pPr>
        <w:pStyle w:val="PlainText"/>
        <w:jc w:val="center"/>
        <w:rPr>
          <w:rFonts w:cs="Times New Roman"/>
        </w:rPr>
      </w:pPr>
      <w:hyperlink w:anchor="a38">
        <w:r>
          <w:rPr>
            <w:rStyle w:val="InternetLink"/>
            <w:rFonts w:cs="Times New Roman"/>
          </w:rPr>
          <w:t>逞志作威。</w:t>
        </w:r>
      </w:hyperlink>
    </w:p>
    <w:p>
      <w:pPr>
        <w:pStyle w:val="PlainText"/>
        <w:jc w:val="center"/>
        <w:rPr>
          <w:rFonts w:cs="Times New Roman"/>
        </w:rPr>
      </w:pPr>
      <w:hyperlink w:anchor="a39">
        <w:r>
          <w:rPr>
            <w:rStyle w:val="InternetLink"/>
            <w:rFonts w:cs="Times New Roman"/>
          </w:rPr>
          <w:t>辱人求勝。</w:t>
        </w:r>
      </w:hyperlink>
    </w:p>
    <w:p>
      <w:pPr>
        <w:pStyle w:val="PlainText"/>
        <w:jc w:val="center"/>
        <w:rPr>
          <w:rFonts w:cs="Times New Roman"/>
        </w:rPr>
      </w:pPr>
      <w:hyperlink w:anchor="a40">
        <w:r>
          <w:rPr>
            <w:rStyle w:val="InternetLink"/>
            <w:rFonts w:cs="Times New Roman"/>
          </w:rPr>
          <w:t>敗人苗稼。</w:t>
        </w:r>
      </w:hyperlink>
    </w:p>
    <w:p>
      <w:pPr>
        <w:pStyle w:val="PlainText"/>
        <w:jc w:val="center"/>
        <w:rPr>
          <w:rFonts w:cs="Times New Roman"/>
        </w:rPr>
      </w:pPr>
      <w:hyperlink w:anchor="a41">
        <w:r>
          <w:rPr>
            <w:rStyle w:val="InternetLink"/>
            <w:rFonts w:cs="Times New Roman"/>
          </w:rPr>
          <w:t>破人婚姻。</w:t>
        </w:r>
      </w:hyperlink>
    </w:p>
    <w:p>
      <w:pPr>
        <w:pStyle w:val="PlainText"/>
        <w:jc w:val="center"/>
        <w:rPr>
          <w:rFonts w:cs="Times New Roman"/>
        </w:rPr>
      </w:pPr>
      <w:hyperlink w:anchor="a42">
        <w:r>
          <w:rPr>
            <w:rStyle w:val="InternetLink"/>
            <w:rFonts w:cs="Times New Roman"/>
          </w:rPr>
          <w:t>苟富而驕。</w:t>
        </w:r>
      </w:hyperlink>
    </w:p>
    <w:p>
      <w:pPr>
        <w:pStyle w:val="PlainText"/>
        <w:jc w:val="center"/>
        <w:rPr>
          <w:rFonts w:cs="Times New Roman"/>
        </w:rPr>
      </w:pPr>
      <w:hyperlink w:anchor="a43">
        <w:r>
          <w:rPr>
            <w:rStyle w:val="InternetLink"/>
            <w:rFonts w:cs="Times New Roman"/>
          </w:rPr>
          <w:t>苟免無恥。</w:t>
        </w:r>
      </w:hyperlink>
    </w:p>
    <w:p>
      <w:pPr>
        <w:pStyle w:val="PlainText"/>
        <w:jc w:val="center"/>
        <w:rPr>
          <w:rFonts w:cs="Times New Roman"/>
        </w:rPr>
      </w:pPr>
      <w:hyperlink w:anchor="a44">
        <w:r>
          <w:rPr>
            <w:rStyle w:val="InternetLink"/>
            <w:rFonts w:cs="Times New Roman"/>
          </w:rPr>
          <w:t>認恩推過。</w:t>
        </w:r>
      </w:hyperlink>
    </w:p>
    <w:p>
      <w:pPr>
        <w:pStyle w:val="PlainText"/>
        <w:jc w:val="center"/>
        <w:rPr>
          <w:rFonts w:cs="Times New Roman"/>
        </w:rPr>
      </w:pPr>
      <w:hyperlink w:anchor="a45">
        <w:r>
          <w:rPr>
            <w:rStyle w:val="InternetLink"/>
            <w:rFonts w:cs="Times New Roman"/>
          </w:rPr>
          <w:t>嫁禍賣惡。</w:t>
        </w:r>
      </w:hyperlink>
    </w:p>
    <w:p>
      <w:pPr>
        <w:pStyle w:val="PlainText"/>
        <w:jc w:val="center"/>
        <w:rPr>
          <w:rFonts w:cs="Times New Roman"/>
        </w:rPr>
      </w:pPr>
      <w:hyperlink w:anchor="a46">
        <w:r>
          <w:rPr>
            <w:rStyle w:val="InternetLink"/>
            <w:rFonts w:cs="Times New Roman"/>
          </w:rPr>
          <w:t>沽買虛譽。</w:t>
        </w:r>
      </w:hyperlink>
    </w:p>
    <w:p>
      <w:pPr>
        <w:pStyle w:val="PlainText"/>
        <w:jc w:val="center"/>
        <w:rPr>
          <w:rFonts w:cs="Times New Roman"/>
        </w:rPr>
      </w:pPr>
      <w:hyperlink w:anchor="a47">
        <w:r>
          <w:rPr>
            <w:rStyle w:val="InternetLink"/>
            <w:rFonts w:cs="Times New Roman"/>
          </w:rPr>
          <w:t>包貯險心。</w:t>
        </w:r>
      </w:hyperlink>
    </w:p>
    <w:p>
      <w:pPr>
        <w:pStyle w:val="PlainText"/>
        <w:jc w:val="center"/>
        <w:rPr>
          <w:rFonts w:cs="Times New Roman"/>
        </w:rPr>
      </w:pPr>
      <w:hyperlink w:anchor="a48">
        <w:r>
          <w:rPr>
            <w:rStyle w:val="InternetLink"/>
            <w:rFonts w:cs="Times New Roman"/>
          </w:rPr>
          <w:t>挫人所長。</w:t>
        </w:r>
      </w:hyperlink>
    </w:p>
    <w:p>
      <w:pPr>
        <w:pStyle w:val="PlainText"/>
        <w:jc w:val="center"/>
        <w:rPr>
          <w:rFonts w:cs="Times New Roman"/>
        </w:rPr>
      </w:pPr>
      <w:hyperlink w:anchor="a49">
        <w:r>
          <w:rPr>
            <w:rStyle w:val="InternetLink"/>
            <w:rFonts w:cs="Times New Roman"/>
          </w:rPr>
          <w:t>護己所短。</w:t>
        </w:r>
      </w:hyperlink>
    </w:p>
    <w:p>
      <w:pPr>
        <w:pStyle w:val="PlainText"/>
        <w:jc w:val="center"/>
        <w:rPr>
          <w:rFonts w:cs="Times New Roman"/>
        </w:rPr>
      </w:pPr>
      <w:hyperlink w:anchor="a50">
        <w:r>
          <w:rPr>
            <w:rStyle w:val="InternetLink"/>
            <w:rFonts w:cs="Times New Roman"/>
          </w:rPr>
          <w:t>乘威迫脅。</w:t>
        </w:r>
      </w:hyperlink>
    </w:p>
    <w:p>
      <w:pPr>
        <w:pStyle w:val="PlainText"/>
        <w:jc w:val="center"/>
        <w:rPr>
          <w:rFonts w:cs="Times New Roman"/>
        </w:rPr>
      </w:pPr>
      <w:hyperlink w:anchor="a51">
        <w:r>
          <w:rPr>
            <w:rStyle w:val="InternetLink"/>
            <w:rFonts w:cs="Times New Roman"/>
          </w:rPr>
          <w:t>縱暴殺傷。</w:t>
        </w:r>
      </w:hyperlink>
    </w:p>
    <w:p>
      <w:pPr>
        <w:pStyle w:val="PlainText"/>
        <w:jc w:val="center"/>
        <w:rPr>
          <w:rFonts w:cs="Times New Roman"/>
        </w:rPr>
      </w:pPr>
      <w:hyperlink w:anchor="a52">
        <w:r>
          <w:rPr>
            <w:rStyle w:val="InternetLink"/>
            <w:rFonts w:cs="Times New Roman"/>
          </w:rPr>
          <w:t>無故剪裁。</w:t>
        </w:r>
      </w:hyperlink>
    </w:p>
    <w:p>
      <w:pPr>
        <w:pStyle w:val="PlainText"/>
        <w:jc w:val="center"/>
        <w:rPr>
          <w:rFonts w:cs="Times New Roman"/>
        </w:rPr>
      </w:pPr>
      <w:hyperlink w:anchor="a53">
        <w:r>
          <w:rPr>
            <w:rStyle w:val="InternetLink"/>
            <w:rFonts w:cs="Times New Roman"/>
          </w:rPr>
          <w:t>非禮烹宰。</w:t>
        </w:r>
      </w:hyperlink>
    </w:p>
    <w:p>
      <w:pPr>
        <w:pStyle w:val="PlainText"/>
        <w:jc w:val="center"/>
        <w:rPr>
          <w:rFonts w:cs="Times New Roman"/>
        </w:rPr>
      </w:pPr>
      <w:hyperlink w:anchor="a54">
        <w:r>
          <w:rPr>
            <w:rStyle w:val="InternetLink"/>
            <w:rFonts w:cs="Times New Roman"/>
          </w:rPr>
          <w:t>散棄五穀。</w:t>
        </w:r>
      </w:hyperlink>
    </w:p>
    <w:p>
      <w:pPr>
        <w:pStyle w:val="PlainText"/>
        <w:jc w:val="center"/>
        <w:rPr>
          <w:rFonts w:cs="Times New Roman"/>
        </w:rPr>
      </w:pPr>
      <w:hyperlink w:anchor="a55">
        <w:r>
          <w:rPr>
            <w:rStyle w:val="InternetLink"/>
            <w:rFonts w:cs="Times New Roman"/>
          </w:rPr>
          <w:t>勞擾眾生。</w:t>
        </w:r>
      </w:hyperlink>
    </w:p>
    <w:p>
      <w:pPr>
        <w:pStyle w:val="PlainText"/>
        <w:jc w:val="center"/>
        <w:rPr>
          <w:rFonts w:cs="Times New Roman"/>
        </w:rPr>
      </w:pPr>
      <w:hyperlink w:anchor="a56">
        <w:r>
          <w:rPr>
            <w:rStyle w:val="InternetLink"/>
            <w:rFonts w:cs="Times New Roman"/>
          </w:rPr>
          <w:t>破人之家，取其財寶。</w:t>
        </w:r>
      </w:hyperlink>
    </w:p>
    <w:p>
      <w:pPr>
        <w:pStyle w:val="PlainText"/>
        <w:jc w:val="center"/>
        <w:rPr>
          <w:rFonts w:cs="Times New Roman"/>
        </w:rPr>
      </w:pPr>
      <w:hyperlink w:anchor="a57">
        <w:r>
          <w:rPr>
            <w:rStyle w:val="InternetLink"/>
            <w:rFonts w:cs="Times New Roman"/>
          </w:rPr>
          <w:t>決水放火，以害民居。</w:t>
        </w:r>
      </w:hyperlink>
    </w:p>
    <w:p>
      <w:pPr>
        <w:pStyle w:val="PlainText"/>
        <w:jc w:val="center"/>
        <w:rPr>
          <w:rFonts w:cs="Times New Roman"/>
        </w:rPr>
      </w:pPr>
      <w:hyperlink w:anchor="a58">
        <w:r>
          <w:rPr>
            <w:rStyle w:val="InternetLink"/>
            <w:rFonts w:cs="Times New Roman"/>
          </w:rPr>
          <w:t>紊亂規模，以敗人功。</w:t>
        </w:r>
      </w:hyperlink>
    </w:p>
    <w:p>
      <w:pPr>
        <w:pStyle w:val="PlainText"/>
        <w:jc w:val="center"/>
        <w:rPr>
          <w:rFonts w:cs="Times New Roman"/>
        </w:rPr>
      </w:pPr>
      <w:hyperlink w:anchor="a59">
        <w:r>
          <w:rPr>
            <w:rStyle w:val="InternetLink"/>
            <w:rFonts w:cs="Times New Roman"/>
          </w:rPr>
          <w:t>損人器物，以窮人用。</w:t>
        </w:r>
      </w:hyperlink>
    </w:p>
    <w:p>
      <w:pPr>
        <w:pStyle w:val="PlainText"/>
        <w:jc w:val="center"/>
        <w:rPr>
          <w:rFonts w:cs="Times New Roman"/>
        </w:rPr>
      </w:pPr>
      <w:hyperlink w:anchor="a60">
        <w:r>
          <w:rPr>
            <w:rStyle w:val="InternetLink"/>
            <w:rFonts w:cs="Times New Roman"/>
          </w:rPr>
          <w:t>見他榮貴，願他流貶。</w:t>
        </w:r>
      </w:hyperlink>
    </w:p>
    <w:p>
      <w:pPr>
        <w:pStyle w:val="PlainText"/>
        <w:jc w:val="center"/>
        <w:rPr>
          <w:rFonts w:cs="Times New Roman"/>
        </w:rPr>
      </w:pPr>
      <w:hyperlink w:anchor="a61">
        <w:r>
          <w:rPr>
            <w:rStyle w:val="InternetLink"/>
            <w:rFonts w:cs="Times New Roman"/>
          </w:rPr>
          <w:t>見他富有，願他破散。</w:t>
        </w:r>
      </w:hyperlink>
    </w:p>
    <w:p>
      <w:pPr>
        <w:pStyle w:val="PlainText"/>
        <w:jc w:val="center"/>
        <w:rPr>
          <w:rFonts w:cs="Times New Roman"/>
        </w:rPr>
      </w:pPr>
      <w:hyperlink w:anchor="a62">
        <w:r>
          <w:rPr>
            <w:rStyle w:val="InternetLink"/>
            <w:rFonts w:cs="Times New Roman"/>
          </w:rPr>
          <w:t>見他色美，起心私之。</w:t>
        </w:r>
      </w:hyperlink>
    </w:p>
    <w:p>
      <w:pPr>
        <w:pStyle w:val="PlainText"/>
        <w:jc w:val="center"/>
        <w:rPr>
          <w:rFonts w:cs="Times New Roman"/>
        </w:rPr>
      </w:pPr>
      <w:hyperlink w:anchor="a63">
        <w:r>
          <w:rPr>
            <w:rStyle w:val="InternetLink"/>
            <w:rFonts w:cs="Times New Roman"/>
          </w:rPr>
          <w:t>負他貨財，願他身死。</w:t>
        </w:r>
      </w:hyperlink>
    </w:p>
    <w:p>
      <w:pPr>
        <w:pStyle w:val="PlainText"/>
        <w:jc w:val="center"/>
        <w:rPr>
          <w:rFonts w:cs="Times New Roman"/>
        </w:rPr>
      </w:pPr>
      <w:hyperlink w:anchor="a64">
        <w:r>
          <w:rPr>
            <w:rStyle w:val="InternetLink"/>
            <w:rFonts w:cs="Times New Roman"/>
          </w:rPr>
          <w:t>干求不遂，便生咒恨。</w:t>
        </w:r>
      </w:hyperlink>
    </w:p>
    <w:p>
      <w:pPr>
        <w:pStyle w:val="PlainText"/>
        <w:jc w:val="center"/>
        <w:rPr>
          <w:rFonts w:cs="Times New Roman"/>
        </w:rPr>
      </w:pPr>
      <w:hyperlink w:anchor="a65">
        <w:r>
          <w:rPr>
            <w:rStyle w:val="InternetLink"/>
            <w:rFonts w:cs="Times New Roman"/>
          </w:rPr>
          <w:t>見他失便，便說他過。</w:t>
        </w:r>
      </w:hyperlink>
    </w:p>
    <w:p>
      <w:pPr>
        <w:pStyle w:val="PlainText"/>
        <w:jc w:val="center"/>
        <w:rPr>
          <w:rFonts w:cs="Times New Roman"/>
        </w:rPr>
      </w:pPr>
      <w:hyperlink w:anchor="a66">
        <w:r>
          <w:rPr>
            <w:rStyle w:val="InternetLink"/>
            <w:rFonts w:cs="Times New Roman"/>
          </w:rPr>
          <w:t>見他體相不具而笑之。</w:t>
        </w:r>
      </w:hyperlink>
    </w:p>
    <w:p>
      <w:pPr>
        <w:pStyle w:val="PlainText"/>
        <w:jc w:val="center"/>
        <w:rPr>
          <w:rFonts w:cs="Times New Roman"/>
        </w:rPr>
      </w:pPr>
      <w:hyperlink w:anchor="a67">
        <w:r>
          <w:rPr>
            <w:rStyle w:val="InternetLink"/>
            <w:rFonts w:cs="Times New Roman"/>
          </w:rPr>
          <w:t>見他才能可稱而抑之。</w:t>
        </w:r>
      </w:hyperlink>
    </w:p>
    <w:p>
      <w:pPr>
        <w:pStyle w:val="PlainText"/>
        <w:jc w:val="center"/>
        <w:rPr>
          <w:rFonts w:cs="Times New Roman"/>
        </w:rPr>
      </w:pPr>
      <w:hyperlink w:anchor="a68">
        <w:r>
          <w:rPr>
            <w:rStyle w:val="InternetLink"/>
            <w:rFonts w:cs="Times New Roman"/>
          </w:rPr>
          <w:t>埋蠱厭人。</w:t>
        </w:r>
      </w:hyperlink>
    </w:p>
    <w:p>
      <w:pPr>
        <w:pStyle w:val="PlainText"/>
        <w:jc w:val="center"/>
        <w:rPr>
          <w:rFonts w:cs="Times New Roman"/>
        </w:rPr>
      </w:pPr>
      <w:hyperlink w:anchor="a69">
        <w:r>
          <w:rPr>
            <w:rStyle w:val="InternetLink"/>
            <w:rFonts w:cs="Times New Roman"/>
          </w:rPr>
          <w:t>用藥殺樹。</w:t>
        </w:r>
      </w:hyperlink>
    </w:p>
    <w:p>
      <w:pPr>
        <w:pStyle w:val="PlainText"/>
        <w:jc w:val="center"/>
        <w:rPr>
          <w:rFonts w:cs="Times New Roman"/>
        </w:rPr>
      </w:pPr>
      <w:hyperlink w:anchor="a70">
        <w:r>
          <w:rPr>
            <w:rStyle w:val="InternetLink"/>
            <w:rFonts w:cs="Times New Roman"/>
          </w:rPr>
          <w:t>恚怒師傅。</w:t>
        </w:r>
      </w:hyperlink>
    </w:p>
    <w:p>
      <w:pPr>
        <w:pStyle w:val="PlainText"/>
        <w:jc w:val="center"/>
        <w:rPr>
          <w:rFonts w:cs="Times New Roman"/>
        </w:rPr>
      </w:pPr>
      <w:hyperlink w:anchor="a71">
        <w:r>
          <w:rPr>
            <w:rStyle w:val="InternetLink"/>
            <w:rFonts w:cs="Times New Roman"/>
          </w:rPr>
          <w:t>抵觸父兄。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太上感應篇註講證案彙編白話節本卷三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輕蔑天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惡人做了官，不但不會愛國愛民；而且竟然還敢任意的輕視欺侮天下的人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太宗說：「人民是國家的根本，道德是做人的根本；一個人的道德若是積得厚，則永遠令人懷念感佩；而人民能夠安居樂業的生活，則國家自然就鞏固安全了。」所以做君王的，若是有仁厚的道德；則人民歸向他，就像歸向父母一樣啊！我們觀察古今中外歷史上的聖王，都是仁民愛物，視民如傷；愛護百姓就如同愛護自己的子女一樣；況且是替代君王治理州縣的官吏，就更應該要體會這個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鄭清臣，生性非常的刻薄寡恩。他當槐里縣的縣令，虐待縣民；等到他任滿離開的時候，槐里縣的百姓把道路都擠滿遮斷了，並且向鄭清臣吐口水咒罵他；鄭清臣就以轄內屬民侮辱長官的罪名奏報朝廷，宋真宗就說：「為政最重要的是在得民心，民心對你的施政，既然是如此的唾棄反彈，那麼你在槐里縣的施政和所作所為，不用問也就可以知道了！你竟然還敢抱怨，把民眾當街侮辱你的事情奏報朝廷，真是太膽大妄為了啊！」鄭清臣因此而被朝廷定罪貶官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大歷二年，因為秋天的霜害，嚴重的損害了農作物；皇上關心災情，就下令各州縣調查轄內農作物受損的情形，並向朝廷回報；而陝西渭南縣的縣令劉澡，卻向朝廷回報說：「本縣的農作物，沒有遭受到任何的損害！」因為各地都傳來損害的災情，而渭南縣卻報稱沒有災情，皇上因此感到十分的懷疑，就派人前往查看；結果渭南縣的農作物，受損面積達三千多頃。皇上聽到了調查報告，就歎氣的說道：「縣令乃是百姓的父母官，就算所管轄的縣內沒有遭到天災的損害，也應該說有遭受到損害，縣令劉澡竟然是如此的不仁！」因此皇上就將劉澡定罪，流放到很遠的地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擾亂國政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惡人做了官，不但不能愛國愛民，卻擾亂了國家的政務，破壞了社會的秩序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一個國家必須要培養和平的福報，不可以任意的變更法令制度；即使是有所建設和變革，也必須要十分的詳細謹慎啊；若只是一個人的私意，想要有所變更，就輕率的提出改革的建議；那麼這樣就有了一番的施行，也就會有了一番的擾亂損害；況且祖宗所製定完成的法令規矩，各級官吏的奉行，時間已經相當的長久；而且百姓也已經習慣了，感到很方便，何必一定要頻頻的變更舊有的規定，徒然的擾亂國家的政務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李沆當宰相的時候，馬亮就對李沆說：「外面一般人對您的施政批評，多認為您沒有什麼作為啊！」李沆回答說：「我對處理國家的政事，沒有什麼特殊的才能；但是中外所陳述的利害意見，凡是所講的變革建議，喜歡激昂躁進的，我就不採納；我之所以如此，就是想要補一補國家的元氣啊！今天國家的法令規章，可以說是多如牛毛；如果我依照他們的建議，一一的照作，那麼就會對國家百姓造成很多的傷害啊！」那些存心不厚道的官員，想要利用機會力圖表現邀功，怎麼會肯去想到，如此的作為，恐怕會擾亂到百姓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宰相李林甫，推廣</w:t>
      </w:r>
      <w:r>
        <w:rPr>
          <w:rFonts w:cs="MingLiU;細明體"/>
        </w:rPr>
        <w:t>騎之法；而朝廷的大臣，對於李林甫的這個主張議論紛紛，多持反對的態度；但是李林甫卻是極力的堅持自己的意見，而唐朝的國防力量，因為騎之法推行而一蹶不振了。宋朝的宰相王安石創行新法，而且還一意孤行急切的推行新法；結果給百姓帶來了極大的困擾，導致宋朝國家的元氣，因為新法的推行而大受傷害，國力從此而極速的衰落，這些都是擾亂國政的流弊害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賞及非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能夠賞善罰惡，以彰顯勸善懲惡的功能，竟然卻獎賞到不義的惡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賞之為道，目的就是為了要崇尚道德報酬功勞，所以「賞」是國家朝廷激勵勸導人心重要的法令制度；不應該賞而賞的，就叫做非義。所以違背了是非，廢弛了法紀，助長了惡行；偏心自私，進用了壞人而換掉了好人，這些的措施作為，最是干犯天怒啊！所以負責爵賞的人，能夠不小心謹慎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時候晉文公，有曾經跟隨他流亡共患難的貼身臣子向他說：「大王您所推行的三種賞賜，沒有一項是賞及微臣的啊！這一定是微臣有罪過才會如此啊！所以微臣在此向您請罪！」晉文公說：「以仁義來引導我，用德惠來勸導我，這種人接受我上等的賞賜；輔助我幫忙我成功的推行仁政，這種人則接受我中等的賞賜；與我共患難，為了保護我的安全而流血流汗受傷的，這種人則接受我第三等的賞賜。若只是以勞力來服事我，對我缺失的改進，並沒有什麼幫助的這種人，是在三種賞賜賞完之後，才輪到他的賞賜；所以今天你就會接受到這種的賞賜啊！」晉國的人民，聽到了晉文公對賞賜這種的說法和做為，都感到非常的歡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晉文公的賞賜，可以說是賞合乎義了，這也是晉文公能夠稱霸諸侯的重要因素；如果做到了賞合乎了義，那麼國家的一官一爵、一絲布、一粒米，怎麼可能會有稍微疏忽的弊端發生呢？這樣自然而然，鑽營拍馬逢迎送禮的人，就無法得逞了；而奉公守法、盡忠職守認真做事的人，都會互相的勸勉鼓勵，為國家社會立功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刑及無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刑罰到無辜的好人，使他們含冤受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刑罰的目的，是用來懲罰警惕惡人的，聖人不得已才制定了刑罰；所以刑罰本來就不是吉祥，也不是善事；而刑罰額度的裁量，和犯人所犯的罪，若是相當相稱的，尚且還要哀愍可憐他們，因為不明白道理而誤蹈了法網；不可以因為破了案立了功而感到歡喜，這樣恐怕會弄錯了案情啊！所以古人對於刑罰的斟酌裁量，非常的謹慎，詳細的審理明查；若是刑罰不當，使得無辜的人受害，這樣不只是在審查案件上不公平有缺失，而且也違背了上天好生之德的美意啊！況且殺人者死，法律有明文規定，今天卻因為自己的疏失錯誤而刑罰到無辜的人，所殺的不止一個人而已，而將來受到報應的只有我一個人，那麼殺人抵命的道理，不知道應當要如何才能夠公平啊！唉！這種的罪業，就算是平時為官公正廉明，尚且不免於在案情膠著疑雲重重，或是証據相似的時候，偏差的堅持自己的意見來認定罪刑，而不去虛心詳細的明察，因此而導致了後來終身的飲恨後悔；而且無辜被殺的人，一定會怨怨相報緊追不捨啊！何況是那些審查案件漫不經心的官員，那他的果報就更嚴重了啊！想到這裡能不怕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馬炳擔任嘉魚縣縣長的時候，有位江洋大盜帶領著嘍囉，竟然敢衝進官府，放火搶劫官銀之後揚長而去；而這位為首的大盜，臉上的鬍鬚很長，嘉魚縣的衙門在被洗劫之後，剛巧傳來消息說：團風鎮有條船上載了一二十個人，行跡相當可疑，其中還有一位留有長鬍子，可能就是盜匪的首領，而事實上並不是；馬炳竟然就下令逮捕這個人，並且還發佈了破案的新聞。這位不幸被誤認為江洋大盜的人，被逮捕下獄之後，竟然冤死在獄中。而馬炳後來升官，當到了御史，這時候真正的強盜才被其他的縣衙逮捕；而這個衙門的長官，剛好跟馬炳曾經是好同事，就不追究這件冤案。後來馬炳又升遷，當上了都御史。有一次，他坐的船剛巧經過團風鎮，當晚就停泊在團風鎮過夜，沒想到晚上就被強盜洗劫，而且馬炳全家的人，都被強盜殺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姓閻的官員，在他擔任南京巡撫的時候，有人誣告鎮江人周志廉是強盜的首領，周志廉因此就被傳訊到南京衙門，接受審問調查；周志廉家境富有，生活安逸，心中十分的畏懼衙門會對他用刑逼供，就想辦法賄賂有權有勢的人替他關說；因此閻巡撫對周志廉就更加的懷疑，竟然用杖刑把周志廉活活的給打死了。而閻巡撫後來竟然被周志廉的冤魂索命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閻巡撫懷疑周志廉賄賂而將他殺死，這件事情看起來似乎是滿公正的；然而殺死一個不是犯了死罪的人，尚且能夠變成厲鬼來報仇索命；從這個公案可以知道，做官的不可以自以為是公正無私，就可以任意的妄加決斷判人死罪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李龜正擔任法官，斷獄判案的時間相當的長。有一天，他有事出門，經過三井橋的時候，親眼看到十幾個人披頭散髮，大喊「冤枉啊！我是被冤死的啊！」漸漸的走過來逼近他，李龜正這時候感到十分的害怕，立即就折返家中。回到家之後，就教誡他的兒子說：「你們讀書做官，千萬別擔任審判案件論人罪刑的職務啊！我擔任法官，因為清廉謹慎畏懼，所以常常因循依照往例來判決，以至冤枉殺死了那麼多人，我今天就是後悔，也已經來不及了啊！」沒多久，李龜正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像李龜正這樣清廉謹慎畏懼的法官，都會誤判而殺錯了人；那麼那些不清廉、不謹慎、不畏懼的法官，看到李龜正的下場，不知道會不會有警惕之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殺人取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意把人殺害，以奪取他的錢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人殺死以奪取死者的錢財，這種的惡行，不一定全都是強盜才會做的；例如貪官污吏，為了貪取非分之財，就用刑罰的手段，將嫌犯殺死在監獄中；豪門巨富貪財無厭，欠他們錢的人，縱然是到了顛沛流離的困境，這些豪門巨富，仍然是昧著良心，逼迫他們限期還錢，而且還加重利息；心狠手辣的人，為了貪取錢財，竟然乘人之危奪取錢財，根本就不理會別人的死活；庸醫為了貪財，枉顧病人的性命，乘人病情危急的時候，搾取病患的醫療費用；這些人都是因為貪財而起了殺人的動機，做出了殺人的行為啊！然而這些殺人取財的人，沒有一個不是被厲鬼索命而死的；而他們所奪取來的錢財，到最後也都化為烏有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長江沿岸有一個船戶名叫龔僎，乘著江上起大風的時候，把一位富商推下水淹死；然後再奪取富商遺留在船上的錢財，龔僎因此搖身一變成為富翁，在維揚定居下來；不久之後，生下了一個兒子；這個兒子長大以後，也不知道什麼原因，視父親為仇人，龔僎因此感到非常的忿怒，就到廟裡叩問乩仙，乩仙說：「庚子八月西風惡，揚子江中波浪作；二十年前一念差，貴君試把心頭摸！」龔僎聽了大吃一驚，知道二十年前，那位被自己在揚子江上推擠下水淹死的富商，已經投生做了他的兒子，來向他報仇了啊！於是龔僎嚇得棄家而去，最後落得不得好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可知，凡是謀得而來的錢財，自己決定不能夠安心的享用，仍然會被所謀害的怨家佔有；而自己所得到的下場，則是落得二十年來，都過著提心吊膽的日子，最後也不得善終。而且陰間的判官，尚且還沒有向自己算這筆帳；若是到了陰間算帳的時候，那種的痛苦就更加不堪聞問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一位在衙門當差的衙役，有一天清晨，他很早就出了門；當他走過荒郊野外的時候，被一位身上帶著財物的出外人看見了；這位出外人看到衙役帶著兵器走過來，怕他會對自己心懷不軌，就立刻藏身在草叢裡面；這時候衙役也搞不清楚，只聽到草叢裡面有稀稀疏疏的聲音，又沒看見附近有人，恐怕是老虎和豹藏在草叢裡面；因此就用長槍向草叢裡面亂刺，結果刺中了這位出外人，拖出草叢一看，人已經死了，衙役這時才知道自己誤殺了人；在無可奈何之下，就取下了出外人身上所帶的財物；並且把屍體丟棄在草叢裡面，這件事沒有被人發現；衙役因此而變得富有，妻子也生下了一個女兒。有一天，衙役在門口，忽然看見被他誤刺而死的出外人，他立即把門關起來，躲在門後偷看，出外人竟然走進了對門鄰居皮匠的家中；不久之後，皮匠就生下了一個兒子。衙役知道其中的因緣，就對皮匠非常好，並且很照顧疼愛皮匠的兒子；自己的女兒長大之後，就準備把女兒嫁給皮匠的兒子；皮匠非常的歡喜，就要求兒子要好好的孝順衙役，就如同孝順自己的父親一樣。有一次正逢到夏天，天氣很熱，衙役喝醉了酒，就睡在床上；身上的汗不斷的冒出來，皮匠的兒子在旁邊侍候，就用刀輕輕的把衙役身上的汗刮掉；衙役因為喝醉了，糊里糊塗，感覺有東西在他身上動來動去，就用手去拍打，於是刀一偏，就插入了衙役的肚子裡面；這時候衙役還沒死，於是便呼喚家人，說出了這件事情的原委，並且立即把女兒嫁給皮匠的兒子，家產也都還給了皮匠的兒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傾人取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陷害別人，以奪取他人的官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間的一官一職，雖然都有定命；但是做部屬的，只要肯努力斷惡修善，就有機會升官，升到非常顯赫的地位。平常人只要多做善事，也有機會得到官祿；若是為了自己想升官，就不擇手段陷害他人，以奪取他人的官位；然而因果循環，天理昭彰，陷害他人的人，最後還是會被別人陷害的；奪取別人官位的人，最後自己的官位，也會被別人奪走；而且報應之快，幾乎馬上就可以看得到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臣彌德超，看見樞密曹彬的功勳聲望日益隆重；因此就向皇上誣告曹彬密謀不軌，想要造反；皇帝因而聽信彌德超的讒言，於是就罷免了曹彬的官職，而起用彌德超擔任樞密的重要職務。這件事情發生之後，沒有多久，宰相趙普竭盡所能的為曹彬辯解洗刷冤情；皇帝終於恍然大悟，就把彌德超流竄到很遠的地方，對待曹彬一如以往一樣的禮遇。看到這個故事，則陷害別人就是陷害自己的道理，豈不是更加的明確嗎？然而這種的害處，還算是小的呢！至於唐朝李林甫當宰相的時候，反覆的傾陷別人，以鞏固自己的位子；當時邊疆的元帥，都是由朝廷的名臣擔任；功勞卓著的就可以入朝拜相，李林甫想要阻塞這條拜相之路，就向皇帝進言說：「文臣的膽子小，不敢抵擋外敵武力的入侵；若是起用胡人來擔任元帥這個職務，胡人就一定能夠拼死命的保護大唐江山了。」皇帝因誤信而採納了李林甫的建議；因而導致了以後安祿山造反而天下大亂。這就是為了要保住自己爵位自私的念頭，而使得天下蒼生受害的例子；最後李林甫被朝廷判了私通判逆的罪名，死了之後還被剖開棺材斬斷屍首，這原非是他所犯的罪啊！然而他陷害賢人以鞏固自己的地位，因此而重用了安祿山；所以朝廷就用叛逆的罪名，加到他的頭上，這豈不是皇天在冥冥中默默定下的公案啊！唉，食君之祿，做臣子的應當報效君王國家才對，怎麼可以做出這種傷天害理的事情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人說：「既然是委身事奉君王，那麼這個身體，就應當不再是自己的了；所以應該要念念都為君王國家，怎麼可以再顧及自己的身家性命呢？這樣的臣子，怎麼會不忠於國家呢？」古人所說的這些話，的確可以做為前面這些人的金玉良言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誅降戮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賊寇若是已經投誠降服，反而把他們殺死，最是大大的違逆天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兵打仗是凶事，戰事實在太危險，聖人不得已才用兵；所以古時候因為戰爭而殺死了許多的敵人，則會替他們感到悲哀，可憐他們戰死沙場；戰勝的一方，並且會為戰死者舉行喪禮；至於投降歸順的敵人，更是應該要憐憫安撫勸諭他們；若是已經投降順服的敵人，而又把他們給殺掉，這種的居心，實在是太殘忍了，所造下的惡業，也實在是太大了；所以將來遭到的災禍，沒有比這個還要大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顏茂猷先生說：「慈悲心重的人，不能夠帶兵打仗做將軍啊！難道說當了將軍，就是死路一條了嗎？其實並非如此，將軍若是能夠救百姓、平暴亂、使國家安定，則做將軍就有了生路可走；所以因為挽救蒼生，不得已才用殺戮，則功勞沒有比將軍還要大的了，為什麼呢？因為犧牲少數人而能救活千萬的生命，這和尋常的行善相比，固然是有所不同；若是為了要成就自己的功名，就以屠殺的手段來殺害眾生，則罪過也就沒有比將軍還要大的了！為什麼呢？因為打敗仗則多殺自己的部屬，打勝仗則多殺敵人的軍隊；若是軍紀不嚴，則會濫殺無辜的百姓，這些都是主將的責任啊！所以派遣將軍不可不謹慎；而將軍派遣屬下，尤其更是不可以不謹慎小心啊！古人說：『三代都做將軍，是道家所忌諱的啊！』然而使用殺戮的手段來阻止殺戮，也是必然會有的事情，但是可以放心的使用嗎？所以在遣將運用時，則必須遵守下面三點不可以的原則；第一、怕會無事生事，犧牲了百萬將士的生命，而博取個人的掛印封侯。第二、怕會以暴易暴，冒殺了百姓平民，為了爭功而砍下更多的人頭。第三、怕會雙方軍隊艱苦的激戰，彼此都殺害許多對方的將士。親身擔任此項作戰任務的人就會說道：『殺人由己，這樣可以達到立威的目的啊！』又會說道：『殺人由人，聽任他們冒殺劫掠，虛張聲勢，而我就可以拿來做為自己的戰功啊！』要知道為將之道，最重要在於嚴格的禁止軍隊殺戮；而嚴格的治軍，則士兵就不會受害，而能夠所向有功，這就是以生道而行殺戮的道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大將李廣，武功高強善於射箭，匈奴人對李廣非常的畏懼，李廣因而就被稱做飛將軍。唐朝的大詩人王昌齡，寫了一首出塞的詩，稱讚李廣的英勇說道：「秦時明月漢時關，萬里長征人未還；但使龍城飛將在，不教胡馬渡陰山。」然而李廣的官運卻不好，他的戰功雖然彪炳，但是始終都不能夠封侯；李廣曾經對相士王朔說：「我李廣自少年從軍以來，每次和匈奴作戰時，沒有不搶先在前，拼命的殺敵立功；漢兵追擊匈奴的時候，我也每次都參與；然而比我晚從軍的後輩，都已經封侯了；而惟獨我卻不能封侯，這到底是什麼原因啊！」王朔說：「將軍請您仔細的想想，在您的一生中，有沒有做過使您感到遺恨的事情呢？」李廣回答說：「我曾經殺死已經投降的胡人八百人，事後我也感到非常的後悔遺恨啊！」王朔說：「災禍莫大於殺死已經投降的敵人，這就是您所以不能夠封侯的原因啊！」後來李廣出征匈奴，在沙漠中迷失了方向，李廣因此而自殺身亡；他的孫子李陵也做了將軍，在一次戰役中，被匈奴俘虜而投降了匈奴；李陵的家族，因此就被漢朝的天子下詔滿門抄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貶正排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貶謫正直的官吏，到邊遠的地方；排擠賢良的同僚，使他失去官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正人君子，賢良之士，都是國家的棟樑，所以應當要重用他們，這樣朝廷中才能人才濟濟，國內國外也都會知道而有所畏懼警惕；若是因為妒忌他們的才能節操，和自己不同道，就想盡辦法排擠他們，放逐貶謫他們到邊遠的地區；這種妨害賢良毒害國家的罪孽，實在是太大太大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，世有伯樂而後才有千里馬，千里馬常有，而伯樂不常有；人才的遭遇，道理也是一樣啊！假使在位掌權的人，都像伯樂一樣，懂得發掘人才而善用人才；那麼有道德心量大的人，就可以使他當宰相；識大體的人，便可用他作諫官；有方策謀略的人，便可以付與他掌管兵權；操守廉潔的人，便可以用他掌管錢糧；愛護人民的人，便可使他作郡守或縣令；如此則政府大小的官職，都能夠由適當的人才來擔任，而沒有被遺漏的人才，那麼國家就一定會興旺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顏茂猷先生說：「凡是排擠貶謫賢良的人，和包容賢良的人，原來相差並不遠，只是因為被「我見」所影響。例如有聽到賢人的名聲，對他非常的仰慕；等他到了面前，對他便有一兩件事情忍耐不過，積久之後，便成了仇恨。故包容關係較遠的賢人比較容易，包容身邊的賢人則比較困難；包容的時間短比較容易，包容的時間長則比較困難，這是什麼原因呢？因為彼此的氣，互相的抵衝，而彼此的才能，也互相的抵觸了。彼此的名聲，在互相的排擠下，造成彼此的影響互相的打擊的緣故啊！而且這些賢人，也未必都能夠做到了平等心、無我相的地步；所以在彼此交往久了之後，就看見對方的短處了；以往仰慕對方的德行，現在則認為是錯敬了對方；今天嫉妒賢人，反而覺得自己的心中是沒有偏差的，其實這就是自己的心量不能夠容下賢人君子啊！所以有君子相遇，而最後卻弄得反目成仇，毛病就是出在這裡。必須平日就要有克己忍辱的功夫，不為名、不著相，實實在在的為國為民；對於一切的毀謗讚歎，絲毫都不放在心上，這樣才能為子孫和百姓造福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謝泌，最懂得知人，他從來不輕易的許諾推薦人，他一生向朝廷推薦的不過幾個人而已。他每次向朝廷發出推薦函的時候，必定是焚香禱告，朝向皇帝的宮闕禮拜說：「老臣又為陛下求得了一位人才啊！」范仲淹、王旦都是他所推薦的。謝泌臨命終的時候，能夠自己盥洗沐浴焚香，然後端坐而逝；斷氣之後，連頭都不歪一點；若不是他平日修持有功夫，怎麼可能會有這種的瑞相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春秋時代，晏子向齊景公說：「國家有三件不吉祥的事情，而妖精鬼物並不在內。第一件就是國家有賢人，而君王不知道，這是一不祥；第二是知道了賢人，而不用賢人，這是二不祥；而用了賢人卻又不信任他，這是三不祥。」所謂的不吉祥，就是指的這件事情了；所以正人賢人怎麼可以排擠貶謫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盧杞，很討厭顏真卿，一直想把顏真卿趕出朝廷；當時剛巧李希烈叛變，盧杞就向皇上奏道：「臣想只要得到一位儒雅的重臣，為李希烈分析叛變的福禍，就可以不用勞動軍隊，而使得李希烈臣服朝廷；顏真卿乃是三朝的舊臣，忠心正直，剛烈果決，而且名重海內，大家都佩服他；所以臣想他是最恰當的人選了！」皇上因此同意盧杞的建議，下詔派遣顏真卿，代表朝廷去安撫李希烈；後來李希烈想要留下顏真卿當他的宰相，顏真卿抵死不從，因而為國殉難；所以這件事，實在是盧杞所造成的。後來李懷光向皇上奏報：「盧杞殘害忠良，奸臣誤國。」盧杞因此就被貶官流放到新州，而且就死在新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顏茂猷先生說：「小人之所以嫉妒，只是因為恐怕他人攻擊自己，陷害自己；卻不知道智巧謀略，總是敵不過造化的道理啊！命裡註定要失敗的，就算你用盡了心機，使盡了手段，也是無能為力啊！盧杞這些人，並非不知道這種道理，而自己卻是無可奈何，這就是因為當初的一念，想要鞏固皇上對自己的寵愛和信任；事到臨頭的時候，卻是已經成了騎虎難下之勢了；所以應當在開始的時候，就要非常的小心謹慎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凌孤逼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欺凌孤兒，逼迫寡婦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凌孤逼寡這句話的大意，在前面的「矜孤恤寡」的註解中，已經提到了；太上既然勸誡「矜恤孤兒寡婦」於前，又再勸誡「凌逼孤兒寡婦」於後，反覆的叮嚀，十分的懇切；因為孤兒寡婦是人生的不幸，所以為天地所重視；怎麼可以乘他們無依無靠的機會欺騙他們，殘害他們呢？甚至侵占奪取他們的財產，或是使用詭詐的手段，派遣他們勞役差事，或是依仗著權勢，迫使孤兒寡婦流離失所，冤屈無處控訴啊！我們暫且不論鬼神的明察，和報應的不爽；只要想到孤兒，他們也是人家的兒子；寡婦，她們也是人家的妻子，請將自己的兒子，自己的妻子，設身處地將心比心的想想，也就不會做出這種傷天害理凌孤逼寡的事情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方城這個地方，有位叫鞏固的人，與一位周姓富翁為鄰居，周富翁的家中，忽然之間男的女的都死了，只剩下了一位老婆婆和年幼的小孫子；鞏固就藉著請他們吃飯的機會，騙老婆婆說：「妳的小孫子年紀太小，身體又單薄，光靠著留下來的財產過日子，並不是很好的方法啊！不如把財產都賣給我，我就負責撫養你們祖孫倆人；老婆婆聽了這話非常的高興，立刻就訂契約，比半價還要便宜，把財產全部賣給了鞏固。鞏固才拿到契約，立刻就逼迫他們祖孫二人搬家；鞏固晚上就夢到有人責罵他說：「鞏固，你竟敢圖謀我的家產，趕走我的妻子和孫子；我已經把這件事情告到上帝那裡；明年你的家人都會死光啊！」第二年，來了一群盜賊，打劫了鞏家，把鞏固全家殺的一個活口都沒留下；而老婆婆和小孫子，因為去年就被鞏固趕出家門，因此而免除了這場的浩劫。鞏固全家死了以後，婆孫二人就得以重返老家，產業也都物歸原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到這個禍及全家的慘案，那些敢凌逼孤寡的人，也應該可以反省悔改了啊！至於兄弟同族之間，而敢凌逼孤寡，簡直就是滅絕天倫沒有人性，那麼他們所得到慘烈的報應，就更加的嚴重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棄法受賂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做官的竟然敢拋棄法律，接受人家的賄賂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「棄法受賂」，一直到「見殺加怒」，都是就官員審問刑案上面來說的。凡是衙役或是書辦，也包括在內，並非專指法官而已。太上說「曲直輕重」，首先就說到「棄法受賂」；因為「曲直輕重」自然會有它一定依循的法則；而其惟一的目的，就是想要得錢；所以才會任意的接受，賄賂之人所請求的條件，而顛倒了法律規定；若是法官、衙役或是書辦，枉顧了法律的規定，竟敢拋棄法律，僅憑自己的好惡，來判定人犯的死生，那麼人民將不知道如何是好，而且會不知所措；難道他們沒想到，這樣做的話，一定會弄得天怒人怨，而且自己也必定會遭到奇禍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顏茂猷先生說：「能夠考取功名做官，都是熟讀詩書禮樂的人啊！怎麼會不知道，應該要崇尚廉潔呢？只是因為看慣了官場上的文化，為了營求官位，請人推薦提拔，不惜借債送禮，若是沒有錢，怎麼行的通呢？在最初開始貪污的時候，還有點分寸，心中還有羞愧不安；日子久了以後，則積習難返，愈貪就愈厲害；這時候的性情，已經被染污的和腥羶一樣的骯髒臭穢不堪了；而且人心貪得無厭，貪得了一百兩的金子，就會想：若是能夠貪得一千兩金子，豈不是更好嗎？等到貪得了一千兩的金子，必定會想：若是能夠貪得了一萬兩的金子，豈不是更佳嗎？更厲害的則是權位勢力喧赫一時，金銀財寶堆了滿屋，有的財寶甚至因為積存的時間過久而變舊了，這時候還感到不能滿足；旁觀的人都在笑他，而當局者迷，卻是渾然不自知啊！實在是因為他已經愛錢成癖了。這些貪污的人，大都是為了要使子孫能夠長久的享有富貴，卻不知道有許多愚痴的豪門子弟，因為這種的緣故，而遭到滅門之禍；而也有許多清白的貧窮子弟，卻能夠發達富貴。要知道，福跟祿都有定數啊！若是多得了不義之財，留下了怨業債，給子孫來償還，這並不是福啊！至於有做官的，為了要建立廟祀幫助宗族，救濟窮困的親戚，固然這些都是好事；然而心裡若是想要很快的完成這些好事，則會貪得更多更凶；還不如積德行善能夠招來吉祥，官做久了，自然就會富有，這樣福報豈不是更能夠綿遠流長啊！凡是做官的人，喜歡喝酒，愛好女色，喜好殺生，都是因為貪財的緣故啊！貪財的毛病，也都是從放縱自己的意念，養成了習慣；到了習慣久了，心性也就變了，就是捨掉了老命，也還是要貪財；自然就不會去管貪來的錢財，到頭來是有用還是沒用了！在剛剛做官的時候，有的人還能夠有所矜持，不肯貪污；等到年紀大了，官做久了，卻是把持不住而隨波逐流了。這就是因為自己漸漸的把官場，當做了是自己的家，把錢財當做了是自己的命啊！然而這種的人，比起那些一當上了官，就迫不急待大貪特貪的人，要好得多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另外做人家長官的，也不能光是自己清白不貪污，就以為只要自己能夠明哲保身，這樣就足夠了啊！更應當要嚴格的禁止部屬貪污才對，為什麼呢？因為長官的耳目畢竟有限，所有的案件幾乎全都要靠機關內部的部屬經手處理，所以部屬也因此而有了許多接觸賄賂的機緣；做長官的，如果平時不能夠以身作則，教導部屬『身在公門好修行』的道理，等於是助長了部屬貪污，罪過也是很重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耿九疇，在做兩淮鹽運司的時候，他操守廉潔的名聲，遠近皆知。有一次耿九疇坐在河邊，有位小孩就對他說：「河水的清澈，比不上您操守的清廉啊！」天順初年，朝廷想要推舉操守廉潔的官吏，做為全國官吏和百姓的榜樣，就任命耿九疇為掌管全國官吏風紀的都御史，後來又任命他為尚書。他的兒子耿子裕遵守他的教誡，操守也是十分的清廉，官做到了太子太保，吏部尚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名叫樊光的官員，在他擔任交趾郡郡佐的時候，有一天，他正在衙門裡辦公，忽然間雷電大作，刮起了大風；樊光與兒子和狗，都被雷給打死了；他的妻子則在打雷的時候，看見一位道士，將她的身體搬運放置在別的地方，才得以倖免於難，否則她也早就被雷打死了。有人又問她說：「這是什麼緣故啊？」樊光的妻子就說：「曾經有兩個人互告對方打官司，兩個人都被樊光關在監獄裡；其中有一位理虧的，就拿錢賄賂樊光；而有道理的那個人，因此就被樊光狠狠的拷打逼問，並且強迫他承認犯罪；他的家人送來的飲食，樊光全都拿給了兒子和狗吃，那位嫌犯因為沒東西吃，就在他快要餓死的時候，有人看到他披頭散髮，向天帝控訴樊光的罪行；這件事情才過了幾天，於是就發生了，樊光、兒子、狗，都被雷打死的慘劇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侯鑑在擔任江夏令的時候，與一位僧人頗有交情，只要他遇有空閒，就一定會去拜訪這位僧人。而且在他每次拜訪的時候，僧人都早就已經準備好了歡迎招待他的菜飯；可是有一次侯鑑去拜訪僧人，僧人此次的招待，卻和以往相差的非常懸殊；侯鑑因此就問僧人，僧人回答說：「侯大人，您每次來訪的時候，土地公一定會事先通知我，所以我才能夠預先做好準備啊！可是您這次來訪，土地公卻事先沒有通知，所以我才來不及準備，以至於招待不週啊！」侯鑑聽了非常的震驚，就拜託僧人請問土地公，這次不通知的理由？當天晚上，僧人就夢到土地公對他說：「侯鑑的官本來可以做到宰相，可是近來因為他接受了一位姓胡的，賄賂他六十兩的銀子，因此而冤枉的斷下了一件案子；天帝已經銷去他宰相的職位，他的官只能做到監司的職位，和我已經沒有統轄的關係了，所以我才沒有通報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侯鑑因為接受了六十兩銀子的賄賂，就被天帝變更撤換他原本可以當到宰相的官祿，所以這樣說來，侯鑑他這樣做，是聰明呢？還是愚笨呢？而且神明是不會將每一件事情的禍福因緣，都明白的告知當事人啊！因此接受賄賂而不知道已經減損福報的人就太多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例如有一位擔任審判職務的推官，名叫魏釗，他因為接受了四百兩金子的賄賂，就故意的判決殺人犯無罪開釋，而使得死者含冤莫白；上帝因此就削去魏釗的官祿和壽命，過了一年，魏釗也就死了。現在的人，往往以為替人脫罪，不能夠和故意加重人罪相比，就拿這個做為藉口；卻不曉得「法律不可以放縱，人也不可以冤枉」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以直為曲，以曲為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理直的變成理曲，把理曲的反認為是理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兩邊的當事人，各自都向官府提出了訴狀，互相的控告對方；這時候雙方道理的曲直，尚未查明清楚，他們的生死與奪、有罪沒罪，全都在法官的一句話啊！所以法官怎麼可以輕忽隨便的就宣判呢？現在卻有把當事人理直的判成了理曲，而把理曲的判成為理直的法官啊！如此曲直顛倒的法官，若不是因為他接受了賄賂，就是他偏心循私啊！否則輕率鹵莽到了這種地步的人，怎麼會當得上法官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劉安民，在縣衙裡面做事，因為他處事公平，所以大家都很尊敬他；因此老百姓想告狀訴訟，在還沒告到縣衙之前，一定都會先去拜訪劉安民，請他判定曲直，是否可以提出訴訟，然後才決定告或是不告。劉安民非常的認真，義務的為百姓服務，雖然很辛苦，也是不推辭；百姓提出的道理是對的，劉安民就同意他說：「你的理直，可以提出告訴。」若是理曲的，就對他說：「你的理曲，若是提出告訴，一定會敗訴。」因此全縣的訴訟案件，因為劉安民的善斷曲直、為民服務而減少了一大半；後來劉安民的兩個兒子，都考取了功名，劉家到今天還是望族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趙時在擔任無為州教授的時候，有一天晚上，他夢到一個囚犯對他說：「我不幸被祖翔害死了啊！」趙時就說：「祖翔這個人精通法律，操守又廉潔，為人處事非常的謹慎，他怎麼可能會冤枉你呢？」囚犯說：「我的死，雖然不是祖翔的意思；但是因為他心裡面一直都懷疑我有罪，所以他就曲直不分，竟然把我判了死刑！所謂冤有頭、債有主，不是祖翔害死我，那又是誰呢？我已經把我的冤情，告到冥王那裡，所以祖翔也活不久了！」果然一個多月以後，祖翔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近來喜歡攻訐他人，向法院告狀的情形，似乎愈來愈盛行了。如果為政者，不能夠用道德來感化人民，那麼加重誣告他人的罪刑，或許可以減少人民的訴訟；就算是進行訴訟，因為懷疑而誤判的案子，也不致於會太多。最怕是法官在左右原告的心意，亂用審判的名詞，以鼓勵煽動訴訟的風氣，這種的法官，恐怕他的命也不長了，而社會的正義也就敗壞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入輕為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應該判輕刑的，卻把他判了重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書經說：「法官在判刑的時候，若是心中感到懷疑，就應該判得輕些。」又說：「判罪寧可判得輕些，也不要判得比他應該判的罪刑重啊！」但是居然有法官，故意把應該判輕的判成了重刑，實在是嚴重違背了聖人體卹憐憫罪犯的用心啊！而且人命關天，關係生死，責任更是重大，負責審案的官員，最應該加以留意，小心的蒐查証據，不可以有絲毫的疏忽；否則容易被誣賴之徒乘機利用，而誤導了案情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李若水在擔任淮南司理的時候，當時有五名強盜，因為事敗被捕入獄；強盜在被審訊的時候，曾經說出與一位出家人一同結黨搶劫；後來這五名強盜，都被判了死刑，而且死刑都已經執行完畢了，那位出家人才被官府發現。出家人說：「貧僧實在沒有做過強盜啊！」李若水對這位僧人，應該可以從輕發落；因為強盜都已經死了，無法對質啊！但是李若水堅持強盜說的是真話，竟然狠心的用殘酷的毒刑，殺死這位出家人。未料一個多月之後，獄卒李能無緣無故的大叫道：「和尚啊！這不干我的事啊！這完全是司理李若水威脅我，逼迫我殺你的啊！」李能說完就死了。第二天推司劉元也死了。又過了一天，李若水就暴斃了。不久之後，李若水的家人，也差不多全死光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鐵面御史趙清獻，在他擔任武安節度推官的時候，有老百姓偽造使用印章，他的部屬都說：「偽造使用印章的人，依法應當要判處死刑。」惟獨趙清獻公說道：「百姓造印是在朝廷大赦之前造的，而在大赦之後才使用；大赦之前並沒有使用，大赦之後也沒有再偽造啊！所以不論是在大赦之前，還是在大赦之後，依法都不會被判處死刑的啊！」最後趙清獻就以「罪疑從輕」，把這些涉嫌偽造用印的百姓給釋放了。後來他當四川成都知府的時候，有位名叫李孝忠的，聚集了二百人；並且私自製造符牒，度人為僧；有人就用圖謀造反的罪名，向官府告了李孝忠一狀。官府就派人把李孝忠和他的徒眾，以圖謀造反的罪名，全都捉拿下獄問罪處死。而趙清獻獨排眾議，決定僅處李孝忠私自製造符牒的死罪，其餘的人，都免除了死刑。趙清獻公對這件案子的處理，竟然被喧騰開來；消息傳到了京城，說他膽大妄為，竟然敢替叛黨脫罪；朝廷就派人查核他對本案判刑的文書，核對有無枉法的地方，最後朝廷還是認定他的判決是正確的；後來趙清獻公，官做到了太子少保，他的兩個兒子趙岏、趙鬥都很貴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見殺加怒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見有人被判死刑執行死刑的時候，不替他哀憐，反而加以瞋怒，這種人實在是太殘忍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曾子說：「如得其情，則哀矜而勿喜。」這是說有罪的人，當他接受刑罰的時候，仍然應當要體諒他犯罪時候的動機，不可以輕率任意的加重他的罪刑；況且死者不可能再復生，雖然是他自作自受，罪由自取；然而現場看到他受刑被殺，心中應該是感傷不已，正要為他掩面哭泣流淚都來不及了，怎麼可以加以瞋恨忿怒呢？這種人的心，實在是太殘忍了。至於家禽獸畜魚類，被人宰殺的時候，更是應當要憐憫牠們的無罪無辜；若是見到牠們被殺而加以瞋恨憤怒的話，這種人一定是殘暴酷虐嗜好殺生的惡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臣盧多遜，被貶官流放到朱崖（現在的海南），當時的諫議大夫李符，為了這件事情，就入見宰相趙普，並且向趙普進言說：「朱崖雖然是在海外，然而那裡的水土氣候不錯，流放到那裡的官員，也多能夠保全住性命；而春州雖然是在內地，但是放逐到那裡的官員，則必定會死，希望您能夠變更前令，把盧多遜放逐到春州；對外而言，可以彰顯您的寬宏大量，實際上則可以置他於死地啊！」趙普聽了李符的建議，就點點頭表示同意。一個多月之後，李符因為出事，就被貶官流放到春州；當李符到達春州郡的時候，就死在那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羊道生是邵陵王的參軍，他有一位哥哥名叫海珍，擔任溠州的刺史；有一次，羊道生請了假去看哥哥，見到一個人被綁在樹上，哭著懇求他說：「溠州刺史要把我殺掉，乞求您大發慈悲救救我啊！」道生就問他說：「你犯了什麼罪？」那人說：「我只是想要逃跑叛離啊！」道生聽了非常生氣的說：「你犯的這個罪，最是令人生氣。」說著就用自己的佩刀，挖下了犯人的眼睛，一口就吞了下去；過沒多久，道生的哥哥到了之後，就下令將此人斬首。道生就覺得剛才吞下的犯人眼睛，哽在喉嚨裡面下不去，並且漸漸得感到發脹阻塞；道生因此沒有辦法進食，就餓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劉錫之，曾經夢到有人向他拜求說：「我乃是宋朝的大將曹翰，從前在唐朝的時候，我是一位小官員，因為聽法師講經有所感悟，就供養法師一頓齋飯；從此以後，就感招了福報，生生世世都投胎做人，漸漸的累積善因；到了宋朝，我在軍中擔任副將的職位，因為我久久攻城不下，心中十分的氣憤；攻下城之後，我就下令屠城，殺光城內的軍民；因為我屠城濫殺的緣故，自此以後，我就生生投胎做豬，以償還所欠的殺債。前兩年，佃戶用我來抵償欠您佃租的錢，承蒙您慈悲可憐我，使我能夠存活下去沒被殺掉；今天我就要在這裡償還以往所欠的殺債，馬上就要被人殺了，所以特別前來向您求救啊！」劉錫之就說：「那要用什麼方法才能夠救你呢？」曹翰說：「禽獸每當被人宰殺屠割的時候，真是痛苦不堪，難以形容；這時候聽到念佛的聲音，才能夠解除痛苦。所以希望您凡是見到牲畜被宰殺，或是被烹煮的時候，發大悲心；應當念阿彌陀佛，或是持大悲咒，準提咒，迴向眾生，這樣不但能解除我被殺的痛苦，而且還有超脫的大利益啊！」曹翰說完了之後，就很悲傷懇切的向劉錫之道謝離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叫鄭鄰的人，突然的就暴斃死了；後來冥王發現，原來是抓錯了人，就把鄭鄰放回，閻王對鄭鄰說：「你回到陽間以後，應該要認真的積德行善；看見有人殺生，你就為牠們念南無阿彌陀佛，和觀世音菩薩；那些被宰殺的生靈，因此就能夠投胎轉世，而你也可以得福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可知，念佛的確能夠超度薦拔亡者，而自己現世也能夠增福添壽，這一生的壽命報盡的時候，也必定能夠往生西方淨土。或有人問：「只是念佛的名號，為什麼自己和他人，都能夠因此而獲利益呢？」我回答說：「眾生因為久遠劫來，迷失昧卻了本性，想要他覺悟，實在是遙遙無期，太難太難了啊！但是只要一聽聞到佛的名號，這種迷昧就會覺醒；況且他人以殘忍的手段殺害生靈，而我則以慈悲拔苦的心，來為被殺害的眾生念佛，那麼捨惡從善之路，就在這裡了啊！所以見到眾生被殺，為他們念佛，可以說是功德無量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憨山大師說：「我在平常的時候，每當聽聞到牲畜被宰殺的聲音，不覺得就會感到心痛；就立刻為牠們念佛和念往生咒，我這樣做，也只是為這些被宰殺的生靈，盡我的一份心罷了。」看到以上的兩件公案，才知道眾生被殺受痛苦的時候，能夠聽聞到佛號的音聲，那麼他們事實上就能夠獲得大利樂；所以我們凡是看見或是聽見眾生被殺，或是看到在砧板上、湯鍋裡被殺被煮的生靈，隨時隨地都應該要發這個大悲心，為他們念佛；這樣就能夠做到真正慈悲，拔除眾生的痛苦了。若是所有的人都能夠發這個慈心三昧，那就全都是菩薩度脫眾生的大事啊！這個功德就不可思議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審判和獄政，是屬於國家施政的大事；老百姓的生死，也與此有直接的關係；所以太上立言，首先就要嚴格的禁止行賄；至於理曲理直判刑輕重之間，尤其重視負責審判的官吏；因為他們握有權力，容易幫助人行方便啊！然而官吏一人的耳目，是非常的有限；所以擔任部屬的書辦衙役，若是能夠除去自己的惡習，跟著長官行善，救人於患難之中，這樣就可以造無量無邊的功德了。要知道善跟惡的分際，就在自己心中的一念啊！而借著風向拉起帆布，做起來就更容易了。別人說：「公門不可入啊！」我卻道：「公門好修行啊！」古人說的話，怎麼會騙我呢？至於殺人殺物，無論是別人殺，還是我殺，這都是殺啊！縱然不能夠做到挽救被殺生靈的性命，難道虔心的為牠們念佛，也會花費自己的錢財，浪費自己的力氣嗎？這個道理，請大家要仔細的想一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知過不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明知道自己的過失，卻是不肯悔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文殊菩薩向佛陀請教說：「少年的時候造孽，到老的時候才修行，這樣能夠成佛嗎？」佛陀回答說：「苦海無邊，回頭是岸。」圓悟禪師說：「那一個人沒有過失呢？有了過失能夠改，就是善莫大焉啊！」所以唯有君子能夠改過遷善，那麼他的道德也就日新又新；而小人則是掩蔽隱藏，甚至文飾他的過失，所以他所造的惡業，也就愈來愈顯著了。因為小人犯了過失，必定會找許多的理由，來為他的過失，做合理化的解釋；這就是為什麼太上所以諄諄教誡的原因啊！何龍圖先生說：「人犯的過失，可分為三類，有口犯的過失，有身體犯的過失，有心上犯的過失；善於改正過失的人，只要自己能夠靈敏警覺，認真的去掉執著吝嗇的習氣，對於道理，則一定要深入的研究探討，窮究到底，這樣自然就能達到誠意正心了。聖學、佛學、玄學，都是非常的博大精深，不容易講得清楚；然而最根本的學習方法，而且可以貫通儒、釋、道、三教的，就是改過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司馬光，在他五歲的時候，有一次他想要脫去胡桃皮，弄了半天，就是脫不掉胡桃皮；後來家中的婢女看到了，就幫忙他把胡桃放在熱湯裡面浸泡一下；因此很容易的就把胡桃皮脫去了；剛巧他的姊姊從外面進來，就問他說：「是你自己把胡桃皮脫去的嗎？」司馬光回答說：「是啊！是我自己把胡桃皮脫去的啊！」司馬光的父親聽到了，就責罵他說：「小孩子，不可以說假話！」司馬光吃了一驚，從此以後，就悔悟改過，一生當中都不敢再說假話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徐節孝積，在初次面見安定先生的時候，頭稍微偏了一點，安定先生就很嚴厲的說道：「頭要擺正，不可以歪斜。」徐先生就立即的悔改覺悟，並且說道：「頭要擺正，不可以歪斜，那麼心又怎麼可以不正呢？」從此以後，徐先生的心就未曾有過一點點的歪斜。或有人問他：「什麼是處世修身的要訣？」他一定寫了「正直」兩個大大的字給那個問他的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文學家曾子固（曾鞏）與王安石的交情頗佳，神宗皇帝就問曾鞏說：「你覺得安石的為人怎麼樣呢？」曾鞏回答說：「安石的文章行誼，並不比漢朝的揚雄差，但是因為他吝嗇，所以比不上揚雄啊！」皇上說：「安石的為人並不重視富貴錢財，你怎麼說他吝嗇呢？」曾鞏說：「臣所謂的吝嗇，是指安石雖然勇於任事，有所作為；但是他卻是吝於改正自己的過失啊！」神宗聽了曾鞏的話，就點頭表示同意他的看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王安石以宰相的才幹，竟然因為掩飾不肯承認自己的過失，以至於最後弄到禍延天下，為害蒼生百姓，留下萬世為人臭罵的惡名。況且是現在那些剛愎自用而又沒有才幹的人，每天都在過失之中，而且又不知道要改過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見善不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明看見善事就在眼前，卻是不肯勇敢的去做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人說：「取小所以就大，積一所以成億。」所以做善事，貴在要日積月累的儲積。知道是善事，就馬上要去做；而且還要很認真努力的去做。老子說：「九層高的樓臺，最初也是開始從累土漸漸累高的啊！千里之遠的行程，最初也是開始從腳下一步一步的走啊！」人若是能夠每天改掉一個過失，則可以消除一項的罪業；若是能夠日行一善，則可以增加一個福報的基礎。紫虛元君說道：「道生於安靜，德生於謙退，福生於清儉，命生於和暢。禍患是從多慾中生出來的，過失是從輕慢中生出來的。所以要戒眼，眼不要去看他人的過失；要戒口，口不要談論他人的短處；要戒心，心不要放縱貪瞋的念頭；要戒身，身不要隨著邪惡的伴侶；性命就好像在風中燃燒的蠟燭一樣，隨時都有可能被風吹熄滅啊！所以要常常想到，死了之後，神識往那裡去呢？這個身體只是暫時的寄托在這個塵世間，千萬別去造那罪業中的罪業啊！要知道善惡都存在於心中，而且絲毫都不會有錯誤的；人若是能夠巧於機詐計謀，那麼天就更是能夠巧於報應了啊！」由此觀之，人若是能在一天之中，或是聽到一句善言，看見一件善行，做了一件善事，那麼這一天才算沒有虛度空過啊！若是有人明明知道善事就在眼前，而卻不肯去做，這種人不知道他是什麼樣的心肝腸肺，簡直就是自暴自棄，自甘墮落，浪費生命，而自絕於天下，實在是太愚笨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有位名叫蘇成的人，天性十分的頑劣，生平沒有做過一件善事；他每次看到書中所寫的嘉言懿行，必定會說：「這一定是假的啊！」看到別人勤奮的做善事，必定會笑他說：「這個人一定是奸詐邪惡的小人啊！」蘇成到了壯年的時候，身體就逐漸的縮小，兩隻手要趴在地上才能行走，他跟狗在一起吃飯睡覺，這樣過了一年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末期的時候，齊桓公有一次經過郭氏的廢墟，就問住在附近的老人說：「郭氏家族是怎樣衰敗滅亡的啊？」老人回答說：「因為郭氏家族喜歡善事而厭惡惡事的緣故啊！」齊桓公就說：「喜歡善事，討厭惡事，怎麼會衰敗滅亡呢？」老人說道：「因為郭氏家族喜歡善事，而不能夠去做善事；討厭惡事，而又不能禁止自己不去做惡事，所以才會衰敗滅亡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個故事看來，現在的人自己迷失了神識，不能夠覺悟本性；加上萬緣交互的干擾，心思整天都在疲於奔命，窮於應付；一個念頭來了，又一個念頭去了；一日一夜之間，就有了八億四千個念頭啊！這就好像風在空中飛舞，而無處可以依止；又好像石頭壓草一樣，一下子停止了，但是一下子又生了出來，那裡有專心為善的日子啊！所以縱然是知道善事應當要去做，但是卻被自己的物欲所變更；就算是整天都在講經說法，往往卻多是帶著名聞利養，就像樹葉外表雖然茂盛，但是樹根已經開始腐爛，最後自取敗亡覆滅，這樣豈不是太可惜了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元朝天如維則禪師，普勸世人說道：「古德時常說：『我看見他人死了，我的心焦急得跟火燒一樣，我並不是在急別人，而是看到就快要輪到我了啊！』像這種的話，那個人不知道呢？但知道則固然是知道了，只是不肯修行；說你不肯修行，也是委屈了你；現前的諸位大德，多是下手認真做工夫來的啊！只是尚未到了千了百當的田地；這個過失在甚麼地方呢？這個過失在於不夠勇猛、不夠精進、不夠堅固、不夠久長啊！只是暫時的發了肯心，不久之後又退心了。所以說：『佛法無多子，長遠難得人。』學道的人都像初發心那樣的認真，作佛都有餘啊！所以說始終不變，才是真正的大丈夫啊！如今能有幾個人，能夠做到始終不變呢？往往十個人當中，就有五雙都是退失了道心啊！探討他們退失道心的因緣，大概也都各有各的所累而造成的啊！那麼所累的是什麼呢？所累的有三種累；第一是無問他是僧俗男女，各各都是為了身口所累。其次，有眷屬的人，則是為眷屬所累；有家計的人，則是為家計所累；這三種的累，簡直就累殺了天下的人啊！盡天下的人，都遭受這三種的累，所以才忙了一世，鬧了一世，苦了一世，乾弄了一世，空過了一世啊！何況又因為這三種累，起了無量的貪瞋癡煩惱，因此而造了無量的大小惡業啊！由於這種的業報，而墮落在三途八難的苦海之中，生死輪迴，受了無量的苦惱，而不得解脫啊！雖然遭受了無量的苦惱，只是始終都不覺醒；而不覺醒的人，都是因為不覺悟的緣故啊！他們不覺悟的是什麼呢？他們不覺悟的是身體眷屬家計，都不是自己的啊！如今說道身體不是你的，你尚且未相信，山僧現在就盡情的為你從頭說破吧！你最初來到母親的腹中，投胎的時候，單單只是一個識神，何曾有個身體來的啊！這個身體乃是父母赤白精血和合，結成的一塊頑肉，本來沒有知覺，不知道痛，也不知道癢；不知道冷，也不知道熱；不知道饑，也不知道飽；不知道苦，也不知道樂啊！因為你這一個識神，附著在這一塊頑肉之中；從此以後，知道了痛癢，知道了冷熱，知道了饑飽，知道了苦樂；等到出了母胎之後，就索性認著，喚作是我的身體了。剛才所說，身體並非是我所有的這個道理事實，也就決不肯相信了。因此佛祖慈悲憐憫眾生的愚痴，所以又苦口婆心向你說道：『這個不是你的身體啊！這是精血結成的臭皮袋啊！不屬於你管，不由你差遣安排，以至生老病死，都不是由你處分的啊！怎麼會知道是這樣的呢？就像你最初投胎之後，住在母親的胎中，七日就一變，次第的生長，稱作五臟六腑，百骸九竅，四肢六根，筋骨皮肉，漸漸的都成形了；乃至於出胎，都是熱風所吹。業力所使的啊！而你則是不知不覺，何曾是由你所差遣安排的啊！既然出生之後，長到三四十歲，他便髮白、齒搖、面黃、肌瘦、漸漸的都變來了，漸漸的都老來了，衰老之相也就都現前了啊！接著病又到了，病既然到了，死亡便接著來了。如此像這樣的變化變壞，一一都是不由你啊！你本來也是不願意如此，只是奈何管不動他啊！就論你從生到死，向這個臭皮袋上，不知道用了多少的恩愛情義，種種的保養他，種種的愛護疼惜他，種種的醫治安排他，可是他卻是忘恩負義，如此的惹人討厭啊！何況還更有惹人討厭的地方，只例如在夏天炎熱的時候，有一位壯健的好漢，忽然在黃昏的時候，得了一個急症死了，死到二更半夜的時候，便會覺得屍體臭穢逼人，不能夠靠近啊！於是就急急忙忙用棺材，把屍體裝進去蓋好入斂了，等不到鐘鳴天亮，就急急忙忙的扛出去燒掉了。縱然是至親至愛的眷屬，也不容他多停留一下啊！』從這件事看來，昨天晚上，還是一個壯漢，今天早晨起來，便成了一堆骨灰了！不知道他的識神，又向何處去了；如此的急變，並由不得你啊！既然是你的身體，就應當是由你管；既然是不由你管，如何卻又妄認他是你的身體呢？這樣只是徒然的遭他所累，退卻道心啊！你的眷屬，也是一樣，彼此都是拖了個臭皮袋，彼此都不自由，彼此都是管不到；一旦無常到來，彼此也都不能替代啊！當活著的時候，彼此都被一種恩情所纏繞，喚作是眷屬；可是在眼光一閉之後，彼此都不認識了；如何妄認他為眷屬，遭他所累，退卻道心呢！你的家計，也是一樣啊！在你眼開腳健健康的時候，在那裡計較經營，慳吝守護著家計，並且認為百千萬年都可以得到他的受用；誰知道一氣不來的時候，一毫也將他不去啊！如何妄認他是你的家計，遭他所累，退卻道心呢？今天你們既然聽聞到這些道理，便應該要回光照破，痛自的醒悟，對於這三種的累上，不要認著、不要戀著、不要貪著，安住在定分上，安分的隨緣度日；必須要撥轉念頭，向生死的大事上，奮發勇猛的精進；而且道心發的要堅固久遠，在這件事情上面，一定要探究個明白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自罪引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自己犯了罪，不肯承認；反而牽引他人，希望脫卸自己犯罪的責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罪是自己犯下的，等到東窗事發的時候，就牽引嫁禍別人，這就是俗話所說的拖人下水啊！他的動機，不是希望掩飾疏漏自己的罪行，就是想要報仇嫁禍他的仇人；卻不知道，自己的過失，終究是遮掩不住；而誣賴別人，也終究是誣賴不成啊！只是徒然的增加了自己的罪孽而已；縱然是僥倖逃過法律的制裁，但是仍然難免會遭到天誅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趙業曾經在旁觀看賈奕殺牛，賈奕死了之後，就向陰間的判官說：「我殺牛的時候，趙業也在旁邊幫我殺啊！」他這樣說，是希望趙業能夠分擔自己的罪過。等到趙業的魂魄被鬼卒拘捕到陰間，幾乎不能辨認賈奕了；不久就看見一面大鏡子，直徑大約有一丈多長，懸在空中；這時候，可以很清楚的看見，賈奕手裡拿著刀在殺牛，而趙業則是靠在門的旁邊，心中有不忍之意；這時賈奕才肯服氣認罪，而趙業的魂魄才能夠重返陽間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按照佛經說：「一切世間的眾生，都是生死相續；在臨命終的時候，煖觸尚未捨除以前，一生所做的善惡事情，一時之間，都會浮現出來；大概臨終所現的境界，也就是我們平日心地的境界啊！所以地藏菩薩的罪珠，就是我的心珠；閻王殿前的業鏡，就是我的心鏡啊！而且我們現在做了一件不善的事情，就會在我們的心中留下了印像，往來縈繞著磨滅不掉，所以怎麼可以妄自的牽引誣賴他人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壅塞方術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意阻撓醫卜星相或是一技一藝等類的方術，使他們不能夠用所學的方術，來養家活口濟助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醫卜星相以及一技一藝，都可以算是方術；功夫淺的人，可以藉著方術來養家活口；功夫高的人，則可以用來濟世救人。若是故意的壅塞阻撓這類的方術，使他們不能夠行使，這就是我們的心量不夠廣大，而國內就會有許多饑寒失業的人了！至於是邪師庸醫，會傷害到教化，會誤人的性命，以及燒丹煉汞這類的方術，就不可以援用這個例子，而是應當要加以禁止。一般讀書人的家中，必須要嚴謹門戶；凡是三姑六婆，都應該要戒絕往來；縱然是有所往來，也應當要重視她們的人品是否端正，這也是端正根本防微杜漸的方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翟乾祐在世的時候，因為他能夠考召神明而頗有名聲。他每每念到雲安境內江河，水流危險的地方，就有十五處之多；因此他就召來灘神，想辦法要弄平這些灘險，使險灘不再危險；共有十四處的灘神應他召請而來。獨獨有位女灘神，頭上戴著高帽子，身上穿著大長袍，向翟乾祐慷慨的進言說：「據我觀察，您要平灘險的用意，不過是為了要方便往來的船隻；您不知道從事船隻生意的人，獲利相當的豐厚；縱然是多花些小錢，對他們來講，也不足以構成損失；而沿江居住窮苦的人家，就有三四百戶之多；他們沒有田地可以耕種，沒有桑樹可以養蠶，全都靠著用勞力拉船，渡過險灘討生活啊！今天若是把這些險灘弄平了；對行船的人而言，固然是方便多了；可是對那些住在江邊，靠著拉船過日子的窮人來說，以後他們要靠什麼過活呢？太上的意思，決定不是這樣的，我深恐您到時候會因此而獲罪，不免為您擔心，所以向您建議希望您能改變這個決定！」翟天師歎氣的說道：「您的考慮是如此的周延深遠，不是我能夠比得上的啊！」於是就再命令十四位灘神，各自的重新恢復灘險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個故事，我們可以知道，非獨方術不可以阻撓壅塞，就是靠勞力賺錢餬口的小生意，也應當要為他們設法流通，處處都為他們留些餘地，使他們的生活，不至於為饑寒所困，這樣才是一位仁慈的人所用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訕謗聖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於古聖先賢，不能夠恭敬的崇奉，竟然敢任意的毀謗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兩種人喜歡戲侮毀謗聖賢，一種人是因為自己的愚痴，不知道聖賢偉大的教化，對世間有深遠的影響，這種人就像是躲在甕裡面從甕口看天，卻埋怨天空為什麼那麼的渺小。另外一種是世智辯聰的人，仗著自己的聰明辯才，煽動鼓惑他人毀謗聖賢，這種人就像是在水中捉月亮一樣，徒勞無功；而聖賢是不會因為他們的煽動鼓惑別人毀謗，而受到任何的影響。這裡所謂的聖賢，是指儒、釋、道三教的聖賢。儒教是以「正」來設教的，釋教是以「大」來設教的，道教是以「尊」來設教的；我們看到儒釋道三教，都是善於保護生靈，而厭惡殺害眾生；同樣都是仁心的表現，都是要求自己對待別人，就和對待自己一樣；同樣的，都是平等大公無私，戒止瞋恨，節制慾望，禁止過失，防止犯錯；同樣的，都是自我要求修持的功夫，都能夠像雷霆一樣，震醒眾生的迷惑，啟發眾生的智慧；同樣的，也都能夠發揮風俗教化的功能，簡單的說，天下的道理，不過是善跟惡這兩條路；而三教的本意和目的，也無非是教人改過從善啊！如果從內心的修持功夫來論的話，則三教無不是歸於一啊！所以宋孝宗曾經對韓愈所作的排斥佛道的文章—原道，做了一個辯解，他說：「以佛來治心，以道來治身，以儒來治理世間。」宋孝宗實在是一位真正懂得心、身、和世間，都是同等的重要，不容許有一樣是不治的。那麼這樣說來，儒釋道三教，豈能夠容許有一教不存在呢？都是應該要同時並存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的儒者，或是以聖人來反駁否定佛教，或是以為佛教凌駕聖人之上。現在的僧人和道士，或是為了佛而消滅道教，或是為了道教而議論批評佛；總而言之，都因為個人的見解執著，而在錯誤的分別大道啊！怎麼會了解三教原來是並沒有什麼不同的啊！最怕是個人產生了錯誤的想法，用自己的意思來猜測，以浮躁的心在強辯；而真正有高度智慧的人，果然能夠平心靜氣的，把這些道理融會貫通，窮本溯源，直探它的源頭；就能夠知道佛教講的明心見性，去迷求悟；道教講的清心寡欲、積功累行；儒教講的正心誠意，都能夠攝受教化眾生，而且沒有衝突；總而言之，都是要引人入道而已，又有什麼名相可以執著的呢？所以由此可知，三教都是正法，同為千萬年來一切有靈性的有情生命的眼目，也是真理的準繩。為什麼那麼的愚痴，去毀謗聖賢，造下來生墮入拔舌地獄的惡因啊！至於經典、書籍、和字紙，乃是聖賢的精神所寄託，作踐經典、書籍和字紙的人，與訕謗聖賢的罪過相同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高之綬不信仙佛，而且還想盡辦法極力的毀謗。他曾經用法華經來糊牆壁，有人送他一尊佛像，高之綬就說：「這個佛像可以拿來做成器具使用啊！」於是就用鋸子鋸開，做成環形的飾物十枚；後來高之綬因為譏諷批評朝廷的施政，被皇帝下詔，把他送到刑部審判問罪，最後被判腰斬，並且在市集上公開的執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大將戚繼光，平日持誦金剛經；有一天，忽然夢到一位已經死去的士兵，向他請求誦一卷金剛經，以增加在冥間的福報。戚繼光早晨起來之後，就為這位亡故的士兵，誦完了一卷金剛經。卻又再夢到這位士兵向他說道：「承蒙將軍您的大恩大德，為我念了一卷金剛經；然而我卻僅得到半卷的功德，因為其中夾雜了『不用』兩個字啊！」戚繼光想了半天，才想出這「不用」兩個字的原因來；原來是他在誦經的時候，婢女為他送茶餅來，這時候他揮了揮手表示拒絕，口裡雖然沒有說出來，但是心中卻有「不用」兩個字。所以第二天的早晨，他就關起門來念經。後來又夢到那位亡故的士兵向他道謝說：「報告將軍，我現在已經獲得超度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個故事我們可以了解，讀誦聖賢的經典，尚且不可以夾雜一個雜念，況且是毀謗聖賢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侵凌道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遇到有道有德的人，不尊敬他、不親近他，反而侵犯他、欺凌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間有道德的人，例如讀書明理的儒者，刻苦修行的僧人或道士；他們的言語，可以做為世人的法則；他們的行為，可以做為世人的楷模。這些有道德的人，所以出類拔萃超群出眾，乃是因為天地正氣之所鍾啊！我們愛敬他們都來不及了，怎麼可以侵犯欺凌他們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國清禪師講經說法度化眾生；但是有某位官員，向來就不相信佛法，就把禪師綁起來，打了二十大板；這位官員晚上就夢到死去的父親很生氣，而且哭泣的向他說：「你竟敢污辱禪師，閻羅王為了這件事情，也打了我二十下的鐵鞭，連你的官位也被削除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淳于崇德二十歲的時候，就進入了學宮讀書；他的個性十分的怪異邪僻，凡是有道德的讀書人，他必定會大肆的加以欺凌詆毀。有一天晚上，忽然見到一位神明對他說：「你千方百計的侵犯欺凌有道德的人，所以我來奪走您的智慧！」神說完了，就拿刀一砍，淳于崇德就當場昏倒在地上；醒來之後，竟然笨的跟呆子一樣，過沒幾年，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張良，在他年少的時候，有一次到下邳遊玩，橋上有位老人，老人的鞋子掉到了橋下，老人就對張良說：「年輕人，到橋下面幫我把鞋子撿上來。」張良念到老人家年紀大了，就勉強的忍住自己的脾氣，走下橋去，幫老人撿鞋子。鞋子撿好之後，這時老人又舉起腳來說道：「年輕人，幫我把鞋子穿上。」張良就跪著幫老人穿鞋，老人說：「你是一位可以教的孩子啊！」於是就拿出一卷書對張良說：「你讀了這卷書，就可以成為帝王的老師了。」老人說完之後，頭也不回的就走了。張良一看這本書，原來是姜太公兵法；因此就認真的研讀，後來幫助漢高祖劉邦取得天下，被漢高祖封為留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個故事可以知道，有道德的人，可以成就許多的人才，那些侵犯凌侮道德之士的人，就像是逆著風在撒灰塵，徒著手在遮天一樣，只是讓別人看到自己多麼的不自量力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射飛逐走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射殺飛禽，逐捕走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射—不只是用弓箭射而已，凡是用火鎗、鳥銃、藥弩、彈弓、粘竿、扣索、網縵，都算是射啊！或是為了賣錢，或是為了貪圖口腹之欲，就在四處布下了殺機陷阱，使得飛禽喪命，有的頭被斬斷了，有的胸被貫穿了，不知道有多麼的痛苦啊！我們應當要加倍的發慈心來救護牠們。吃牠們肉的人，為何忍心要跟牠們結上這個往後必定會報復的怨仇，而一定要用牠們來充當我們可以調整減少的菜餚啊！而捕殺禽獸為業的人，何苦要造下這種無窮的怨孽，來賺這種有限的利潤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董某喜歡用網來捕捉飛禽，捉到以後，就用竹子貫穿鳥兒的腦袋，用稻稈燃燒鳥兒的羽毛，再拿去賣錢，所殺的鳥不計其數。董某到了老年，就得到了一種怪病；遍體都生出了粗皮，粗皺得就像樹皮一樣；癢的時候，董某就用稻稈燒粗皮來止癢；頭痛的時候，就叫人用竹子拍打他的頭，最後竟然因為這個怪病而死。而劉冬兒則是專門用弩箭射殺飛禽，被他射殺的飛禽，不知道有多少；有一天，他靠在門旁射麻雀，偶然覺得耳朵好癢，就用箭頭搔癢；這時候忽然風吹門，而門就撞擊到他拿箭搔癢的手，箭頭就穿過了耳朵，血流如注，劉冬兒就這樣的死掉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用箭射自己，用稻稈燒自己，一一都是自己所造作過的惡業，為什麼報應會如此的巧妙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韋皋，養了一隻鸚鵡，這隻鸚鵡每次聽到念佛，就會非常的興奮，專注的傾聽；叫牠念佛，就會大聲的念南無阿彌陀佛。有一天，鸚鵡就端立著往生了；火化之後，得到十顆的舍利，韋皋還為這隻鸚鵡立了一個塔埋葬牠。又宋朝元祐年間，有位出家人，養了一隻鴝鵒，這隻鴝鵒一直都隨著出家人念佛。有一天，鴝鵒低著頭，收了翅膀，站著就往生了；寺裡的主僧可憐牠，就把牠埋葬了。忽然就在牠埋葬的地方，生出了一朵青色的蓮花來，而且異常的芳香。大家感到十分的奇怪，就挖開埋葬鴝鵒的土堆，發現這朵蓮花，竟然是從鴝鵒的舌根生出來的啊！全郡的人都前往觀看，太守還特別的為這隻鴝鵒作了一首偈子：「天產靈禽八八兒，解隨僧口念阿彌；飛禽尚證無生忍，我輩為人豈不如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兩個故事觀察，天下大小的物類，都是屬於生靈；而我佛慈悲，全都平等的攝受愛護，而人為什麼還要戕害物類的性命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顏茂猷先生說：「現在的人都說，天生萬物，是用來養活人的，所以這些飛禽走獸，本來就應該給人吃的；卻不知道，人也是生長天地之間的一物啊！人若是能夠修養真性、善護生靈，這樣才夠資格配稱「人為萬物之靈」，不然就跟動物又有什麼差別呢？而且人若是沒有依照正法修行，那就出離不了六道，仍然在六道中輪迴！今生做畜牲的，他的前生或許是人；而今生得到人身的，他的前生或許是畜牲；因此貪瞋貪殺，互相的吞食，在這生與死的路頭上，最是可怕；而一旦入了陰間，則今天在追捕走獸的人，又怎麼知道不會被他所殺害的走獸追逐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或有人問：「人若是都不殺生食肉的話，那麼禽獸豈不是會充滿了這個世間嗎？例如豺狼虎豹將會吃人，這豈不是養畜牲來害人嗎？」我回答他說：「佛說：人若是具備了慈心和功德，那麼一切的刀兵水火，都不能夠傷害到他；一切的惡獸毒蟲，也不能夠傷害到他。從前有一位造惡的國王，驅趕著凶猛的象群，衝向佛來，想要把佛害死；而佛陀心中則生起了慈悲心，憐憫惡王和大象的無知；就在這個時候，象群見到佛的五指，化為獅子大吼，於是大象們紛紛倒地臣服在佛前。所以涅槃經極為讚歎慈心的功德，就是這個緣故了；因為慈心到了極點，就能夠感化天下最殘暴的禽獸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東漢光武帝的時候，洪農郡的轄內，有很多的老虎；太守就下令叫民眾設下了許多的陷阱，拿著弓箭來防治老虎為患；然而老虎為患，卻是更加的嚴重。等到劉昆擔任洪農郡的太守就說：「老虎為患，乃是暴政所導致的啊！」於是就下令民眾把陷阱都填掉，弓箭都折斷；積極的推行仁政，體恤照顧老百姓的疾苦；老虎因此就成群結隊的渡河，離開了洪農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守劉昆並沒有修行証道，他只是以一念的仁心，於是馬上就能夠平息凶猛的虎患，何況是學習佛陀慈悲的人呢？又例如証道的聖僧，伏虎降龍以及現代的「伏虎僧」廣欽老和尚的事蹟，也是大家耳熟能詳，甚至還是親眼見到的事實，絕不是捏造虛構；假使人人都能學佛學聖僧，則縱然虎豹之類凶殘的野獸充滿了世間，也不能夠為害啊！所以何必去憂愁禽獸會害人呢？因為殘暴的人，全都化為了慈悲，那麼害人的猛獸，也都化為麒麟和鳳凰了啊！於是我們才知道，有的動物雖然是非常的凶猛惡毒，但是也有可以感化牠們的地方啊！就只怕我們自己不能夠慈悲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發蟄驚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發掘蟄伏在土裡的蟲，驚擾棲息在樹上的鳥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天冷的時候，蟲都蟄伏在土裡面，若是把蟲挖掘出來，牠們一定就會凍僵死掉。所以太上在這裡特別寫出來，以禁戒人們不要做；而諸佛菩薩尤其更是愛惜憐憫這些小蟲，人怎麼可以不體會這個道裡，而隨便的去挖掘蟄伏在土裡面的蟲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將曹彬，在冬天的時候，決不整修房屋和牆壁；有人就問他原因？曹彬回答說：「冬天修理屋牆，恐怕會傷害到蟄伏在裡面的蟲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曹彬和他的孫子，累代都被皇帝封王，他的福報是如此的大，但是卻不肯種下挖掘蟄蟲的惡因；而現在居然有無故焚燒山林草木的人，竟敢以此做為玩樂遊戲，逞快意於一時，卻傷害到萬億的生靈，我們為何不用曹彬愛護蟄蟲的故事，互相的告誡提醒呢？若是碰到了有人焚燒草木山林，就應該要馬上的撲滅；至於村民小孩因為無知而做這種行為，尤其應當要好好的勸導；若是有人用熱水傾倒在地上，或在地上焚燒紙陌祭祀祖先，這些都應該要隨時的留意勸導，以保全地面下的蟄蟲不受傷害，這樣的存心實在是太慈悲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鳥既然已經棲息在樹上，就好像人已經上床睡覺一樣；這時候忽然有所驚動搔擾，豈不是全家都被驚擾的大亂了嗎？太上不要驚動棲息在樹上鳥兒的教誡，跟孔子所說：「弋不射宿」的意思是一樣的；仙經上也說：「凡是能夠隨時隨地行方便，救護眾生性命的人，必定會得到福德長壽的果報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一位住在山中的老太太，名叫李奚子，每次遇到了大雪，樹枝都被雪覆蓋住了；因此鳥兒都沒有棲息的地方，就飛來聚集在她的家裡，老太太就拿穀子餵鳥吃，而且還不敢驚動它們。上帝說：「李奚子，有仁心，可以活到五百歲。」結果李奚子真的活到了五百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位姓楊的人，以捕捉禽鳥賣錢來討生活；有一天，他看見一隻寒鵲在樹枝上棲息，於是就拿了裝上黏膠的竹竿，爬上樹枝去捕捉這隻寒鵲；結果樹枝斷了，他就跌下樹來，剛好就被手裡拿著的竹竿，刺到了頭部，流血過多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填穴覆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填塞蟲蟻居住的洞穴，翻倒禽鳥棲息的鳥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穴—是一切細小的含靈聚集居住的場所；自人看來，只是一個洞穴而已；從牠們看來，則是牠們賴以安居的家啊！跟人居住的家，沒有兩樣，怎麼可以把洞穴填起來塞住呢？這樣就會斷了牠們的生門，絕了牠們的出路；而且甚至會覆滅牠們的宗族啊！人類怎麼可以忍心這樣的做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比丘，修行已經証得了六神通，跟一位小沙彌住在一起；比丘在禪定中，見到小沙彌還有七天就要死了；因此就給了一個方便，叫小沙彌返家看父母。過了八天，小沙彌又回來了，沒有死；比丘感到很奇怪，就再入定觀察，小沙彌沒死，到底是什麼原因？於是才知道，原來是小沙彌在回家的路上，看見了一個蟻穴；地上的流水快要流進螞蟻洞了，小沙彌急忙脫下袈裟，拿泥土把水擋住，使水流不進螞蟻洞裡；小沙彌就是因為救護蟻命的因緣，而延長了十二年的壽命，小沙彌因此就更加的精進修行，証得了四果羅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杭州有位婦人，喜好殺生，尤其是討厭螞蟻弄髒了飯菜；因此常常把螞蟻燒死，只要找到螞蟻洞穴，不是把洞穴填塞住，就是用滾湯澆進洞裡，殺死了無數的螞蟻；後來她生了一個孩子，還在餵奶的階段；有一天，這孩子竟然被一大群的螞蟻，咬得全身都腫了起來，最後肉爛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朱璣先生說：「婦人疼愛孩子，就像愛自己的生命一樣，所以勸婦人戒殺，應當用這個公案來勸，比較有效果；因為被勸的婦人，會知道害怕啊！」所以朱璣在戒殺的誓詞中，有『若是再舉刀，就如同是殺我們自己兒女』的兩句話，一方面是用來警惕自己，一方面是用來警惕妻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巢—是一切大小的鳥類，依止在裡面哺乳生產的地方，並且還可以躲避霜雪寒冷的侵襲，被網捕捉被彈射到的危險。若是被人弄翻了鳥巢，就跟人類被毀了屋宅燒了房子的情況沒有兩樣，豈不是置牠們於死地嗎？太上在保嗣章說道：「凡是有人後代的子孫衰敗滅絕，都是因為他在前世的時候，弄翻了鳥巢，毀壞了鳥蛋，焚燒山林打獵，弄乾水塘捕魚，墮胎損子，犯了第一千六百二十條的規定，所以才會招致子孫衰絕的果報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說：「若是見到有人在爬樹捉鳥蛋，下水在捕魚，這時候我們應當默念寶勝如來的聖號幾十聲，鳥蛋和魚，牠們就能夠因此而脫除了災難，這也是一種救護生命的方法。」或有人問：「應該要先仁民，而後再去愛物才對，為什麼現在都只教人愛物，這是什麼道理啊？」我們應當回答說：「因為仁民比較容易做到，而愛物則比較困難；如果一個人竟敢忍心去害物，那麼他必定也會敢忍心害人了；而一個人不忍心去害物，那麼他待人的心也就可以知道了！」所以華嚴經說：「我尚且不忍心叫一隻螞蟻去做苦事，何況是叫人做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時候，商王成湯親自教獵人網開三面，不要一網打盡的仁心，使得獵人大為感動；商王成湯推此愛物的仁心而及於百姓，所以他的仁德，澤被了天下的蒼生。齊宣王有一次不忍心見到一頭牛，在經過堂前恐懼發抖的樣子，好像沒有犯罪，而被冤枉的送到了死地；於是就命令用一頭羊去換掉牠，百姓卻誤會齊宣王吝惜一條牛，拿一頭小的羊去換大的牛；而孟子則稱讚齊宣王有仁心，足以實行王政；如果齊宣王能夠擴充此一仁心，就足以保有天下了。假使秦國的大將白起，能夠存有愛物之心，則不會在長平之戰的時候，坑殺了趙國的軍隊四十萬人啊！所以愛物和愛人，同是一個仁心啊！如來在因地修行的時候，因為憐憫一隻鴿子被一隻老鷹追逐，就保護鴿子；而老鷹就責怪佛陀太殘忍了，為了救鴿子，卻令老鷹餓死。於是佛陀就割下手臂上的肉餵老鷹吃，而且心中沒有一點悔恨之意；因此臂上的肉，又立刻的重新生了出來。佛陀以臂肉賜鷹的這種大慈大悲，不但充滿了十方，而且洋溢於萬劫；誰說愛物的人，不能夠愛人啊！所以一個人能夠做到心心救苦，他就是觀音菩薩的示現；一個人能夠做到念念行慈，他就是彌勒菩薩下生人間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蘇軾，在東坡建了一座房舍，住在那裡，因此就號為東坡居士。他在書房前面，種了許多的竹子、柏樹和花草；時間久了，滿個院子都長滿了竹柏花草，許多鳥就飛來屋前的樹上作巢；東坡因此就禁止孩子和僕人，不可以捕捉鳥；幾年之後，鳥兒在樹枝上作的巢，也就愈作愈低了；鳥巢中的蛋，就是低著頭，都可以看到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聽說鳥類作巢，一定是離人住的地方很近，目的就是想要遠離避開蛇、鼠、老鷹的危害。現在的人居然要吃掉牠們的小雛鳥，翻掉牠們築的巢，難道人類比起蛇鼠老鷹，還要更不仁慈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有一位姓朱的人，喜歡弄翻鳥巢，尤其討厭蜜蜂，他見到蜂巢，雖然築在很高的地方，他也一定要想辦法，拿了梯子上去，把蜂巢破壞掉；後來他生了兩個兒子，孩子生下來，肛門都是塞住的，因而無法排洩，不久也就死了，朱某竟然絕嗣，沒有後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慈壽禪師說：「世人多殺生，遂有刀兵劫；負命殺你身，欠財焚汝宅。離散汝妻子，曾破他巢穴；報應各相當，洗耳聽佛說。」這首偈子的意思是說：「世間的人多殺生是因，於是就有刀兵劫的果報；因為你殺了他的性命，所以他就來殺你，要你還他的命；你欠他的錢不還他，他就來燒你的家，使你損失財產；把你的妻子離散了，原因就是你過去曾經破壞過鳥類蜂類的巢穴，這就是報應啊！而且報應是相當的，所以我們要洗洗耳朵，好好的聽佛說的話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傷胎破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傷害了動物的胞胎，破壞了牠們的蛋，都是殺生的行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動物禽鳥雖然還沒有出生，但是胞胎和蛋，裡面都有生命，就像人類懷孕一樣，所以傷了牠們的胎，破壞牠們的卵，就等於是在殺生啊！佛說：「人若是凶惡殘暴，不相信因果報應的道理，敢去捕捉剛出生的幼小禽鳥，和吃牠們的蛋，使飛禽鳥類失去了牠們的孩子，因而悲傷的啼叫；甚至傷心到眼中出血，這種人會得到孤獨沒有兒子的報應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白龜年曾經到山裡面訪仙學道，取得了一本仙書，因此他學會了聽懂各種禽獸的語言。有一天他經過潞州，太守知道他有這種特殊的能力，於是便請他過去坐坐。剛好太守的屬下趨趕著羊群經過庭下，其中有一隻羊，怎麼鞭打牠，牠都不肯走，而且還一直的悲鳴；太守見到這個情景，便問白龜年說：「白先生，您可知道這隻羊在說什麼嗎？」白龜年回答說：「這隻羊說，牠的肚子裡懷有小羊，即將就要生產了，等牠生完之後，牠才甘心就死。」太守聽了之後，覺得很好奇，就命令屬下，把這隻羊留下來不殺牠，過了不久，這隻羊果然生下了兩隻小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文宗很重視飲食，有一次，御善房正在為他烹煮雞蛋，忽然聽到烹煮雞蛋的鍋子裡面，發出了微微的聲音，好像集體在呼喊觀世音菩薩的聖號，而且聲音非常的悽涼悲傷，監廚的官員就把這件事情奏報給皇帝，於是皇帝就派人到廚房檢查，果然如此。皇帝就歎息的說道：「我不知道佛菩薩的威神力，竟然能夠如此的感應啊！」因此就下令，從今以後，不要再煮雞蛋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救苦救難是觀世音菩薩本誓願力，在鍋子裡面烹煮的雞蛋，尚且會集體的呼喊觀世音菩薩的聖號，那麼我們人怎麼可以不恭敬的稱念菩薩的聖號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梁朝的時候，有一個人用雞蛋白和水來洗頭髮，為的是要使自己的頭髮烏黑亮麗；因此而打破了很多的雞蛋。他臨死的時候，聽到了在他的頭髮中，有幾千隻小雞在啾啾叫的聲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願人有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常常願人失敗而幸災樂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別人有了失敗，實在是很不幸的事情；不為他感到哀傷憐憫，卻反而願他失敗最好，這就是所謂的幸災樂禍啊！這種人既然是以為災禍是可幸可樂的，所以災禍怎麼會不跟隨著他而來呢？那麼失敗不會是別人，反而是落在自己了。人雖然是再笨，也不應當這麼做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李士衡奉命出使高麗，而俞英則擔任他的副使，在隨同他出使高麗。李士衡所得的禮物，全都交給了俞英處理；俞英恐怕船過海的時候，會有濕氣，就把李士衡的禮物，全都放在船底，而把自己的物品放在上面；沒想到中途遇到了大風，船伕就請求要減輕船的貨物，以確保人船的安全；於是在倉忙之中，隨手拋棄了許多的貨物。等到風停之後，檢查剛才所拋棄的物品，全都是俞英的東西；而李士衡的禮物，因為都放在船底，所以一件都沒有失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像俞英這種自私的念頭，那一個人沒有呢？總是因為自己的心，不能夠平等的緣故，而最後還是害到了自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涅槃經說：「修行人，應當要以智慧力，平等的運用六法，來克制自心；必須要使自己的心，在運用的時候，能夠一切平等。」（六法就是身業行持、語業行持、意業行持、如法利養、受持戒法、能生正見）宋朝邵康節先生的詩說道：「每日清晨一柱香，謝天謝地謝君王；但求處處田禾熟，惟願人人壽命長。國有賢臣安社稷，家無逆子惱爺娘；四方寧靜干戈息，我若貧時也不妨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上面所說的，我們可以知道儒釋道三教之心，都是教人要平等；所以我們應當要存此心量來克己治心，千萬不要因為自己念念的私心，而造下了重重的罪惡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毀人成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毀壞別人成功，使他功敗垂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毀—有兩種的意思，一種是毀壞，一種是毀譖。想要立功的人，無論是要立大功，或是立小功，莫不是竭盡所能的力圖成功；而我卻是一定要去阻撓他，破壞他，使他失敗；我這種的心術，真是如同蛇蠍一樣的狠毒啊！宋朝的真西山先生說：「我們若是聽到有人做了一件善事，應當要稱讚他、附和他所做的善事；若是聽到有人做了惡事，必定要盡力為他掩蓋這件惡事啊！」使別人能夠成功，也不致於有失自己的德行，古人是這樣的存心；況且是已經成功的人，竟然還敢去毀壞他的成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曾銑，負責邊防的軍務，他想要收復河套；當時的宰相嚴嵩，攬權貪污，恐怕曾銑會收復河套，立了大功；就乘機向皇上毀謗曾銑和夏言，擅自挑起邊疆的衝突；因此曾銑夏言兩人，都被朝廷處死。後來嚴嵩被彈劾，罷黜為平民；他的兒子嚴世蕃，則被砍頭處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宣奇英，為人陰險，他的鄰居房子快建好的時候，宣奇英因為妒忌鄰居的新房子快要落成，就乘著黑夜，把鄰居房子的柱腳給弄斷了；這時候，忽然大樑掉了下來，宣奇英當場就被壓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毀壞別人的人，實在是自己在毀自己啊！現在的人，對於一件事情，或是一件東西，或是做生意借錢等類的事情，每每好逞口舌之快，毀壞別人的成功；這種居心，實在可鄙，我們應當知道，這是他在自毀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危人自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使人承當危險，只求自己安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千經萬論，只是論一個心字，現在我與別人同處在禍亂之中，竟然想要使別人承當危險，而我卻居於安穩；這種存心，實在已經喪失了本有的良知啊！于鐵樵先生說：「捨卻危險而就安穩，這本是情理之常，而為什麼被上天所厭惡呢？上天並非厭惡他自求安穩，而是厭惡他使人承當危險；人生所經歷的許多情境，莫不有安穩和危險的分別；如果只知道自己求安穩，而不顧別人危險的話，則殺機已經埋伏在其中了，隨時隨地都會有暴發出來的危險啊！如果使這種詭計得以成功，那麼狡猾詭詐的人，都可以高枕無憂，而心存仁厚的人，都要活不成了啊！這怎麼是天地之心呢？況且安危之機，就像是環在轉動一樣，到底不會讓那些具有私心的人識破啊！所以他們所趨向的，或者反而是趨向了險處；而所避開的，或者反而是避開了坦途啊！如果能夠做到人我之間，存心平等；那麼無論走到那裡，都是安穩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李緒，負責掌管永安的軍務，那時候，有股勢力龐大的盜匪，剛剛開始作亂；李緒擔心自己會遭到災禍，就使用詭計，推薦他的好朋友范鉶，代理自己掌管永安軍；於是范鉶到任之後，李緒便得以離開永安的住所。後來范鉶全家，都被盜匪殺害了。這事過沒多久，李緒就被調任到臨安，在赴臨安的路上，遇到了強盜，李緒全家，也都被強盜殺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見人之危，君子尚且會想盡辦法，去解救他人的危難；怎麼能夠使別人危險，而自己安穩呢？這是刻薄寡恩的小人，所做的行為；那麼他所得到的，就是最大的災禍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減人自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剋減別人的利益，只圖自己的利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天下惟有利益他人的人，才能夠利益自己。如果是無益於人，而僅是有益於己，尚且不是真正的利益；況且是減損了他人的利益，而自己卻取得了較多的利益啊！這種人就是所謂的「只顧自己的財富，不顧他人的貧窮」啊！于鐵樵先生說：「現在的人，對於錢財田地房產等等的事情，往往就是這樣的減人自益；他們怎麼會知道，這樣做只是在向人借債而不寫借據啊！雖然他們的錢財，日益的增加，可是他們生命的大限，卻因此而愈來愈近了；這樣看來，那裡有所謂的利益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崇禎年間，有甲乙兩人感情很好；這時候正逢朝廷舉辦武舉人的甄試選拔，地方官員可以向朝廷保薦武舉一名；甲就請託縣令幫忙推薦，乙就請託司李幫忙推薦；而被推薦的人若是錄取了，就必須要給五十兩黃金的酬儀。後來甲想到縣令的聲望不夠，幫忙自己所推薦的人，必定會落選，而司李的聲望夠，被推薦的人，一定可以成功。因此就想要減損乙的利益以利己，甲就設計對乙說：「我們兩人既然同心，就該同甘共苦，如果武舉的推薦，只錄取我們推薦其中的一位；不論是錄取你推薦的人，或是錄取我推薦的人，我們都應該均分這個謝金」；乙就同意甲的建議。等到放榜的時候，請託司李推薦的人，竟然未被錄取；而請託縣令推薦的人，竟然錄取了。而在推薦以前，就已經封存的酬金，都在乙那裡，由乙負責保管；而甲又不能食言，惟有悵然的悶悶不樂而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個故事看來，甲本來想要利益自己，卻反而利益了別人；因此根據這個道理，凡是官吏剝削百姓，富人搾取窮人的利息，想要中飽私囊以自肥，到頭來沒有不是自己受到損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以惡易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貨物交易的時候，竟然把壞的東西，暗中換了好的東西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謂以惡易好，例如拿鐵來換金，用石頭來換美玉，以布來換綢緞等這類的事情；在達觀的人眼裡看來，是不值得一笑的；但是這種人的心態和動機，則是接近偷竊啊！四祖說：「外面的境界，本身來講，是沒有好醜的分別；而好醜的分別，是從心中生起的啊！心若不是硬要去分別的話，妄想執著也就無從生起了啊！」唐朝的時候，高麗國的元曉法師，不遠千里徒步跋涉來到了中國，想要尋找一位高明的師父學習佛法；有一天的夜裡，因為趕路，就睡在荒涼的墳墓堆裡；這時候又渴又累，想要喝水；他見到身旁有泓清水，就用缽挖起來一飲而盡，當時感覺真是痛快好喝啊！等到天亮之後一看，旁邊原來是一攤死屍流出來的汁啊！元曉法師立即感到一陣惡心，就把昨晚所喝的水，全都吐了出來；當下就豁然大悟說到：「三界唯心，萬法唯識；三界六道輪迴，都是由我們的心所造作的；宇宙萬法的現象，也都是由我們的情識所分別出來的啊！所以美與惡的感受，都是我們的心在那裡分別，跟水沒有任何的關係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文豪蘇東坡，曾經珍藏過一塊美玉，有一位叫章持的官員，到蘇東坡的家中拜訪，並且請求觀賞這塊美玉；章持就乘著觀賞美玉的機會，竟然偷偷的用一塊燕石換掉了美玉；蘇東坡當時沒有發覺，等到抵達黃州的時候，才發現美玉早就被章持換掉了，然而蘇東坡卻只是一笑置之。這件事情過沒多久，章持就被朝廷貶官，流放到台州而死；不知道這塊美玉，又歸何人所有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以私廢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自己的私心而廢棄了公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個人的喜怒恩怨，而廢棄了公道的是非曲直；如果在上位的領導人以私廢公，就會邪正不辨；那麼朋友鄉黨之間，就會有黨同伐異排斥異己的嫌疑了。一個人若是以私廢公，更進而愛憎不當；那麼就會連自己的家人，父子至親骨肉，也都會變成怨家了。人情蒙蔽的害處，莫甚於此啊！無論是賢愚貴賤，每個人都有這種的毛病，只是輕重不同罷了。知道這個毛病的害處，就應當明白道理，以消除自己偏執的性情；平下心來，以化除自己心中的城府；能夠這樣做，便是有大學問、有大手段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臣趙抃、范鎮兩人，因為議論朝政，意見不合而結下樑子；等到王安石做了宰相，痛恨范鎮曾向神宗皇帝指摘他的過失，就乘著皇上問到：「范鎮的為人怎麼樣啊？」王安石便回答說：「趙抃對范鎮的為人，了解最清楚了！」於是皇上就問趙抃，趙抃說：「范鎮是忠臣。」皇上就再問道：「你何以知道他是忠臣呢？」趙抃說：「仁宗皇帝有一次身體失調臥病在床，范鎮就率先上奏，請求仁宗皇帝策立太子，以安定社稷民心；奏章在十九日那天呈給仁宗，范鎮總共等候了一百天，奏章才批了下來；范鎮為了這件事情，急得頭髮和鬍鬚都白了，所以范鎮不是忠臣，那又是什麼呢？」趙抃覲見皇帝，說完話之後，就退了下來，王安石就責問他說：「你不是和范鎮有仇嗎？」趙抃說：「我不敢因為私人的恩怨而廢棄了公道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洛陽縣令孔翊，在衙門的庭前，放置了一個火盆，凡是有關說請託的信件，一律投入火盆燒掉，連看都不看；他說：「縣令與百姓最親近了，官場上難免會有許多的請託；若是照辦的話，則百姓就會受害；若是不照辦的話，就不免會得罪人；惟有請託的信函到我手上的時候，我不拆開，立刻就把它投入火盆燒掉；在我來講，我不知道請託的是什麼事情；而在請託的人來說，也不至於得罪他們啊！因為公理的曲直是非，都有一定的標準，審判案件也有法令的依據，怎麼可以以私廢公呢？」後來孔翊的兒子，十九歲就考中了進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竊人之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竊取他人的技能，據為己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例如竊取別人的文章，以為是自己的文章；竊取別人的謀畫，以為是自己的謀畫；竊取別人的功勞，以為是自己的功勞；竊取師傅的教誨，以為是自己的見解；這些都是自欺欺人的行為，必定會遭受到譴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時候，梁山發生山崩，晉國的國君就召見大夫伯宗，了解山崩的情形。大夫伯宗在前往晉見國君的途中，遇到一位車伕；就問他說：「你最近有沒有聽到些什麼消息啊！」車伕回答說：「梁山發生了山崩，崩落下來的土石，把河流都壅塞住，河水因此而不流了啊！聽說晉君為了這件事情，正要召見大夫伯宗，商討如何解決這個問題呢！」伯宗就問車伕說：「那要如何解決呢？」車伕說：「很簡單，只要晉君親自率領文武百官，到梁山去哭泣祭拜，那麼河水就會流動了。」伯宗就用車伕的建議，向晉君報告，晉君採納照辦之後，河水就開始流動了。晉君就問伯宗說：「你是怎麼知道用這個方法的呢？」伯宗回答說：「是我自己想出來的啊！」孔子聽到之後就說：「伯宗這個人，快要絕後了啊！因為他竊取了別人的善行，以為是自己的善行啊！」後來伯宗果然遇害身亡，他卿大夫的官位，也就斷絕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伯宗只是竊取了別人的一句話，尚且會遭受到如此嚴厲的天譴，那麼其他更惡劣的行為、果報不說也就可以知道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蔽人之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隱蔽他人的善行，不使別人知道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經說：「善這一個字，最能夠成就世人一切的行願了。」所以人若是有一句的善言，一件的善行，就應當要表揚才對；而且還要惟恐表揚的不夠，不能夠使他的善言善行發揚光大；這樣做，不但可以成就他本人的美譽，而且可以打動別人的善念啊！也可以使得大家彼此的傳播勸導，那麼行善的人，就會愈來愈多了；這實在是一件樂事，為什麼要去隱藏遮蔽它呢？所以隱蔽別人善行的人，他的心中必定是毫無好善之心，恐怕還有嫉妒的念頭呢！所以才會不願意彰顯別人行善的美德，恐怕這樣會突顯自己的罪惡，這種人就是天下不祥之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晉朝的歷史學者陳壽，在作三國志的時候，就和丁梁州說：「您若是肯借我一千斛的米，我就為您作一篇很好的傳記。」丁梁州沒有答應陳壽的請求，因此陳壽就不替他作傳。等到陳壽所寫的三國志完成之後，大家都譏評諷刺陳壽存心不公，寫的有問題，後來陳壽竟然遇害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兩位讀書人，奉命編纂整理江陰縣的縣誌。他們偶然見到舊縣誌裡，記載有兩位守節婦人的事蹟；認為這件事情平淡無奇，就把這兩位節婦的記載刪除掉。當天晚上，城隍廟裡的道士，就聽到有兩位婦人在向城隍哭訴說：「我們兩個人一生吃苦守節，死了之後，我們守節的事情，就被記載在縣誌上，現在卻無緣無故的被人給刪除了啊！」城隍聽了之後說道：「這兩位讀書人，本來是應該可以考取功名的，既然他們隱蔽別人的節義善行，就應當削除他們的官祿。」兩位婦人聽了城隍的這番話，就向城隍泣謝禮拜後，就離去了。後來這兩位讀書人，聽到了這件事情，就駁斥的說：「這簡直就是胡說八道，打妄語嘛！」到了明年，兩位讀書人果然因為考試的成績太差，而被奪除廩生的資格；因此抑鬱悲憤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形人之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形容他人的醜事，並且還廣為宣揚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們的醜事醜行，也就是所謂的「言之辱而不可聞於人者也。」而有人卻竟然敢去形容別人的醜事，暴露他人的醜行，這樣做不但會傷害到自己的厚道，連自己所積的陰德，也都會隨著消失啊！盤山語錄說：「修行人最忌諱的，就是說人家的是非好醜，乃至於一切世間的事情；不是與自己有關的事情，不但口不可以說，連心都不可以去想。只要是口說心想，便是蒙蔽了自己的本性。一個人若是能夠專煉心地功夫，不斷的搜查自己的過失，那裡還有閒功夫去管別人家屋子裡的事情；就算是粉身碎骨，也不要使自己的心動啊！要把自己的心，收拾的乾乾淨淨，時時刻刻都要認真的去體會探究，自己本性起源的地方。」由此觀之，人應當要以自治為急務，念念唯恐自己的身心有了過失，那裡還有空閒的時間去管別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名叫席匡的人，遇到一位算命奇準的相士，說他某年就會死；席匡聽了之後，感到十分的憂愁。後來席匡偶然遇到有人在談論別人閨門中男女間的醜聞；就對那位談論的人，表現出很生氣的樣子。談論的人心中因而感到慚愧，就停止不再說了，這件醜事於是就被隱藏遮蔽起來。到了那一年，席匡不但沒有死，也沒有生病，或是遇到什麼災難；後來做官，升到了台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人說：「在一座之中，若是有人在談論影射別人的醜聞醜行；而我就端坐沈默，以消除他繼續再談論下去，這就是不言之教；就像席匡一樣，可以做為我們學習的榜樣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鄭瑄為人簡樸沈默，很少說話，他說：「在大庭廣眾之中，不可以大肆的談論；這樣不但會惹人妒忌，而且還會傷到別人。因為眾人之中，難免會有曾經做過醜事的人在裡面，如果談論到他，那麼他雖然是不說話，可是心中就會感到難過遺憾；例如對做官的說：『當官要清廉啊！』那麼不清廉官聽到了，就會生氣。對朋友說：『做朋友應該要彼此直心的交往。』那麼不直的朋友聽到了，就會生氣；因為他會認為，我是故意講給他聽的；所以惟有少說話，保持和顏悅色的態度，若有人問我問題，我才就他所問的問題回答他，這樣或許才能夠避免口過得罪人啊！」鄭瑄所說的這些話，實在是深得處世之道的要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訐人之私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揭發他人的隱私，而且還到處的傳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非聖賢，那一個人沒有隱私呢？我們本來就不應該去探聽別人的隱私啊！若是在無人之處，看到別人的隱私，就把它到處的傳播公諸於世，使得他見不得人，在社會上沒有容身之處；這種的居心，最為陰險狠毒，而且必定會招致天怒人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武則天當皇帝的時候，下詔禁止屠宰；有位擔任拾遺職務的張德，剛生了一個兒子，就私下宰羊，請同事吃飯慶祝一番。杜肅就偷偷的帶著張德宴請同事的羊肉，向武則天揭發張德違反朝廷禁止屠宰的命令。第二天，武則天就對張德說：「朕聽說你生了一個兒子，非常的高興啊！」張德就向皇上拜謝。武則天就問：「張德，你是從那裡得到羊肉請客的？」張德聽皇帝這麼一問，立刻就叩頭認罪。武則天就安慰他說：「朕下詔禁止屠宰，但是家中辦喜事，或是辦喪事，則不在禁止的範圍之內。你從今以後若是請客，也必須要謹慎的選擇客人啊！」武則天說完之後，就拿出杜肅攻訐張德的奏摺給他看。這時候杜肅感到慚愧的無地自容；滿朝的文武官員，非常不齒杜肅的為人，都想要向他的臉上吐口水；後來杜肅就淪落了，下場相當的淒涼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梁朝的時候，有位名叫到溉的人，家中三代，都曾經替人挑糞來養家活口；後來到溉考取了功名，官做到了吏部尚書。有位叫何敬容的人，為了某件事情，向到溉請託幫忙，到溉沒有答應；於是何敬容就對人說：「從前到溉的家中，是靠替人挑糞過日子的；所以他到了今天，還有挑糞的餘臭啊！然而現在，他卻學起了做貴人的樣子啊！」到溉聽了這話，對何敬容恨之入骨。到溉的弟弟到洽，有一天，問劉孝綽說：「我很想把我家東邊鄰居的那塊地給買下來，可是偏偏地主卻是一再的刁難，令我感到十分的無奈啊！」劉孝綽卻說道：「你只要用車子多拉些糞，經過他家的旁邊，臭得他受不了，他就會搬家了。」到洽聽了劉孝綽的話，非常的生氣；竟然用其他的事情，謀害劉孝綽報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唉！人們往往為了一句話，而傷了天地間的和氣，為了一件事，卻釀成了終身的大禍；所以我們為人處世，不可以用激烈的言詞，和戲謔的言語，這樣會使別人怨恨我們，怨恨到骨髓裡，俗話說：「打人莫打膝，道人莫道實」，就是這個意思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耗人貨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消耗別人的貨財，從中謀取利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指那些奸惡的小人，誘騙人家的子弟，或蠱惑愚痴的人去嫖妓、賭博、打官司、燒煉丹等等的事情，而自己則可以乘機從中取得利益；因此不肖的子弟，被這些奸惡的小人所愚弄，就不顧祖先創業的艱難，而消耗浪費家中的產業；等到家業敗光的時候，也就家破人亡了；我們探討追究其原因，到底是誰的錯啊！他能夠逃得過惡報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江蘇冒起宗，曾作文章警世人，他說：「我每每見到權貴之家，豪門巨室，他們的子孫不肖，嫖賭淫蕩，胡作非為；他們人雖然還沒有過世，但是財產暗中卻都已經賣給了別人；或是他們屍骨未寒，而別人就已經登門佔據了他們的房產。前人是那麼的辛勤，一點一滴節省累積下來的財富，後人卻是浪費蹧踏，就像泥沙一樣的丟棄，而且毫不吝惜。而這些不肖子弟，又大半多是聰明人，這到底是什麼原因呢？原來是因為當初的逞威風、使手段，無所不用其極的破耗了許多人的家業，而湊成了我自己一家的財富；這就是開始消耗了別人的貨財，後來就被別人消耗了自己的貨財啊！俗話說得好：『來得不明，去得正好。』就是這個意思。由此觀之，可以知道，今天被別人消耗貨財的人，就是當日消耗別人貨財的人；那麼今天消耗別人貨財的人，不久一定又會被別人消耗他的貨財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徐池，非常的富有，但是卻很貪心霸道；他想要得到徐八的房產，就教人誘惑徐八的兒子嫖妓浪蕩；徐八因此而負債累累，徐池果然也就得到了徐八的房產。後來徐池的兩個兒子、五個孫子，都染上了怪病，巫師說：「這是徐八在作祟啊！」徐池心中感到十分的恐懼，就設了醮壇，請道士作法，向城隍廟乞求解決的辦法。這時候，有一位乞丐迎向前來問道：「你就是徐池嗎？昨晚我睡在廟裡，聽到有人向神呼叫你的名字，說你害他，神聽了他的指控，也大為生氣啊！」徐池聽乞丐這麼一說，非常的驚恐，返家之後就死了，沒多久，子孫也全都死光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青樓妓院，實在是償債的業因，而紅粉美女，也就是破家的孽海，大家都知道這個道理。嫖妓得病，瘡毒一發，五官都會變形走樣；這種的病就算治好了，餘毒也會波及三代的子孫啊！為什麼還有人敢去嫖妓而不避諱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江蘇無錫有位姓錢的人，串結了同黨十多人，專門去引誘富家子弟擲骰子賭博；錢某所用的骰子，事先動過了手腳，所以賭博多能贏錢；後來與一位少年在他家中賭博，贏了幾十萬；忽然這幾顆骰子飛迸出盆外不見了，錢某則跌仆在地上，口鼻出血而死。就在那個時候，有一位道士正在壇前作法迎請神將，關聖帝君降下指示說：「方才我在某處剷除凶惡，並且將骰子三隻，放置在他家的大樑上面。」道士立即就去錢某家中拜訪，看到大家都呆立在那裡，十分的詫異；道士就教他們拿梯子過來，爬到大樑上面，找到了剛才飛迸不見的三隻骰子；因此就為他們詳細的說明關聖帝君的聖諭；這些設局詐賭的賭棍，聽了道士的話，都大吃一驚；沒多久，一個個都相繼的得了瘟疫病死了。又有一位名叫丁湜的人，相士說他將來會大魁天下考中狀元；後來他又遇到那位相士，相士看到他，十分驚駭的說：「你近來到底造了什麼孽啊！你大魁天下的官祿，已經被奪除了啊！」丁湜想到自己近來曾經設局賭博，贏了六百萬，就把實情告訴了相士。相士說：「就是因為這件事！你狀元的命被奪除了啊！」丁湜聽了大感懺悔，就急忙的把剩下贏來的錢，都還給了對方，希望能夠贖罪；後來丁湜只考中了榜尾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今天犯了這種過失的人，比比皆是；而且地方的鄉紳和知識分子，也多是津津的樂此不疲，尤其令人痛恨，俗話說：「做秀才的，就像處女一樣，要怕人；做進士的，就如同媳婦一樣，要養人；尚未取得功名的讀書人，就如同阿婆一樣，要教人。」若是不能夠養人，不能夠教人，也就算了，為什麼還想要去害人家的子弟，這到底是什麼居心啊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附錄：戒賭十則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賭博壞心術。一旦進入賭場，就變成了利益競逐的地方；心中千方百計的打算，總歸是一片貪心；都在想要贏對方的錢，心中就轉生了無窮的惡念；雖然是至親對局賭博，也必定暗中設下了戈矛；就算是好友同場賭博，也儼然如同仇敵一般；只顧了自己贏錢，那會管他人破產，這樣心術豈不是大壞了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賭博喪品行。凡是人品行的良賤高下，各自都不相同；在賭場之中，只是問錢少錢多，那裡會去計較誰貴誰賤呢？坐的位子，既沒有長幼秩序之分，廝役就變成了朋友；而輩分也沒有尊卑的分別，奴僕和主人居然稱兄道弟起來；而且彼此任意的嘲笑，隨便的稱呼，這樣成何體統，自然就喪失了品行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傷害性命。贏錢的人乘興而往，不分晝夜的賭；輸錢的人拼命再來，不顧自己的飢寒；從此不斷的消耗，疲憊自己的精神；長此以往，必定會損害健康，甚至喪失了性命。一旦到了賭債高築，難以償還的時候；碰到對方，就會感到沒面子；只有含羞忍氣，於是就成了多病之身。到最後窮途末路，只好以死來搪塞責任，了結賭債。所以枉死城的路上，實在是賭徒的歸鄉啊！這不就是賭博傷害性命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玷污祖宗。賭博不但把錢送給了別人，而且還被人笑自己是浪子發呆；賭博不但破了你的家產，而且還被人說自己是白痴的兒孫在作孽啊！不但不能夠光宗耀祖，反而是羞辱了自家的門戶。親戚鄰居們，都怪罪他的先人沒有積德，才會生出了這個敗家子；所以他的祖父父親死了之後，必定是在九泉之下含怨莫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失去家教。賭博這件事，最易引誘了。家庭之中，地方不大，最是容易看到聽到和學到。平常教訓自己的子弟，都說：「你們一定要學好榜樣啊！」當子弟在家中當場偷看到父親兄長的樣子，就說：「我願意照現在這個規矩模樣學習。」於是就變成了父親兒子賭，哥哥弟弟賭，奴婢僕人賭，這種的戲法，成了什麼樣的家法啊！最後弄到了白天賭、深夜賭，躲到密室中去賭，並且賭牌的風氣還會助長邪淫的風氣，家教因此而大壞，實在令人寒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六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傾家蕩產。開始賭博得時候，氣勢豪壯，這時候揮金如土，而面不改色；到後來輸多了因而情急，就把先人留下來的財產做為賭注，爺爺父親一生辛苦，僅建立的門戶，就在子孫片時的揮霍之下，便敗壞了家聲；甚至連衣服都當光了，只留下了身體；此時此刻，親戚朋友誰會來疼惜自己；田地房屋賣完了，賭債還是沒償完；天涯何處可以歸，想到這裡，豈不可憐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七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發生事變。賭博經常是通宵達旦，整個晚上都在賭；門戶又沒關好，盜賊每每乘機侵入偷搶；燈燭又沒熄滅，常常因此而發生了火災。甚至歹徒乘機而使計，壞蛋窺伺以為奸；熄滅燈火來敲門，主人客人無法辨；男女乘機脫衣服，不守禮法而亂來；這就是所謂的禍機所伏，人為什麼不仔細的想想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八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離間骨肉親情。士農工商，各有各的職業，大家勤奮工作；父母妻子互相的疼惜愛護，彼此的關懷，這就是天倫之樂；自從進入賭場賭博之後，家庭的天倫之樂就失去了，而且變成了苦海。把妻子的手飾拿去典當抵押，妻子無奈，只好忍氣吞聲，敢怒而不敢言；變賣了田地房屋，父母因而憂心愁慮皺眉頭；只顧自己的豪爽，不顧家人的怨氣；捫心自問，心能安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九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違反國家法令，從前的法律禁止賭博，比起現在的法律要嚴的多了。罪輕的，也要責打一百大板，還要帶上兩個月的枷鎖；罪重的，則得關上三年的監牢，並且還要離家背井，流放到三千里外的蠻荒之地。不論你的身分地位，照樣都要受苦刑；所以地方上有頭有臉的士紳，若是因為賭博而被關被流放，那麼他有何面目回來再見親戚朋友呢？若是差役或官員賭博，因為知法犯法，所以更要加倍的處分；而且差事丟了，飯碗砸了，妻兒的衣食因此而頓失了所靠；與其事後而追悔，何不事先就戒除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十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決定遭到天譴。我們不妨看看，古往今來開設賭場的人，每每都會遭到橫禍；而賭博贏錢的人，後來偏偏卻是窮的出奇；總是因為他們喝人家的血，吃人家的肉，來填飽自己的肚子；聚斂別人的怨恨愁苦，以供自己的歡笑痛快；所以鬼神對於這種人，特別感到憤怒；因此報復決定不肯稍稍的寬放一些！要知道天道好還，因果報應，絲毫不爽，何必彼此同歸於盡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以看透了真相，賭博那有什麼好處；如同上面所說的十條，所講的道理，不但精闢，而且用意十分的懇切。在此誠懇的盼望世人，要冷靜的思考，猛然的省悟；把賭博的壞習慣，一刀兩斷，發誓決定不再犯了；那麼賭博如同豺狼般坑人害人的陷阱，一翻身就可以跳出來，這實在是太幸運了。唉！賭博之害人，比起水火盜賊，還要更加的厲害；可是人們對它，卻是特別的愛戀，而且執迷不悟，甚至賠上了性命，也是甘心情願；這實在太可憐，太令人悲傷啊！這就是我為什麼要痛哭流涕，為大家陳述說明的原因；如果聽到了這個道理而不肯回頭的人，那麼他也真是太愚蠢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離人骨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使別人的骨肉至親分離或是不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個「離」有兩種的意思。一種是追迫債務，以及官吏衙役的勒索，逼得人家賣兒賣女；一種是挑撥離間，使得人家父子不和，兄弟鬥爭；這都是離人骨肉、滅盡天良的行為。因為他們不知道，骨肉之間是親生血緣的關係，自然就存有著天倫的親情；所以仁人君子看到人家的骨肉，因為貧困難以生存下去的時候，都會用錢財來幫助他們渡過難關，使他們獲得安全不致分離；骨肉不和的，就為他們勸導，化解他們彼此間的誤會，使他們能夠融洽的和睦相處，這也是修行的重要途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宗傳在夜裡，聽到隔壁的鄰婦抱著孩子哭了一夜。第二天早晨，宗傳就問這位婦人：「為什麼你昨晚哭了一整夜？」婦人回答說：「因為丈夫犯了罪，關在牢裡，我準備賣掉自己，把丈夫贖回來啊！」宗傳聽了十分感動，就拿出錢來幫助婦人，使得他們夫妻兒女，可以和從前一樣的團聚在一起。當時宗傳一直苦於沒有兒子，那一年居然就有了兒子，到現在宗傳的子孫，還相當的興旺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安庭柏口才很好，但是喜歡離間別人的感情；雖然是至親骨肉，只要被他一挑撥，就會立刻反目成仇；李中甫兄弟原本相處的十分和睦，就是因為安庭柏居間挑撥，而開始兄弟間互相的爭鬥。蔡倫、張義是知己，兩人感情非常好；因為聽信安庭柏的挑撥，最後竟然絕交了。安庭柏挑撥離間他人的例子，不知道有多少；後來他的生活，愈來愈潦倒，愈來愈貧困，兩頰生出了毒瘡，喉嚨舌頭也都流膿潰爛；因此而吃不下任何食物，最後竟然在哭喊聲中斷了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英宗即位之後，對待宮中的內侍不夠寬厚，很少施恩惠給宦官。宦官就常常在太后的面前挑撥離間，造成太后皇后兩宮的不和。有一天，韓琦、歐陽修兩人在太后簾前奏報事情；太后突然就哭了起來，並且把兩宮不和的事情，詳細的告訴韓琦。韓琦說：「這個可能是因為皇帝生病的關係，等皇帝病好了，必定不會這樣啊！」當時，皇帝因為受到了驚嚇懷疑而生病。歐陽修則向太后進言：「太后事奉先帝數十年，太后仁德的形象，已經大著於天下；以前溫成備受先帝的寵愛，太后也能夠處之泰然，和她和睦的相處。今天太后和皇上母子之間，為何反而不能相容呢？」韓琦再向太后說道：「太后並沒有自己的親生兒女，皇上從小就被太后養育在宮中，而皇后又是太后的外甥，此乃是上天安排給太后的兒子和媳婦啊！怎麼能夠不加以愛護疼惜呢？」太后聽了之後，心情就稍微的平和了一些，韓琦擔心太后會變，於是就用危言來打動太后，他說：「我們做臣子在宮廷外面，不能夠隨意的覲見皇帝，所以宮廷內中的保護，全都靠太后啊！若是皇帝失去了照護和管教，太后就不能夠推卸這個責任啊！」太后聽了驚奇的說道：「宰相，你這是說的什麼話，我愛護管教他們的心，更是懇切啊！」和韓琦在一起覲見太后的人，聽到太后的話，莫不緊張的汗流夾背。隔了幾天，韓琦就單獨的覲見皇上，他向皇上奏道：「陛下能夠即位，當上了天子，這都是太后的恩典！所謂知恩報恩，皇上不可以不報答太后啊！願陛下加意用心的事奉太后，自然就會沒事了。」皇上說：「朕會接受你的教誨。」又過了幾天，韓琦再去覲見皇上，皇上說：「太后對我還是不好啊！」韓琦說：「自古以來聖明賢能的帝王；不能算是不多啊！為什麼獨獨的稱讚舜王是大孝呢？難道其他的帝王就都不孝順了嗎？父母慈祥而子女孝順，這乃是常事，不足為道；惟有父母不慈祥，而兒女依然能夠盡孝，這樣才足以大加的稱讚；但恐陛下現在事奉太后，還沒有做到盡心盡力的地步啊！天下豈有不慈愛子女的父母呢？」皇上聽了韓琦的話，大為感動覺悟。當時的朝廷，發生了許多的事故；有許多是因為小人在暗中的挑撥離間；但最後使得太后皇上皇后兩宮調和的，都是靠著韓琦和當時幾位賢明的大臣，居中努力所致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侵人所愛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侵奪別人所喜愛的東西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別人所喜愛的東西，例如田地房屋、書籍古玩、器皿衣服手飾等，想盡辦法侵奪過來據為己有，這種的行為，就跟強盜的行徑差不多啊！于鐵樵先生說：「東西的本身，並沒有所謂的美醜，若是為人喜愛，就會被人視為珍寶一樣的珍貴。別人若是侵奪了我所喜愛的東西，我心理的感受又是如何呢？」魯子晉說：「這個時候，若作我所喜愛的東西，被別人侵奪來想，就不怕心中的貪念不熄滅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張該有一幢壯觀的大房子，因為手頭緊缺錢用，就把這幢房子以一千緡的價錢暫時抵押給張俊；張俊非常愛張該的這幢房子，就想辦法要把張該房子侵占過來據為己有；於是就拿了一筆很厚的禮金，送給當時居間介紹抵押這幢房子的牙儈，並且還偽造了一份房屋買賣成交的契約；後來張該更為窘困，就來求張俊終止房子的抵押關係，改為賣斷，這樣就可以再多拿一筆錢來週轉；這時候，張俊卻拿出了張該房子已經賣斷給他的契約書給張該看，張該一看啞口無言，知道契約已經被張俊動了手腳，就流著眼淚，向天誓願說：「願你的子孫，也像我一樣的悲慘啊！」後來張俊的子孫，都失音變成了啞吧，病重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田地房屋乃是身外之物，為了想要侵奪過來據為己有，就用自己最親愛的子孫，去償還這筆孽債，這是何等愚蠢的行為，喜歡侵奪別人所愛東西的人，應要引以為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6" w:name="a37"/>
      <w:bookmarkEnd w:id="36"/>
      <w:r>
        <w:rPr>
          <w:rFonts w:cs="Times New Roman"/>
          <w:b/>
          <w:bCs/>
          <w:color w:val="008080"/>
        </w:rPr>
        <w:t>助人為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幫助他人為非作歹，共同去做壞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幫助人為非作歹，以及成就別人的惡事，不能夠引導他人向善，都算是助人為非。佛說：「演說正法，教化眾生，叫做法布施；法布施能夠令眾生聽聞到佛法，因為這種的因緣，可以得到無量的善報。」功過格上面說道：「教人去做壞事，別人若是因此而做了一件壞事，自己就有一個過；而且所作的壞事大，還得要隨著壞事的大小來論過失呢！而累積了這種的惡因，就會得到無量的惡報。我認為勸人向善做好事，則別人所做的善事，都等於是自己做的善事，那麼自己的善行，就能夠日益的精純；而幫助別人做壞事，則別人所做的惡事，也都等於是自己所做的了；那麼自己的惡行，就會與日俱增了！將來自己善惡的歸結，也就有了天壤之別；而禍福的報應，就會判若雲泥啊！所以大家該要知道，懂得有所選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楊開是丹陽縣的縣令，個性非常的暴躁蠻橫；楊詢是他的幕僚，喜歡揣摩人家的意思，希望得到別人的歡心。因此明明知道楊開做錯了，也不敢去忤逆他。凡是楊開的所作所為，楊詢只是讚歎做的很好很對而已。有一次，在一個夏天很熱的日子裡，楊開下令用杖責打衙門裡面辦事不力的官員，以及牢中的犯人，一共打了四十幾個人，其中有兩位被打死了，楊詢還從旁稱讚說：「打死了，很好啊！」晚上楊詢就夢到神明呵斥他說：「你幫助楊開作惡，應該與楊開同罪！」楊詢不久之後，就得到惡疾而死。看到這則故事，則今天做人家慕僚的人，應該要知所警惕，不能夠助人為非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蘇州有位吾姓老翁，家裡很窮，也沒有職業；他經常到富貴人的家中，勸他們要多行方便做善事，遇到了性情好貪，或是脾氣暴躁的人，他也一定會認真善巧的勸導感化他們。看見別人做善事，他一定會獎勵讚歎成就別人的善事；所以善德積的很多，數都數不清了。他的兒子吾從周，少年的時候，就考取了功名，吾老翁也快樂的活到了很大的年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普賢菩薩十大願中，有一願叫做隨喜功德，意思是說：「看到別人作功德，要為他隨喜讚揚。」佛經說：「隨喜功德的福報，就如同一個人在賣香，一個人在買香，旁邊的人就會染到香的香氣；對這兩位買香賣香的人來說，他們的功德，並沒有因此而減少；所以隨喜功德的果報，是如此的殊勝，那麼助人為非的人，可要好好的反觀，反省反省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7" w:name="a38"/>
      <w:bookmarkEnd w:id="37"/>
      <w:r>
        <w:rPr>
          <w:rFonts w:cs="Times New Roman"/>
          <w:b/>
          <w:bCs/>
          <w:color w:val="008080"/>
        </w:rPr>
        <w:t>逞志作威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任意的自作威勢欺凌別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君子為人正直，律己甚嚴，而且待人寬厚和藹可親，別人自然就會對他感到敬畏愛戴和佩服；若是一個人動不動就逞威風欺負人，就算能夠使人害怕懾服，別人也是不會心服口服，而且不會懷念他的德澤，這種喜歡耍威風的人，怎麼能夠居人之上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南京史良佐，擔任南京的西城御史，而他的家則是住在東城。每次他從家裡出門，或是返家的時候，鄉親里民們見到他的車駕到來，都不站起來表示敬意；史良佐感到很生氣，於是就下令抓幾個見到他沒有起立致敬的里民，送到東城御史那裡去問罪處罰。東城御史就質問里民們：「你們為何見到了西城御史的車駕經過，卻不站起來致敬呢？」里民們回答說：「我們都是被倪尚書給誤了啊！」東城御史就問：「倪尚書是怎麼誤了你們的？」里民說：「倪尚書是南京人，他負責掌理兵部的時候，大家看到他的車駕經過，就走避離開，倪尚書經常叫他的隨從，制止民眾走避，並且還說：『我跟你們同是一個鄉里的人，我不能夠經過里門下車向你們問候，怎麼還能夠麻煩你們起立向我致敬呢？』而我們也實在是太笨了，竟然以為史御史的作風，就像倪尚書一樣，所以才不起立向他致敬；沒想到竟然因此而觸怒他啊！」東城御史聽了里民們的解釋，就笑著把他們給釋放了。倪尚書就是文毅公倪岳。唉！史御史聽到這些話，心裡也應當感到慚愧內疚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近來倚靠著官位權勢，逞威風驕慢他人的弊端，豈只是這樣而已。有的人是運用嚴刑峻法，以毒害無辜的百姓；有的人則是任憑個人的喜怒，來定罪刑的輕重；有的人則是接受他人的賄賂，而使得原本該受的刑責，有了出入；有的人則是假公濟私，而公報私仇；有的人竟然包疪犯罪，霸佔商場，官商勾結；雖然有種種的差別不同，但總是逞志作威，欺凌百姓；這種的行為，就已經得罪了上天；然而玩權弄勢，也只能夠逞威於一時，而這種的怨孽累積，不斷的在蘊釀，等到權勢盡了，果報也就現前了，到時候就是後悔，也來不及了；希望能夠將這後悔之心，早一點兒用，那就太妙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寇萊公說：「官行私曲失時悔，富不儉用貧時悔，藝不少學過時悔，見時不學用時悔，醉發狂言醒時悔，安不將息病時悔。」這些話，真正是減少後悔的要訣啊！大家應當要牢記在心，經常的提醒自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8" w:name="a39"/>
      <w:bookmarkEnd w:id="38"/>
      <w:r>
        <w:rPr>
          <w:rFonts w:cs="Times New Roman"/>
          <w:b/>
          <w:bCs/>
          <w:color w:val="008080"/>
        </w:rPr>
        <w:t>辱人求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侮辱他人，以求得自己的勝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道理來折服人，恐怕還會因此而啟發了別人的求勝之心，以至於所用的道理，彼此互相的抵觸而無法接受。況且是自己的道理，本來就不夠充足；而又強行的怒罵毆打侮辱別人，以求取勝利呢？魯子晉說：「羞恥之心，每個人都有，誰肯甘心情願的接受別人的侮辱呢？竟然有人用侮辱別人的方法，以求得自己的勝利；要知道天道好還的道理，侮辱了別人，到頭來等於是侮辱了自己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林退齋尚書，在他臨命終的時候，訓誨子孫說：「你們只要學吃虧就對了。唉！自古以來，許多的英雄，只因為不能夠吃虧，而害了許多的事啊！然而從古以來，也有許多的英雄，只因為他能夠忍辱吃虧，而成就了許多的事啊！例如韓信忍受胯下之辱，可以說是吃虧吃到了極點，後來韓信才能夠登壇拜將，被劉邦策封為三齊王；而當時辱侮他的淮陰少年們，後來都成為他的部下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這件事情看來，我們可以知道，今天受人辱侮的人，來日難道他就不會富貴嗎？而侮辱別人的人，能夠保證來日不會被別人侮辱嗎？所以喜歡好勝的人，對於這種的道理，應該要仔細的想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39" w:name="a40"/>
      <w:bookmarkEnd w:id="39"/>
      <w:r>
        <w:rPr>
          <w:rFonts w:cs="Times New Roman"/>
          <w:b/>
          <w:bCs/>
          <w:color w:val="008080"/>
        </w:rPr>
        <w:t>敗人苗稼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毀壞別人所種植的秧苗稻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百姓依靠著稻穀糧食來養活身命，況且農夫的春耕夏耘種植稻米，實在非常的辛苦；而且完糧納稅養家活口，也都是靠著稻穀的收成；所以怎麼可以阻礙水利，使得田地乾旱；潰決堤防，使得稻田淹沒；放縱牲畜去踐踏田地吃掉稻穀呢？使得天地所生養的稻穀，不能夠收成；農夫的辛苦，徒勞而無功，這種人實在是太殘忍了！然而不僅是如此，若是在上位的人，不重視農耕的時機，不講究水利的灌溉，而影響了農民的收成；這也是屬於敗人苗稼的行為，也可以用這個罪名來定他的罪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清朝康熙丁未年，湖廣鄉民李甲，以賣牛為業；他每次到了稻穀成熟的時候，就在四更天，把所養的牛群放出來，去吃別人田裡所種的稻穀，牛群所吃的面積達數里之廣，而李甲仍習以為常的這樣做；因為當地地廣人稀，別人也難以察覺到這件事情。忽然有一天，李甲被雷打死了，他的背上呈現出四個紅字—縱牛害稼。意思是說：「李甲放縱自己所養的牛，殘害別人所種的稻穀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0" w:name="a41"/>
      <w:bookmarkEnd w:id="40"/>
      <w:r>
        <w:rPr>
          <w:rFonts w:cs="Times New Roman"/>
          <w:b/>
          <w:bCs/>
          <w:color w:val="008080"/>
        </w:rPr>
        <w:t>破人婚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破壞別人的婚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了夫婦的關係，而後才有父子的關係，所以婚姻之道，就顯得更重大了；而破壞婚姻的方式有幾種，有的是百般的設計毀謗，而破壞別人於婚前；有的是多方的阻隢，而破壞別人於將婚；有的是無風起浪，而破壞別人於婚後。豈知婚姻乃是天定，人怎麼能夠破壞呢？有的婚姻，或是被人破壞了，畢竟這樁婚姻不是婚姻啊！然而婚姻的離合是由天定，而人若是起心破壞別人的婚姻，這個罪孽就跟殺人相同了。唉！造惡的人，何必要徒然的喪失自己的天良，而去造下這個大孽啊！至於夫婦本是和好，或是因為岳家嫌女婿出身貧賤而生離間，或是公婆因為媳婦貧窮而聽信讒言，這又是賊殺親人，比起用木棒和刀來殺，還要厲害的多了，這些都要引以為戒。至於嫌棄貧窮而悔婚，依恃勢力而強娶，尤其是有害天理。倘使法官徇私，枉曲的裁判別人離婚，則是大損他的陰德，必定會遭天譴，這是法官應當要引以為戒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四明葛鼎鼐，在學宮讀書的時候，每天上學都要經過土地廟。有一天，廟祝夢到土地神告訴他說：「葛狀元每次經過這裡的時候，我都得起立向他致意，希望你能為我築一道小牆，以便遮擋他啊！」廟祝就照著土地神的意思，開始準備建築一道小牆；剛剛才找好了工人，就又夢到土地神託夢給他說：「不用建小牆了，葛鼎鼐替人家寫了離婚書，他的功名已經被上天一筆削盡，所以我不用再向他起立致意了。」原來當時有位鄉人，準備要拋棄妻子；但是他不會寫字，於是就請託葛鼎鼐代筆幫他寫。葛鼎鼐聽了廟祝的話，大為後悔，就盡全力挽回鄉人夫婦的婚姻；後來他只考中了鄉榜，也就是省裏面所舉辦選拔舉人的考試，官也只做到了副使的職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鄭叔通在他小的時候，父母就為他和夏家的小女孩締結了婚約；等到長大之後，考取了功名，而夏家的女兒，卻因為生病而變成了啞吧；所以鄭叔通的伯伯叔叔們，都勸他別娶夏家的女兒，鄭叔通則堅持非娶不可，他說：「夏家的女兒，我若是不娶她，她就會沒有歸宿啊！而且我是在她沒變啞吧之前，就和她訂婚了；現在她變成了啞吧，我就要拋棄她，實在於心不忍啊！」於是鄭叔通竟然就娶了夏女為妻。後來他的官位，做到了侍從，兒子也考取了功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司馬溫公家訓說道：「凡是議訂婚姻，應當先要察看男女雙方的品行，和他們的家法，應該都弄清楚，不可以只是羨慕對方的富貴；如果女婿果然賢能，現在雖然貧賤，怎麼知道來日他不會富貴呢？如果女婿不肖，今天雖然富貴，又怎麼知道來日他不會貧賤呢？而妻子更是家庭盛衰的關鍵，如果只是為了羨慕她娘家一時的富貴，而娶她為妻；她就會依恃著娘家的富貴，而輕視丈夫，不尊重公婆，養成了驕傲妒嫉的個性，以後家中就永遠不得安寧了；就算是因為妻子的財富而致富，依靠著娘家的勢力而升官，若是有丈夫志氣的男人，能不感到慚愧嗎？又世俗之人，喜歡在嬰兒的時候，就為孩子輕易的許諾婚約，等到孩子長大之後，或是不肖，變成了無賴，或是身染惡疾，或是家貧而挨餓受凍，或是到遠方做官，於是就不守信用，違反婚約；因此而造成打官司的例子，實在很多啊！所以不管是男孩女孩，都要等到他們長大以後，再為他們議婚；然後經過彼此的書信往返，男方派人到女方家送禮，表示要娶女方為妻的程序，再經過幾個月的交往觀察，才可以完婚；這樣就不會發生結婚之後後悔的事情，這種的規矩，也是後世的人應該學習效法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1" w:name="a42"/>
      <w:bookmarkEnd w:id="41"/>
      <w:r>
        <w:rPr>
          <w:rFonts w:cs="Times New Roman"/>
          <w:b/>
          <w:bCs/>
          <w:color w:val="008080"/>
        </w:rPr>
        <w:t>苟富而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苟且致富，僥倖的得到財富，就驕傲自大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苟，就是論語上面所說的「苟富矣」的苟，意思是說不必是大富，只要是苟富，就驕傲自大起來了；很清楚的寫出了，小人一下子有了錢，就無知妄為的樣子。因為有了錢，就會驕傲，驕傲就會奢侈，奢侈就會浪費，浪費就會貪取不義之財，剝削別人以肥自己；這種人必定會仗恃著錢財而凶暴倔強，欺凌鄉里同胞，輕慢親戚朋友；自己的享受可以一揮千金，而對待別人則是一毛不拔。然而權勢縱然顯赫，也是容易消盡；況且天的道理，總是諱忌滿盈的；所以驕傲尚未加於別人，自己就會先遭受到災禍，而且這種的事情，屢試不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位富翁楊溪，性情貪婪，見識淺薄，而且器量狹小；他所儲存累積的金銀財寶、布匹糧食、日益的在增加；他的朋友陳棟塘就勸他說：「一個光是累積財富而不懂得布施的人，必定會遭到奇禍啊！你為什麼不做些施捨的善事，這樣才能夠長久的保有您的財富啊！」結果楊溪不肯聽陳棟塘的勸告；過了兩三年，陳棟塘就告訴別人說：「根據我的觀察，楊溪的災難就快要到了，以前他只是貪心吝嗇，令人輕視而已；近來聽說他變得愈來愈驕傲蠻橫，待人刻薄，不講道理；甚至什麼壞事都敢做，這難道不是他自己在加速的招來災禍嗎？」陳棟塘講完之後沒多久，果然楊溪就被盜賊所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人說：「恭敬節儉，是一個人福報的開始；驕傲吝嗇，則是一個人災禍的徵兆；所以肯修福報的人，可以漸漸的獲得吉祥幸福；而敢做惡事勾當的人，往往就會忽然的倒了下來；古往今來，這樣的例子，不知道有多少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2" w:name="a43"/>
      <w:bookmarkEnd w:id="42"/>
      <w:r>
        <w:rPr>
          <w:rFonts w:cs="Times New Roman"/>
          <w:b/>
          <w:bCs/>
          <w:color w:val="008080"/>
        </w:rPr>
        <w:t>苟免無恥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當免而求倖免，毫無羞恥之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說：「我有二白法，能夠救度一切眾生；什麼叫做二白法呢？一個叫做慚，一個叫做愧。」孔子說：「行己有恥。」意思是說：「對自己偏差的行為，要有感到羞愧的心啊！」禮記上說：「臨難毋苟免。」也就是說：「一個人在面臨災難的時候，不可以心存希求自己能夠苟且僥倖，躲避這個災難。」現在有許多人，不顧做人的道理和法律的規定，以求得僥倖的苟免於難，而且又毫無羞恥之心，這種人實在是太沒有格調太差勁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哥舒翰和安祿山，同為唐朝的大將，兩人經常為了些事情，而爭執鬥氣不下；等到安祿山造反，哥舒翰被安祿山的軍隊捉到，帶到他的面前，安祿山就對哥舒翰說：「你以前常常輕視我，現在你說該怎麼辦呢？」哥舒翰就伏在地上回答道：「臣的肉眼，不能夠認識您這位聖人啊！」安祿山聽了大笑，就封他為司空；後來安祿山把投降他的唐將全都殺光，哥舒翰竟然也被殺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大臣范純仁，也就是范仲淹的兒子，曾經與司馬光議論朝政，兩人的意見不合；後來朝廷之中，小人當道，就要治司馬光這些正人君子的罪；而另外一位大臣韓維，因為在司馬光當權的時候，跟司馬光不合；因而就得以倖免，沒有被朝廷治罪。有人就勸范純仁說：「你可以借著韓維的先例，請求朝廷寬免，不用治你的罪啊！」范純仁說：「我從前和司馬光同朝議論國事，就算是意見不合，也是對的；今天若是為了求得自己的苟免，不被朝廷治罪，那就不對了啊！人若是活著，而心中有愧，還不如心中無愧而死的好！」於是范純仁就被朝廷貶官，流放到很遠的地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魯子晉先生說：「不應當免而倖免，就叫做苟免；這種人應該要深深的感到慚愧自責啊！」現在居然有一批人，仗恃著自己掌權得勢，就對忠良之士被殺，反而嗤之以鼻；對節義之人遇害，反而大加譏諷；此輩小人，雖然苟且保全了性命，但是他們的良心，都已經先死掉了啊！他們還有什麼顏面見人呢？我們也不必再談論，他們死後遭人唾罵的果報了。至於市井小人，為非作歹，縱然能夠倖免躲避刑罰的災禍，他卻不知道這正是上天要加深他的災禍啊！於是他就繼續習慣的為非作歹，而且毫無羞恥之心，和悔改之意；最後終究難逃天理法網的制裁；至死都不覺悟，實在是太悲哀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3" w:name="a44"/>
      <w:bookmarkEnd w:id="43"/>
      <w:r>
        <w:rPr>
          <w:rFonts w:cs="Times New Roman"/>
          <w:b/>
          <w:bCs/>
          <w:color w:val="008080"/>
        </w:rPr>
        <w:t>認恩推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別人的恩，冒認為是自己所施的恩，企圖討好；把自己的過，反而推在別人的身上，企圖卸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是自己所施的恩惠而冒認，不過是一時討好對方的計策；只要對方稍加的探究，必定就會知道事實的真相；這樣對方不但不會感激自己，反而會輕視自己捏造事實，無中生有。事實上，自己所造的過失，而想推諉給別人，不過是一時推卸責任的計謀，別人只要稍加的探究，必定就會知道事實的真相；這樣他人不但不會原諒自己，反而更增加了別人對自己狡猾的憎厭；所以小人真是冤枉的做了小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宰相王曾，有人向他請託，希望能夠提拔自己升官，或是調一個好差事，王曾必定會面帶嚴肅的予以拒絕。而被王曾提拔任用的人，他又絕口不向當事人提起。王曾的孫子就對他說：「爹，您為什麼不告訴那些曾經被您提拔過的人呢？」王曾回答說：「孩子啊！任用賢人是皇上的事；若是告訴他們，使他們知道是被誰推薦的，是被誰提拔的，這就是徇私情，賣私人的恩情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興山縣的縣衙裡，有位縣吏很會騙人，縣官每次施人恩惠的時候，他就會說：「這全都是我向縣官吹噓的力量啊！」縣官或是饒恕了某人，不再責備處罰了，他就又會說：「這全都是我替他關說維持的功勞啊！」凡是縣衙所推行不錯的政令，他都認為是自己所施的恩惠，大家都稱讚他確實有旋轉乾坤的力量。後來縣官犯法出了事，上級長官就把他和縣官一齊捉起來查辦，並且對他說：「縣官全聽你的話，他的所作所為，都是你主使的，所以你難辭其罪。」竟把他活活的鞭打到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有一位狀元王華，在擔任官職的時候，有人竟然誣告他。別人就勸他為自己辯白，王華就說：「這是我同年同榜考中功名的朋友所做的事情，若是我為自己辯白的話，那就是攻訐朋友啊！」王華竟然因此而不為自己辯白。後來他的兒子王守仁（也就是王陽明先生），在京城做官的時候，聽到京城裡的讀書人，為了這件事情而議論紛紛，他就想要上書皇帝，為父親被誣的事情辯解；王華知道兒子想要為自己辯解，就立刻寫了一封快信，制止王陽明這麼做；並且向他說：「你以為這件事情，是你爹的恥辱嗎？我本來就沒有任何可恥的事情啊！今天你卻要無緣無故的攻訐舉發我的朋友，你這樣做，反而成為我的一大恥辱啊！」王陽明聽了父親的勸告，就不再上書為父親辯解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寧可承認是自己的過失，也不願意宣揚朋友的錯誤；這種的修養，豈非超出了常人萬萬倍之上了嗎？像有這種修養的人，怎麼可能會把自己的過失推給別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4" w:name="a45"/>
      <w:bookmarkEnd w:id="44"/>
      <w:r>
        <w:rPr>
          <w:rFonts w:cs="Times New Roman"/>
          <w:b/>
          <w:bCs/>
          <w:color w:val="008080"/>
        </w:rPr>
        <w:t>嫁禍賣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自己的災禍，轉嫁給別人；把自己的罪惡，推卸給別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嫁禍給別人，就像嫁女兒給別人一樣，要別人願意娶才行；賣惡給別人，就像賣東西給別人一樣，要別人願意買才行；因此這種人的城府，實在是太深，心術也實在是太壞太歪邪了；所以他將來的果報，必定會很慘；到頭來所嫁的禍，卻是禍到自己的頭上來；所賣的惡，卻又回歸到自己的身上來；所以嫁禍賣惡，對自己根本就沒有好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郭黃中，在他負責掌理雲安軍務的時候，有一天他到棲霞宮拜訪進香，當天晚上，就夢到神明告訴他說：「郭公您對雲安地方的貢獻很大，雲安的百姓，每個人都受到了您的恩惠；然而有件壞事情，這個人做的非常隱密，所以我不敢不告訴您啊！明天會有人押解九個殺牛的嫌犯到您的處所，希望您除了這九個人之外，最好還要再仔細的察一察。」第二天早上，郭公就詢問巡檢司，有沒有受理案件；果然發現，有一位士兵押解了九個嫌犯到來，並且還自稱：「是我捕獲這些殺牛的嫌犯，特別押來這裡向長官請賞的。」事實上，牛是這位士兵所殺，他就把殺牛的過失，嫁禍給這九個人；並且還把這九個人抓起來，押到官府請賞。經過郭公這麼一質問，這位士兵也就伏首認罪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浙江有位名叫程七的人，向來都耍無賴，只要鄉里中發生了爭吵打鬥的事情，他就一定會向對方說：「你們誰能夠拿酒來，讓我喝醉了，拿錢來給我做報酬，我就會替他討回公道。」有人答應了他的條件，他就乘著酒醉之後，代那個人前往找對方算帳；而且辱罵毆打對方，無所不用其極。他又替人設計謀害仇家，只要是有利可圖，什麼壞事都敢做。有一天，他受人僱請，到衙門裡面代替別人接受責罰，結果被衙門打成重傷而死，並且屍首就停放在路旁；別人見到他這樣，都罵他笑他說：「程七啊！惡可以賣，難道命也可以賣掉嗎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5" w:name="a46"/>
      <w:bookmarkEnd w:id="45"/>
      <w:r>
        <w:rPr>
          <w:rFonts w:cs="Times New Roman"/>
          <w:b/>
          <w:bCs/>
          <w:color w:val="008080"/>
        </w:rPr>
        <w:t>沽買虛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沽買虛假的名譽，使得別人讚揚自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孟子說：「有諸內，必形諸外。」莊子說：「名者，實之賓也。」所以怎麼可以沽買名譽呢？沽買就是花錢去買，或是設計勾引，用手段去籠絡的意思。我們常常見到，自古以來的忠臣孝子，貞節的婦人，正直的君子，當他們享有光榮名聲的時候，就必定會遭受到困厄的逆境，這是什麼原因呢？原來名也是福報的一種，而天地鬼神，不肯使一個人享有完全的福報，所以在某一方面豐足的，就會在某一方面有所缺陷，這也是一定的道理。況且事實上，沒有實際的行持，而去沽買名譽的人，那麼他所遭受到的挫折，就更不堪設想了。于鐵樵先生說：「現在有些讀書人，他們的文章能夠刻印成書流通於世，而他們每次赴考，卻是名落孫山；有些官員在民間享有很好的名聲，百姓都在歌頌他們的德政，然而他們擔任同一個職務，往往卻是十年都沒有升調，恐怕都是犯了這個沽買名譽的毛病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高士陳希夷，曾經提醒種放說：「名是古往今來人們所喜愛的美器，但是卻為天地鬼神所深忌；所以天地間，沒有一個人能享有完美的名聲啊！而現在你的名聲將會起來，但是必定會有東西來破壞你，使你失敗，所以你要特別的小心謹慎啊！」後來種放的晚節不保，果然是因為他乘座的車，裝飾的太過奢侈，於是因而喪失了他美好的聲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種放的賢能，卻仍會因為自己享有過譽的名聲而失敗，那麼今天那些假名士、假文章、假道學、假節義的人，彼此還在那裡互相的標榜，打知名度，那麼他們將來的失敗，露出的馬腳，就更是不堪想像了。我們常常可以見到，很有名的人得到的災禍，往往比起平常人要來得慘，所以徒鶩虛名的人，就更須要引以為戒啊！因為徒鶩虛名，不但是折福而已，更為自己帶來嚴重的災禍；所以做善事，貴在不為人知，才能積有陰功，那麼上天的回報，必定就會不一樣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6" w:name="a47"/>
      <w:bookmarkEnd w:id="46"/>
      <w:r>
        <w:rPr>
          <w:rFonts w:cs="Times New Roman"/>
          <w:b/>
          <w:bCs/>
          <w:color w:val="008080"/>
        </w:rPr>
        <w:t>包貯險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表面上裝出了一幅笑臉迎人和善的樣子，但是骨子裡，卻包藏著陰險害人的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楞嚴經說：「當平心地，則世界地一切皆平。」意思是說：要知道一切的現象，唯心所造；當我們的心地能夠做到真正平等的時候，就能感招這個世界的大地變為平坦。因為若是一個心地險惡、胸腔裏面包藏著害人之心、使人無法覺察到的人；他就會在和人談笑之間，暗地裏埋下了戈矛；與人大獻殷勤之際，乘機設下了陷阱；心地的巧詐陰險，連高山峻嶺深河急湍之險，都比不上啊！袁了凡先生說：「天地鬼神最討厭的，就是心地機詐陰險的人；所以上天報應那些心地極為陰險的人，有時候往往會懲罰的特別嚴重，這是真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大臣李義甫，擔任參知政事，職務就像宰相一樣的崇高；他的容貌溫和而謙恭，和人說話的時候，臉上必定帶著微笑；而事實上，卻是十分的狡猾陰險，妒忌刻薄，善於陷害別人；當時的人，都稱他為「笑中有刀」。又因為他害人的手段，相當的巧妙而柔和；當時的人，又稱他為「李貓」；後來李義甫出了事，被朝廷貶官，流放到雋州而死，子孫也都沒落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7" w:name="a48"/>
      <w:bookmarkEnd w:id="47"/>
      <w:r>
        <w:rPr>
          <w:rFonts w:cs="Times New Roman"/>
          <w:b/>
          <w:bCs/>
          <w:color w:val="008080"/>
        </w:rPr>
        <w:t>挫人所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挫折別人的長處，使他不能發揮所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君子樂於稱道他人的善事，不願意掩蓋別人的長處。別人的長處，正應當要加以涵育熏陶，使他能夠更進一步發揮的淋漓盡緻，以盡其才；若是挫折他壓抑他，使他垂頭喪氣、心灰意冷，不能夠再擴充發展他的長處，這乃是因為自己的嫉妒心所造成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詩人穆修，詩作的非常好，又很出名；他常常到京城裡遊玩，有人就把他作的詩，題在皇宮的牆壁上，宋真宗見到穆修的詩，就大大的加以讚賞，並且還問道：「這是誰作的詩啊！這個人詩做的這麼好，朝中的大臣為什麼不向我推薦他呢？」奸臣丁謂就向宋真宗說：「此人的品行比不上他的文章啊！」從此以後，皇上就不再問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丁謂的居心，竟然如此的陰險，所以他後來不得好死。唉！挫折打壓別人的人，只知道要掩蓋他人的長處，卻不顧這麼做，會喪失自己的德行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8" w:name="a49"/>
      <w:bookmarkEnd w:id="48"/>
      <w:r>
        <w:rPr>
          <w:rFonts w:cs="Times New Roman"/>
          <w:b/>
          <w:bCs/>
          <w:color w:val="008080"/>
        </w:rPr>
        <w:t>護己所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掩護自己的短處，不知道要悔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小人寧願不顧天理，也要文飾自己的過失，掩護自己的短處；並且還以為自己比別人高明，佔到了便宜呢！他們那會曉得，天理難逃的道理。這個護短的護字，有用多方面來做掩飾，堅持不肯承認的意思；就像是人生了病，就必須要立刻的醫治；若是諱疾忌醫，而延誤了就醫的時機，那就會變成重病而遺害終身啊！朱在庵先生說：「護短不只是護自己的短而已，凡是子孫家人或門客，所作的過失罪惡，我若是不事先加以預防檢查，而養成了他們犯過失造罪惡，這些都算是護短啊！至於父親訓誨兒女過於嚴格，而母親則經常掩護兒女的過惡，不給父親知道，這也是護短的大毛病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李叔卿擔任郡工曹的職務，操守十分的廉潔，言行非常的恭謹；他的同事孫容，則是陰險讒媚的小人。孫容恐怕李叔卿會揭發他的短處，反而嫉妒李叔卿，因此而先發制人，毀謗李叔卿；李叔卿不能為自己澄清辯解，因而抑鬱寡歡病死了，他的妻子十分的悲痛憤怒，而上吊自殺了；沒多久，孫容就被雷打死了，並且在他脅下肋骨的地方，有「護己之短，妄害善人」八個字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文貞公徐階，有一次奉命到浙江的中部督學；有一位秀才，在他文章的結語中，寫了「顏苦孔之卓」，徐公就把這五個字塗掉，並且還批了「杜撰」兩個字，把他的成績列為四等，而且還要處罰他。秀才就向徐公稟告說：「顏苦孔卓這句話，是出自揚子法言這本書中，並不是我杜撰出來的啊！」徐公聽了之後，就站起來向秀才說：「我只是僥倖，比你早些時候取得功名，而實際上，我並沒有什麼學問，所以才幾乎犯下了責罰你的嚴重錯誤啊！」隨即就把秀才的成績，改列為一等。當時的人，都很佩服徐公的雅量，後來徐公的官，做到了大學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有福德的人，心量一定很大，能夠含容一切，絕不會掩護自己的短處，看到這個故事，就能夠明白這個道理了。而學佛必須要先除去我相，論仁首先就說到，要有克己的功夫，這些都是在破除自己護短的毛病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49" w:name="a50"/>
      <w:bookmarkEnd w:id="49"/>
      <w:r>
        <w:rPr>
          <w:rFonts w:cs="Times New Roman"/>
          <w:b/>
          <w:bCs/>
          <w:color w:val="008080"/>
        </w:rPr>
        <w:t>乘威迫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利用威勢，逼迫脅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前面講到的「逞志作威」，不過是任意的自作威勢而已；而迫脅則是實實在在的使用力量，來脅迫壓制別人。例如做官的嚴刑逼供，強迫百姓服工役，並且還限期完工；催討徵收錢糧，則是急於星火；以及富貴人家，欺侮凌逼婦女，逼人賣掉田產，強行索債，催討租金等等，都是乘威迫脅，必定會招到天怒人怨，沒有不受到報應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歷史記載，宣城郡的郡守邵封，貪心殘忍，暴虐無道；有一天，邵封忽然就變成了一隻老虎，並且來到宣城郡內吃人；老百姓見到這隻老虎，就呼牠為封使君；說也奇怪，老虎聽到有人喊牠封使君，就乖乖的搖著尾巴離開了。於是當地就有了一個歌謠唱道：「莫學封使君，生不治民死食民。」意思是說：「做官千萬不要學邵封啊！他在生的時候，不好好的治理人民，死了以後，卻變成老虎來吃他的人民啊！」這個典故，可以作為不體恤人民官吏的借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時候，湖廣地區有一位鄉紳，做官之後，積存到千兩的黃金，就派人要贖回他的祖產；並且向兒子說道：「現在的時價，比起原先的價值，要高出了好幾倍；所以我用贖回的方式，這樣最便宜了。」當時他的兒子才十二歲，聽了之後，就沈默不語，沒有立刻回答父親的問話，最後才慢慢的開口問道：「爹！我們家的祖產，已經賣給人家幾年了？」父親說：「賣了已經卅年了。」又問：「有幾戶人家，向我們買下來的？」父親又說：「有二十幾家。」兒子就說：「我見到大明的法律規定，祖產賣出超過了五年，就不許再贖回來了，父親為何不遵守王法呢？」他們家有一位門客就說：「贖回祖產，是種爭氣的事情啊！」兒子說：「你們只懂得一昧的阿諛，難道父親做了官，另外再買更好的資產，不也是爭氣嗎？何必一定要去贖回這些田呢？」父親說：「我若是一定要贖回祖產，鄉人敢不服從嗎？」兒子說：「我正是怕鄉人畏懼我們家的勢力，這樣勉強的贖回來，會有損陰德啊！」父親說：「小孩子曉得積陰德的道理很好，那麼我今天就多還給他們一些當時購買所花的雜費吧！」兒子說：「手續雜費是件小事，我們家要買田很容易，而那些小戶人家要買田，就困難多了；例如一家靠十畝地耕種度日子的，如今我們把田贖了回來，教他另外再買，他也只能買回五畝田了，我們怎麼能忍心教他們一家人一半在挨餓呢？」於是就勸父親，不要贖回祖產，積些陰德，留給子孫。父親很久才回答說：「兒子啊！你說的話很有道理；只是我們家祖先墳墓邊的十八畝田，必須要贖回來，作為祭田用啊！」兒子又請求父親，要照時價立契約，公平的買賣，父親就聽了兒子的建議。鄉人感佩他的恩德，就在猛將祠為他祝禱，乞求平安。後來兒子十八歲的時候，考試聯聯捷報，被朝廷擢拔擔任嚴州的太守。有一天，兒子騎著馬去迎接詔書，在過橋的時候，馬兒不慎跌倒，墜入了河裡；就在這千鈞一髮的時候，忽然見到猛將，用手扶住了兒子，端坐在橋邊，才知道這是鄉人虔誠禱告祝福的感應啊！後來兒子活到了八十多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富貴之家，利用權勢威脅人的事情，可以說是不勝枚舉；他們怎麼可能會有這種的子弟，懂得推廣湖廣少年的慈悲之心；事事都勸說父母，不要乘威迫脅要積些陰德，才能為家裡帶來福報，這實在是太難太難了啊！這位湖廣鄉紳，不知道是積了什麼陰德，才會生出這種的兒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0" w:name="a51"/>
      <w:bookmarkEnd w:id="50"/>
      <w:r>
        <w:rPr>
          <w:rFonts w:cs="Times New Roman"/>
          <w:b/>
          <w:bCs/>
          <w:color w:val="008080"/>
        </w:rPr>
        <w:t>縱暴殺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放縱暴行，殺傷人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放縱暴行，無論是將軍、宰相、官吏、百姓，都會犯啊！但是最嚴重的，就是用軍隊來恣意的屠殺；其次則是審判，容易有濫及無辜的情形發生；而暴行已經是不可以了，況且還更放縱自己的心去做呢？這就是最顯著最大的惡行啊！然而擁有放縱暴行權力的人，不但不肯放縱暴行，卻反過來施行仁心，救活許多人的性命，這就是最大最顯著的仁心仁行啊！另外「殺傷」，也兼含了傷害物類的生命，這也是必須要知道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的時候，廣州黃同知夫婦兩人都患了病，就在家中分床而臥，休息養病；他的妻子夢到陰間的官吏，拿著公文，帶領著幾位獄卒，手裡拿著杻械枷鎖，打開了她的蚊帳，正要抓她的時候，卻說：「咦！不是這位啊！」於是就到對面的床上，揭開蚊帳察看，說道：「對！就是這位了！」夫婦倆同時都驚醒了，黃同知就對妻子說：「我是必死無疑啊！因為我在奉命招安的時候，多殺了許多無辜的人，他們今天都來了，要向我索命啊！」第二天，黃同知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1" w:name="a52"/>
      <w:bookmarkEnd w:id="51"/>
      <w:r>
        <w:rPr>
          <w:rFonts w:cs="Times New Roman"/>
          <w:b/>
          <w:bCs/>
          <w:color w:val="008080"/>
        </w:rPr>
        <w:t>無故剪裁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無緣無故的剪裁布帛，或是綢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時候，紡織的機器尚未發明，布帛都是由婦女，萬縷千絲非常辛苦用手工織成的；所以不到萬不得已，是不忍心剪裁的。至於綾羅綢緞，是犧牲了千萬條蠶命所做成的，更是應該加以珍惜；若是無故的剪裁，做成衣服穿，也是罪過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趙士周的夫人王氏，死了幾天之後，就附在她的婢女身上說：「我平生喜歡浪費使用綾羅布帛，以及洗頭洗腳的時候，用了過多的水；陰司就以此而定我的罪，每天都要處罰鞭打我；希望你把我的意思轉達給士周啊！」趙士周家人聽到之後，感到十分的難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朱無繇的家中，非常的富有，他的妻妾都穿著非常名貴，而且有彩色花紋圖案的絲織品，就連襪子，也都是用綾羅綢緞做成的；他所蓄養的幾位姬妾，更是浪費的不得了；後來朱無繇死了之後，他的妻妾穿的都是破襪破鞋，向別人求一尺的布，都不可得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歷觀古今帝王，像晉文公，再冷的天，也不肯穿兩件皮衣；劉宋主則是經常穿著破棉襖，藏在外衣的裡面；漢文帝的妃子，所穿的衣服裙子不會拖到地上；明太祖的夫人馬皇后，一直都穿著布做的練裙；唐文宗曾經伸出衣袖給群臣看，並且說：「我穿的這件衣服，已經洗過了三次。」宋藝祖因為看到公主穿著彩色的短襖，而教戒她說：「富貴應當要知道惜福啊！」以上所講的帝王、皇后、妃子、公主，以他們的身分，尚且是如此的惜福，奈何今日一般百姓的家庭，卻是競相的在穿著上，爭奇鬥艷，任意的浪費奢靡；那麼開始既然造了浪費的惡業，將來必定會遭受到奢侈的災禍了；且看今日衣不蔽體挨餓受凍的人，何嘗不是當年穿著華美衣飾的富家子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2" w:name="a53"/>
      <w:bookmarkEnd w:id="52"/>
      <w:r>
        <w:rPr>
          <w:rFonts w:cs="Times New Roman"/>
          <w:b/>
          <w:bCs/>
          <w:color w:val="008080"/>
        </w:rPr>
        <w:t>非禮烹宰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違背了禮法而烹宰牲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禮記上說：「天子無故不殺牛，大夫無故不殺羊，士無故不殺犬豕。」孟子說：「七十者可以食肉矣。」因為聖人有好生之德，不肯任意的宰殺生靈，就是有的時候，為了祭祖、為了待客、為了養親，而烹宰雞鴨魚肉，也是萬不得已才去做的；並不是教導百姓，每天都去烹宰生靈，放縱自己的口腹之慾，這便是非禮了。太上慈悲為懷，早就已經說過「昆蟲草木，猶不可傷」的話，今乃為世人說法，不得不降下一個層次，為世人示出了「非禮」兩個字，就是希望大家不要踰越了規矩，這也是聖人不得已的用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楞伽經說：「若是所有的人都不吃肉的話，也就沒有人去殺害眾生了。」現在的人，若是無法做到全部斷除肉食的話，暫且可以用漸進的方法，除去自己的殺心；學習前人的四種肉不吃的禁戒；第一、是看見動物被殺，不吃；第二、是聽到動物被殺的聲音，不吃；第三、是專門為我殺的，不吃；第四、是自己養的，不吃；遵守這四種的禁戒，則平常的飲食，既可以不受到影響；而對於眾生，也可以算是沒有殺害牠們的意思了。至於牛和狗，牠們對人類有功勞，尤其是應該要戒吃牠們的肉；如果能夠這樣做的話，那麼非禮烹宰的情形，或許就可以減少一些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江北地區有一個人，射下了一隻雄雁，就把雄雁殺掉煮來吃；這時候雌雁就飛來觀看，不肯離去；而且還趁著鍋蓋打開的時候，飛身投入了鍋中，和雄雁一同被烹煮。江北地區的人，聽到了這件事，非常的感動，以後就不再吃雁了。當時的大詩人元好問，就將這兩隻雁子埋葬在一起，而且埋葬的地方，就稱為雁丘。而射雁的那個人，就在雁子埋葬之後，不久也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許儼，以賣魚為業；忽然他的身體赤紅如火，痛的就好像在鍋子裡被煎炸一樣的難過；他說：「我看見火在燒我的身體，並且還有萬條的魚攢過來吃我的肉啊！」有人就勸他說：「你要立刻作些功德回向啊！」於是他就拿錢出來造了兩尊觀音像；並且還發誓改行，不再賣魚了，全家人也都不再吃肉喝酒，這樣病才好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江蘇、安徽一帶有一種風俗，在吃鱔魚的時候，都把鱔魚活活的放到滾沸的湯中去煮；過了一些時間，鱔魚才被煮死。在天寶年間，安徽當塗有位魚販，叫他的兒子拿鱔魚烹煮來吃，這條鱔魚忽然就變化成蛇，並且有好幾尺那麼長；兒子再回頭一看，其他的鱔魚，也全都變成蛇了；變成蛇之後，全都離開了。兒子因此而生病，病了一天就死了；而且在一個月之中，魚販一家七口人，都相繼的死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泗洲人趙璧，有一次夢到死去的妻子託夢給他說：「相公啊！我在生前的時候，喜歡殺生，尤其特別喜歡吃醉蟹，因此而殺死了很多的螃蟹；我死了之後，閻王就命令鬼卒把我驅趕到蟹山；有許多的螃蟹就圍上來，用蟹鉗挖我的眼睛，我的全身都流著血，日夜不停的在那受罪啊！我乞求你為我寫金剛經七卷，我就可以仗著金剛般若的功德，拔除地獄的痛苦了！」趙璧就答應了亡妻的請求，為她寫了七卷金剛經；寫完之後，又夢見亡妻向他說：「相公，我已經承蒙你寫經的功德，超升到天界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新安有位讀書人，到黃山去讀書，他經常喜歡捕捉山中的獼猴來吃；後來他的妻子生產的時候，非常的困難痛苦；竟然生下了一隻獼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六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滁州有位屠戶，每次殺牛的時候，都會叫他的兒子在旁邊看他用刀，學他殺牛的手法，希望兒子能夠繼承他的事業。有一天，屠戶在睡覺，他的兒子以為熟睡中的父親是頭牛，於是就拿了刀，殺掉了這頭牛，而且還把頭給砍斷了；大家看到這種情形，十分的震驚，就問兒子為什麼會這樣做？兒子回答說：「我看到的是牛，不是我爹啊！我爹常常教我殺牛，我今天看到牛在睡覺，所以才試一試，我爹教我殺牛的手法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七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管師仁少年的時候，有一次在元旦那天的清晨，大約五更的時候，遇到了幾個鬼，就大聲的斥問他們：「你們是什麼鬼，在這裡做什麼？」這些鬼回答說：「我們是疫鬼，現在到人間來傳播瘟疫。」管師仁說：「我家會不會被傳播到瘟疫啊？」疫鬼回答說：「你們家因為不吃牛肉，所以才能免除瘟疫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所犯的罪惡之中，殺生最為嚴重了；而殺生的罪惡中，又以殺牛的罪最為嚴重；而且吃牛肉的人，與殺牛人的罪是相等的。蕭東白先生說：「我奉勸世人，不要吃牛肉；因為牛為人耕田拉車，對世間很有功勞，反而卻遭到殺戮；要知道我們吃的食物是從何而來？那多半是牛的功勞啊！我們怎麼忍心把牛殺了煮來吃呢？」又說道：「牛被殺死之後，肢體被肢解了，而牛的兩隻眼睛，仍然是張開的啊！牛牠死後張開雙眼，豈是徒然地白白地張開而已，就是在看那些殺牠吃牠的人，能夠保住人身多久；這樣的殺業與仇恨，來生不變為牛才怪呢？」至於狗對人類也有功勞，而且對主人非常的忠義，對人類也沒有害處，所以殺狗吃狗肉的罪過很大；不但販夫走卒貪吃狗肉，連上流社會人士或讀書人，甚至官位高的人，也常常以為吃狗肉是一種豪放的行為，還把狗美其名叫做地羊呢？讀書的目的是要明理，怎麼會對這事卻是如此的糊塗呢？宋玨先生說：「我今生若是不痛切的戒除吃狗肉這個毛病，來生我就會有尾巴啊！」我認為並不需要等到來生，只要看看那些殺狗和吃狗肉的人，從前面經過，就會被許多的狗對著他狂叫，這是什麼原因呢？或許是他們的形體已經先產生了變化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然而我們只是個人，或是自己的家人，守著不吃牛肉的禁戒；所產生的功效，還是很有限的啊！為何不做一個結緣冊子，隨時帶在身上，遇到人就宛轉的勸導感化，使他們也能夠永遠的戒除，不再吃牛肉了；這樣豈不是更好嗎？而且向人勸化募款，遇到有善根有信心的人，尚且多會施捨財物，而我們今天只是求人，不要殺害生命，不吃牛肉；不會花費對方一粒米一分錢，而所得到的福德，實在是說不盡啊！感應錄說到：「能夠勸一百個人不吃牛肉的人，壽命可以增長十二年。」這又是一個非常明顯有效的証驗啊！希望大家發心，認真的勸人，功德無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本段的分析，對於不要殺害狗的說明，特別的詳細；對於不要殺害其他的禽畜的分析說明，則是從略；希望讀者們參考「慈心於物、昆蟲草木、忍作殘害、射飛逐走」等經文的解釋分析，自然就會更加的清楚明瞭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3" w:name="a54"/>
      <w:bookmarkEnd w:id="53"/>
      <w:r>
        <w:rPr>
          <w:rFonts w:cs="Times New Roman"/>
          <w:b/>
          <w:bCs/>
          <w:color w:val="008080"/>
        </w:rPr>
        <w:t>散棄五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任意的浪費散棄五穀糧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自古以來，凡是任意的散棄浪費五穀糧食的人，多會遭逢到天打雷劈的災禍，因為「民以食為天」；五穀是人類賴以生存不可或缺的糧食啊！就算是散棄浪費的情形並不嚴重，但也是褻瀆上天啊！所以果報就非常的嚴重了。在古代，天子親自下田耕種，聖人都非常的關心重視農作物和糧食的生產，奈何現在的人卻是任意的丟棄浪費，或是拋撒在田裡而不收，或是儲存在倉庫裡的時間太久而腐爛，卻不肯發出來救濟窮人；或是投入了水火之中，或是丟棄在地上令人踐踏，或是只吃精緻細嫩的部分，而丟棄了粗糙的部分；或是因為準備的太多，而把剩餘的給丟棄了；或是任意隨便的用飯食來飼養禽鳥，或是用菽麥來餵養牲畜；這些行為都是散棄五穀暴殄天物啊！有一首詩說道：「鋤禾日當午，汗滴禾下土；誰知盤中飧，粒粒皆辛苦。」大家不訪試想，在饑荒的時候，每一顆每一粒的糧食，就像珠寶一樣的珍貴；所以我們怎麼忍心在有餘的時候，輕易的散棄呢？假使人人都能夠愛惜五穀，重視農桑，人類也就不會遇到饑荒之年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尚書豐稷，他經常對人說：「我小的時候，曾經親自拜見雪竇禪師，雪竇禪師常常以惜福的道理來教導大家，並且說：『人的壽命長短是沒有一定的，一旦他的福報享盡了，死期也就到了啊！』我一生都遵守這個訓示，所以我不肯浪費蹧蹋任何的食物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張義方，非常的富有，擁有良田數百頃；每年收到佃農的租糧，實在多得不得了，堆積在倉庫裡時間久了，就會腐爛，他就命人把腐爛的五穀掃除丟棄；甚至還拿芝麻來餵豬，綠豆來餵牛；別人勸他拿些糧食出來救濟窮人，他都不肯，後來正德六年黃河決堤，洪水把張義方的田席捲之後，都變成了河流；一夕之間，家產蕩盡，張義方後來還竟然餓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一位老婦人，曾經在一位做官的家中，擔任廚房的工作，她常常做了過多的食物，吃不完，就把剩下的食物丟棄在水溝裡；有一天，她病死之後，又活了過來；並且說道：「我看到有兩船遺棄的食物，又臭又髒，有一個人就用鐵鞭打我，而且說這是我生前所丟棄的食物，並且還逼我吃，我沒辦法勉強的吃了幾口；肚子就發脹，難過的受不了，不知道要什麼時候才能吃得完啊！怎麼辦啊！」老婦人說完之後，就又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4" w:name="a55"/>
      <w:bookmarkEnd w:id="54"/>
      <w:r>
        <w:rPr>
          <w:rFonts w:cs="Times New Roman"/>
          <w:b/>
          <w:bCs/>
          <w:color w:val="008080"/>
        </w:rPr>
        <w:t>勞擾眾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勞擾百姓，將百姓視同牛馬一般的驅使而不愛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眾生是指一切的百姓，只要是人，那一個不想自己得到安定快樂幸福呢？若是自己想要求得安定快樂幸福，而卻狠心的驅使勞擾百姓；或是自己已經處在安定幸福快樂的環境當中，於是就不知道百姓被驅使、被勞擾的痛苦，這都是非常不仁慈的行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春秋時代，孔子的學生顏淵告訴定公說：「古代的聖王大舜，能夠善巧的使用民力，而不使人民感到勞擾疲憊；所以大舜當帝王的時候，國內就沒有逸樂沒事幹的百姓；周穆王的時候，造父善於駕禦馬車，所以造父所養的馬，就沒有一匹是閒置休息的；要知道鳥餓了，就會到處的啄；獸餓了，就會向地上拼命的抓；人窮極餓極了，就會變得奸詐；馬跑累了，就會停下來休息；自古到今，從來就沒有一個政權，能夠勞擾驅使百姓，而沒有危險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開國以來，就苦於匈奴的邊患，大臣王恢想要邀得平定邊疆的功勞，就向皇帝上書建議：「可以乘著朝廷剛剛與匈奴和親的大好時機，先用錢財利誘；然後再用預先埋伏的重兵襲擊，這樣必定可以大破匈奴的軍隊，永遠消除邊患了。」朝廷的大臣，都不贊同王恢的意見；王恢則堅持力爭，皇帝就同意採行了王恢的建議；派遣了三十萬的大軍，藏匿埋伏在山谷之中；再派遣間諜，引誘匈奴闡于進入塞內，然後下令軍隊出擊；不料事機不密，走漏了消息，單于就引兵退守塞外，漢朝的軍隊追趕不及，士兵和戰馬因而死掉了好幾萬，錢糧的耗費更是不計其數，老百姓和軍隊都怨聲載道；皇帝非常的震怒，就下詔命令王恢自殺謝罪。從此以後，邊疆的衝突，就不斷的發生；衛青、霍去病等大將，率領著軍隊與匈奴爭戰而蹀血不休，王恢就算死了，也推卸不了責任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英宗正統年間，福建的參政宋彰，勞擾民間，搜刮錢財，貪污了數萬兩的黃金，贈送給當時大權在握的宦官王振；於是得以升遷，擔任福建的布政（相當於現在的省長）。宋彰上任之後，就計算自己這次升官所花費的錢；於是下令按戶收繳分攤，貧窮的人家繳不出錢來，經常被差役驚擾逼迫而怨聲載道；於是有一個土匪的首領叫鄧茂七，就乘機造反，福建的讀書人和百姓，跟從他一同謀反的人相當的多，勢力也相當的大，官府的兵力無法抵擋，宋彰就被盜匪劫掠，全家都被殺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5" w:name="a56"/>
      <w:bookmarkEnd w:id="55"/>
      <w:r>
        <w:rPr>
          <w:rFonts w:cs="Times New Roman"/>
          <w:b/>
          <w:bCs/>
          <w:color w:val="008080"/>
        </w:rPr>
        <w:t>破人之家，取其財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破壞有錢人的家，以奪取他的財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小心破壞了別人的東西，已經是有損自己的道德了，況且是為了想要奪取別人的財寶，而不擇手段的去破壞他人的家啊！或是用勢力去明搶硬幹，或是暗地裡使用陰謀詭計；然而明搶硬幹，必定是難逃法律的制裁；但是所造的罪孽就更重了啊！那會嚴重到什麼程度呢？這要比人間計贓論罪的法律懲罰，還要嚴格五倍；因為陰惡比陽惡更為嚴重，所以陰間法律的懲罰，必定重於陽間法律的懲罰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河南開封薛宏仁，為人貪心而陰險；他的鄰居家中有一件珍珠衫價值連城，許多人想盡了辦法，想要把這件珍珠衫弄到手，結果都失敗了。薛宏仁就設計誣告鄰居，破壞他的家，結果珍珠衫就落到了薛宏仁的手中。不知道什麼原因，這個消息被強盜知道了，於是強盜就聚眾到他家強劫；薛宏仁在倉惶之中穿著珍珠衫，爬到樓上躲藏，並且還把樓梯抽掉；強盜看了這個情形，非常的生氣，於是就放火燒房子，結果薛宏仁就這樣活活的被燒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浙江西部地區，有一個大富人家，兄弟兩人因為父親過世而鬧意見；米信夫就乘機教唆他們兄弟兩人，打官司互告；結果破壞了他們的家，而且把他們的家產據為己有；兄弟兩人這時候才感到非常的後悔，因此抑鬱憂傷而死，於是米信夫就富有了廿年。到了至元年間，米信夫因為牽連叛變，而被押到縣衙審問；見到了縣官，很像是當初的那位弟弟，心裡感到非常的驚恐害怕；縣官就迫使他招供，承認自己的罪行，逼他把家產賣盡了，才得以免於受刑。米信夫氣不過，就到知府大人那裡控告縣官；等他見到了知府大人，才知道知府大人就是縣官的哥哥；於是又被酷刑拷打，逼他承認罪行；因此米家全家八口人，都死在監獄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教唆的機詐詭譎，最是隱密微細而不為人知，為何它的果報是如此的慘烈啊！在別人兄弟之間，挑撥教唆分化，就算只造了五分隱巧的罪惡，便足夠相當於十分顯直的罪惡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6" w:name="a57"/>
      <w:bookmarkEnd w:id="56"/>
      <w:r>
        <w:rPr>
          <w:rFonts w:cs="Times New Roman"/>
          <w:b/>
          <w:bCs/>
          <w:color w:val="008080"/>
        </w:rPr>
        <w:t>決水放火，以害民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決水沖毀，或是放火焚燒，以毀害人民居住的房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若是不幸遇到了水火的災難，痛苦已是相當的難忍，為何還要忍心去做決水放火害人的惡事呢？人民所居住的房屋，既然被水火毀壞，家中的資財，也會隨之一空；人和動物的性命，大概多是難保，這種的傷害，實在是太大，所造的罪惡，也實在太深了；所以放火決水的惡行，決定是天地難容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開鑿水池引河水，水勢驟發難控制，因而誤決河邊堤，或是點火放花砲，花砲隨風吹落地，以致房屋被火燒；過失雖然是無心，但是終歸害大眾，所以應當要痛戒啊！要—痛—戒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吳楓山在吳興的時候，偶然遇到當地發生了火災，火勢很大延燒了數十家的房子；吳楓山就立刻拿出錢來，找人救火；而且還跪在地上叩頭哭泣，悲傷的向天祈禱；這時候，忽然天起大風，反而把火吹滅了。吳楓山當天晚上，就夢到了神明向他說：「你曾經出錢，請人救活了溺水的人，今天又真心的救火，你救人的誠心，已經感動了上天，上帝賜給你兩個兒子，將來都會非常的顯貴，你的壽命，也延長了十二年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救人水火的果報，這還算是小的呢！居上位的人，若是真正能夠做好預防水災的工作，使得千萬的百姓，不致遭受到水火的災害；那麼他的功德，就更廣大了，所獲得的感應，必定會比吳楓山還要快速更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梁武帝聽信了大臣王足的計策，修築土堤，擋住了淮河之水，以灌溉壽陽地區；並且還發動了軍民廿萬人來修築河堤；這時候正值夏天，不知道有多人染上了疫病而死；到了秋天，淮河的河水暴漲，沖毀了土堤；河堤崩潰的聲音，就如同巨雷一樣，在三百里之外，都聽得很清楚；淮河沿岸的城市村落，有十幾萬的居民，都被大水沖到海裡。王足後來因罪被殺，而且還被滅族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江蘇江都，也就是揚州，有一位姓阮的，與一位姓葛的，兩人結有仇怨；阮某就乘著黑夜，放火燒葛某的房子，也因而延燒了十幾家的民宅。有一天，阮某的房子，忽然無故的起火燒毀，他的妻子當場燒死；而阮某才剛逃離了火場，卻又被一團火球飛到他的身上，頃刻之間，就被火燒焦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7" w:name="a58"/>
      <w:bookmarkEnd w:id="57"/>
      <w:r>
        <w:rPr>
          <w:rFonts w:cs="Times New Roman"/>
          <w:b/>
          <w:bCs/>
          <w:color w:val="008080"/>
        </w:rPr>
        <w:t>紊亂規模，以敗人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紊亂他人策劃的規模，以破壞他人事業的成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規模就像一切的政治、教育、法律、命令之類，都會關係到天下的得失與安危；而小人妒忌他人的成功，就破壞紊亂這些既定的規模；卻不知道破壞他人的成功，實際上就是破壞國家社會的安定，這種的禍害非常之大，自然罪過也就大了。至於紊亂敗壞個人或家庭的事情，也是傷天害理，罪過不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宋朝的時候，發生了寰朔戰役，大將楊業奉命與副將潘美率軍進討賊兵；軍隊到達之後，賊兵正在攻打寰州，楊業說：「賊兵的鋒芒，現在正是銳利的時候，我軍不可貿然的與賊兵作戰；應該先引兵從大石路而出，並且事先告知雲朔的守將，從石碣谷來接應，這樣才能夠萬無一失啊！」監軍王侁，就責備楊業怕死，不敢攻打賊兵；楊業不得已，就取銷了原定的作戰計劃，直接的出兵攻打賊軍；於是囑咐副將潘美：「你在谷口將步兵和弓箭隊分為左右兩翼，等到我與賊兵轉戰至此的時候，你就出來夾擊賊兵，這樣必可大獲全勝。」潘美就屯兵在谷口等候；而王侁就再以賊兵將要逃遁而去為由，想要爭功，就下令帶領軍隊追趕賊軍而去。等到楊業率軍轉戰到谷口的時候，發現王侁已經引兵而去，並未依照原先預定的作戰計畫，楊業頓時捶胸大哭，知道大勢已去，就奮不顧身的與賊兵決一死戰，親手殺死了賊兵數百人，最後自己也壯烈的陣亡。寰朔之役，若不是王侁破壞楊業的作戰計畫，楊業早就一戰成功了。朝廷知道了這個事實，就判王侁紊亂軍隊紀律的罪名，王侁因而自殺；楊業的部屬立刻蜂湧而上，把他切割而食，王侁一下子就被吃光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8" w:name="a59"/>
      <w:bookmarkEnd w:id="58"/>
      <w:r>
        <w:rPr>
          <w:rFonts w:cs="Times New Roman"/>
          <w:b/>
          <w:bCs/>
          <w:color w:val="008080"/>
        </w:rPr>
        <w:t>損人器物，以窮人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意把別人所使用的工具器物損壞，使別人要用的時候，無法使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器物例如文人的筆墨，武人的刀槍，農夫的犁鋤，工人的斧鑿，家用的器皿等類；就算是很小的器物，當必需要用的時候，就會顯得很重要了；若是損壞了它，使別人要用的時候無法使用，這種的行為，太可恨了，這種人的心術，也太壞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淮南地方有兩個人，都是靠著渡船討生活。一位姓陳，一位姓徐；姓陳的船伕，動作稍微敏捷，所以賺的錢比較多；姓徐的船伕就妒忌他；經常在暗中破壞他船上的器物設備，使他的船不好使用；有一天晚上，姓徐的船伕就秘密的把陳姓船伕船上的楫槳折斷；但是他怕天亮的時候，會被姓陳的發覺，於是就開船離開，但在河中卻翻了船；姓陳的船伕聽到河裡有人喊救命，就急著要前往救人；但是就因為槳斷了，船划不動，只好眼睜睜的看著徐姓船伕被水淹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59" w:name="a60"/>
      <w:bookmarkEnd w:id="59"/>
      <w:r>
        <w:rPr>
          <w:rFonts w:cs="Times New Roman"/>
          <w:b/>
          <w:bCs/>
          <w:color w:val="008080"/>
        </w:rPr>
        <w:t>見他榮貴，願他流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小人看到別人榮華富貴，就願意他被流放，或是被貶官謫放到邊遠的地方充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能夠享有榮華富貴的人，絕不是偶然的啊！那都是因為他在過去生中，積有善德的因緣，再加上他的祖宗積德，才能夠如此啊！所以我們看到別人榮華富貴，應當要生起追慕之心；但不是羨慕他的榮華富貴，而是在欣慕他過去生中修積的善因啊！若是希望他貶官流放，這就不是從真實的角度來觀察，而是從虛無的處所生起了毒心，希望別人跟我一樣的不好，這就是典型的小人心態；不但妒忌，而且愚蠢；其實這樣做，對別人來講，毫無損傷；只是使自己徒然的造了惡業，使自己更窮困、更下賤而已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柳宗元、劉夢得被貶官流放，實在是武元衡一手所主導的；後來武元衡被賊殺死，而柳宗元、劉夢得兩人，卻是安然無恙！白居易被貶官，實際上是被王涯暗中進讒言毀謗所害的；王涯後來被宦官殺死，而白居易卻反而沒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當權的人，生殺大權一手在握的時候，就把被貶謫流放的官員，視同螞蟻一樣的下賤；豈知轉眼之間，自己的腦袋就保不住了；那些當初被他視為螞蟻被貶流放的官員，反而得以坐視，笑他為何也有今日的下場啊！而旁觀的人所生起願他流放被貶的這種空願，又有什麼用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王博文，為官公正，而且寬大厚道，他曾說：「我做官以來，每次判罪定刑，判到官員流放的時候，我都會暗中為被流放的人，選擇水土較好適宜居住的地方。」太宰屠鏞，每次當他要判定官員流放到遠方，而且是多煙多瘴蠻荒之地的時候，他都會停筆很久，並且說道：「我曾經到過那種地方，那種地方的官員，多是因為當地的瘴氣太厲害而病死了；所以必須要選擇氣候水土適宜居住的地方，流放這些犯錯的官員啊！」並且還將這個建議上奏皇帝，成為朝廷流放官員的規定，這真是仁者的用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0" w:name="a61"/>
      <w:bookmarkEnd w:id="60"/>
      <w:r>
        <w:rPr>
          <w:rFonts w:cs="Times New Roman"/>
          <w:b/>
          <w:bCs/>
          <w:color w:val="008080"/>
        </w:rPr>
        <w:t>見他富有，願他破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見別人家裡多錢富有，就願意他人破家散財窮哈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富有的人，也是因為他本身積德，和祖父積功所得到的果報；若是妒忌別人富有，希望他家破財散，想想這是什麼居心啊！再笨的人，也不應該不明白這種道理；我們不妨暫且的反面思考一下，假使我富有，而別人卻願我破家散財，那麼我的心，又是如何呢？如果我的心會感到忿怒；那麼就可以知道，別人的心也是一樣的忿怒啊！而別人的心都會感到忿怒，那麼天心那有不怒的道理呢？所以對這件事情，應該做三種的觀想。第一、這個人富有，必定是因為他在前生，做了許多利益他人的好事，積德行善，才有今天的福報；這是值得我們效法的，怎麼可以妒忌他呢？第二、或是因為他苦心勞力的經營，節儉而漸漸累積的財富；雖然他在往昔造了富有的宿因，而實際上今生，他卻是受了不少的痛苦，應該要憐憫他，怎麼可以去妒忌他呢？第三、或是他的財富不是正當獲得的，而且又為富不仁；然而聚散本來就是無常的啊！例如水災、火災、盜賊、怨家、敗家子、疾病、官司纏身等等，這些都是消耗錢財的原因；這是他自己造成的破敗，又何必去妒忌他呢？能夠做以上三種的觀想，心自然就會平等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虹縣地方周義夫，非常富有不節儉，而且性情又蠻橫，為人處世不講理；他的朋友孫識之曾經告誡他，不應該這樣做；而周義夫卻很生氣的對他說道：「你竟敢干預我的事！」孫識之因此而開始忌恨周義夫，並且說：「好，我就等著看你失敗！」等到孫識之考上了功名，並且擔任司法審判的官吏，而且還管轄到虹縣的司法；剛巧有人到衙門控告周義夫，光天化日之下，在市集公然打人；周義夫就被衙門傳訊調查。不料控告周義夫的人，突然的死了，孫識之就把周義夫判謀殺罪處死。這件事過了沒有幾年，孫識之就被調職到河北，而全家人卻因此死在盜賊的手裡，和周義夫沒兩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周義夫而言，他倚恃著自己有錢，蠻橫霸道不講理，固然是應該遭受到失敗；而孫識之竟然是因為仇恨，而破散了周義夫的家，所以上天也破散了孫識之的家做為報應啊！所以說：「與人方便，就是給自己方便。」這話是真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1" w:name="a62"/>
      <w:bookmarkEnd w:id="61"/>
      <w:r>
        <w:rPr>
          <w:rFonts w:cs="Times New Roman"/>
          <w:b/>
          <w:bCs/>
          <w:color w:val="008080"/>
        </w:rPr>
        <w:t>見他色美，起心私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見別人的妻子女兒美麗動人，就立刻起了淫慾的心，想要與她私通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色，這件事情，是人最容易犯的罪業啊！它比起貪財殺生等等的惡業，還要百倍的難以控制；所以它的敗德取禍，也比其他的惡業，要百倍的嚴酷慘烈。然而太上對於貪財殺生等的事情，不斷再三的說明禁戒；而獨獨對於萬惡之首的淫，則僅有這一句話，這並不是太上要刻意的忽略它；而是因為貪財殺生等的惡業，比較明顯，而且道理也淺顯，是語言可以說得盡的；然而淫的罪惡，非常的隱密，而且道理又深，是語言很難說盡的；所以太上才用了滅除意念的文字，從最初的一念，來喚醒眾生的癡迷，太上說道：「見他色美，起心私之。」因為人對於美色，當眼睛接觸的那一剎那，心若是一動，則想念、思慕、貪求的念頭，就會纏來纏去團結在心中而解不開啊！若是心中萌生了這種的念頭，不用等待身體去犯，就已經是違背了天理，而墮入了人欲；這時候，就已經被陰司列下了無窮的罪業啊！所以太上真是無量的慈悲，祂不用繁瑣的言語，只用一句話來點醒；提示人們於見色起心的時候，不可不從心源處，來及早的禁止斷絕這種隱微又深邃的惡業啊！應當要在才起念頭的時候，立刻就要奮勇的把它一刀斬斷，不可以存有絲毫的猶豫，也不可以容有絲毫的情念；所謂天堂地獄，就在這一時之間立刻分判了啊！若是在這個時候，稍有一些認識不清，看得不破，不能夠斬釘截鐵毅然的立定腳跟；則在瞬息之間，就會牽引滋長蔓延開來，不知不覺就飄入了羅剎鬼國中去了，這實在是太危險了啊！所以太上說這句話的用意，實在是博大精深，而且是用心良苦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寶善堂說：「這個淫心若是一起，則寡廉鮮恥、傷風敗俗、大損陰德的事情，都會跟著起來了啊！而這個淫心若是一轉，則保全名節、種德造福、感動人天的事情，也都會跟著轉動了啊！做人或是做禽獸的關鍵，全部都在這裡，所以怎麼敢不認真的猛省覺悟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見色起心」這四個字，乃是世間的人一生之中為什麼會生病的根本所在啊！今天若是想要斷除這個受病的病根，就應當要在這個「見」字上下功夫；非禮勿視，就算見到了也要視而不見，這是最上等的預防功夫；我們本有的良知，是不容易欺騙的；而世間的禮法，也是不容易超越的；若是用嚴格禁止強制的方法來預防，這是次一等的功夫；不然的話，心中若是起了念頭，在開始的時候不加以防範，到最後，一定就會付諸行動，做出了邪淫的勾當啊！一念之差，而萬劫莫贖，這豈不是太悲哀了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二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四十二章經說道：「見到了老的女性，就當做是自己的母親一樣；見到了比自己年長的女性，就當做是自己的姊姊一樣；見到了比自己年紀小的女性，就當做是自己的妹妹一樣；見到了年幼的女孩，就當做是自己的女兒一樣。」這是養心最上乘的方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三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美色人人愛，皇天不可欺；我去淫人婦，人來淫我妻。」這是古人留下來垂示世人的教戒。楊幼青讀誦之後說道：「若看到他人的妻子女兒美麗，便起了邪念想要與她私通；就應立即作別人見到我的妻子女兒，也會起了邪心，想要來引誘的想法；這樣的互換立場、換個角度來觀察反省，邪心自然就立刻息滅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四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德語錄講道：「在瞥見或遇到美艷女色，心有所動的時候，就要急急的想到：司過之神就在我的身旁啊！三台星神、北斗星君，就在我的頭上啊！三尸神在我的身體裡面，灶神在我家的廚房裡面，日月三光、千真萬聖羅列在空中；有的在記錄著我的邪念，有的在忿怒的瞪著我，有的在嚴密的監察著我，有的在準備要攻擊我；能夠這樣的想，心裡必然就會感到戰慄恐懼，自然而然也就心冷意滅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有一個人患了好色的毛病，就向王龍溪先生請教，如何改掉這個毛病，王先生回答道：「比方說，這個房間裡面，有一位貌美如花的名妓在等著你；等你打開房門一看，原來是你的妹妹，或是你的女兒，你此時的一片淫心，是否會立刻息滅呢？」這位好色之徒回答說：「唉！是息滅了啊！」王先生說：「所以淫念本來就是空的，只是你誤把它認作是真的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文昌帝君的蕉窗十則，首先就是禁戒邪淫的行為，並且說道：「在沒有見到的時候，不可以去想；當在見到的時候，不可以亂來；已經見到之後，不可以回憶。」沒有見到不可以想，這是平時存養的工夫。在平常一個人獨處的時候，必須要把自己的念頭，收拾得乾乾淨淨，而且還要隨時的提醒自己；這樣天理既然存在，人欲自然也就會遏止住了。而凡是淫穢邪僻的想法念頭，也就不會進入光明正大的胸中了，這就是君子主敬的學問；我的心既然定了，就算碰到了美艷女色當前的時候，任她百般的引誘，我的心自然絕對不會轉動一分一毫，這是何等的定力！然而這種的境界，都是靠平時嚴謹的操持鍛鍊，正心誠意中得來的啊！所以帝君為了要正本清源，因此告示人們想要戒除邪淫的行為，就得先要戒除自己邪淫的念頭；想要有當見不亂、坐懷不亂的功夫，必須在平時，就要嚴謹的操持鍛鍊自己正心誠意的功夫。至於當見不可亂，既見不可憶，就是太上告戒人不可以「起心私之」的意思；也就是在接觸的當下，自我反省覺察的工夫啊！再仔細的分析，帝君的三句話，每一句話卻各有一種境界；思，就是思之於未來；亂，就是亂之於現在；憶，就是憶之於過去；現在的人，犯了彌天邪淫的罪惡，全都是在這三種的境界中成就出來的啊！如果能夠把這三種的境界，全部都戒除殆盡，那麼邪淫的行為，也就沒有地方滋長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萬惡淫為首，這是陰間閻羅殿前決定榜上的大罪啊！因為淫慾心一生出來，就會做出各種的惡事；例如在邪淫的緣尚未湊合的時候，心中就已會生出顛倒幻想的妄心來；若是無法勾引到對方，就生出了巧詐的心來；若稍稍遇到了阻礙，便生出了瞋恨心來；慾情顛倒意亂情迷的時候，就會生出了貪愛染著的心；羨慕他人擁有嬌艷的美色，就生出了妒忌毒害的心；想要奪取別人的所愛，就會生起殺害他人的心；這樣就會廉恥喪盡，倫理也全都虧損了，種種的惡業從此生起；而種種的善念，也從此消失；要知道，一旦動了邪淫之心，雖然沒有去做，但這就已經是如同積惡造罪那樣如此的厲害了；何況是真實的去持犯做出邪淫的事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五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陰律說道：「姦淫別人的妻子，會得到絕嗣的報應；姦淫未婚的處女，會得到子女淫佚的報應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也講：「勸君莫借風流債，借得快來還得快；家中自有代還人，你要賴時他不賴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殺人的人，只是殺了別人的一個身體；而奸淫了別人，則等於是殺了她的三世啊！因為奸淫不只是破壞了那位女子的節操，使得她的公婆父母、丈夫子女，感到羞恥而痛心疾首，甚至因為羞恥而導致了死亡；或是丈夫殺了妻子，父親縊死女兒；兒子不認母親，親戚見面的時候，也都沒有好臉色；而一般正常的人家是決不肯與她聯姻；何苦以短暫的偷歡，造下彌天的罪惡；而絕嗣的報應，尚且還不足以懲罰淫人妻女的罪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夫婦的關係之後，然後才有父子兄弟的關係；奸淫別人，不獨是亂了別人夫婦的一倫；並且也亂了她的父子之倫和兄弟之倫，五倫之中，就亡了三倫；甚至使她的祖宗悲痛有此邪淫的子孫而鄙視接受其祭祀的痛苦，因此奸淫別人的人，也就難逃被神誅鬼戮的災禍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殺人的人，是戕害了被殺害人的後天，也就是被殺害人的身體；而奸淫別人，則是亂了被奸淫人的先天，也就是亂了她的丈夫、父母、兄弟、公婆、祖先的倫常啊！況且殺人的人是因為仇恨被殺的人才去殺人啊！而奸淫別人妻女的人，對於她的丈夫、公婆、父母到底有什麼仇恨呢？而且對這位女子難道也有什麼深仇大恨，而一定要污辱她的身體、喪失她的節操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淫念多的人，則他的善念必定就會少；而淫念少的人，則他的善念自然就會多；所以淫念全部消除的人，五福之中，就能夠獲得三種福報；第一是長壽，第二是康寧，第三是善終。而常起淫念的人，必定會有疾病的困擾；和凶險夭亡的災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片刻之間興起的慾念，容易使它消除；而一個人一生中的功名性命，則是非常的重要啊！何苦以百年的名譽節操，與一生的前程，和祖宗積累的功德，子孫本來可以享有的福祿，斷送在自己一時片刻的迷惑；實在是不知道為何會有這種的心腸啊！更有的人邪淫之後，是因為驚恐逃跑而得病，看病吃藥都很難能夠痊癒；甚至吃官司坐牢使家庭破碎，到了這個時候，想後悔都來不及了啊！有的甚至當場就奸情敗露，被對方撞個正著，變成了用自己的腦袋，來換取片刻的歡愉；而此一孽報遲早定會循環至自己的妻女，以償還所欠的風流債啊！這種慘痛的結果，就更是難以言諭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講：「姦近殺。」這句話是真的啊！然而說近殺，尚且是屬於比較緩和的言詞，我以為姦則沒有不殺的啊！因為淫婦若是被她的丈夫知道了，一定會忿怒的拿刀把她殺了；而同姦之人，因為嫉妒而彼此利刃相加，殺死了對方；另外因為奸淫致使對方死亡，則會被法律判處死刑；若是僥倖的漏網，逃過法律的制裁，則會被怨鬼報仇所殺；若是以上所說的都逃了過去，則會因為淫慾過度而得到難治之症，致使群醫束手，就會被司命之神所殺；一個人以天地間至靈至貴的有為之身，竟然使自己置於必殺之地，實在是愚蠢的令人痛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六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日乾初揲說：「古時候有位賢人，當他淫念勃發的時候，就把手放在火上，這時候就會感覺到痛苦不堪，淫念於是就息滅了。如果還是不能止息，則澄心冥坐，當作自己的身體已經死亡；再想起古人的墳墓，內心不斷反思：這個人在世的時候，跟我一樣；而我死後埋在墳墓裡面，也和他一樣啊！這樣想來，淫慾又有什麼樂趣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預防淫慾的念頭，全都得靠智慧的力量啊！唐朝的狄梁公曾說：「人在美色當前的時候，要急忙的想：眼前這位美女那天若是因病而死，她的屍體便會開始潰爛，並長滿蛆蟲爬來爬去，屍體的臭味熏天，令人感到噁心，能這樣的想，邪念便會消除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七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梁朝的時候，禪宗的初祖達摩祖師，做了一首皮囊歌說道：「尿屎渠，膿血聚，算來有甚風流趣。」唐朝時候呂洞賓則說：「休誇少年趁風流，強走輪迴販骨頭；不信試臨明鏡看，面皮底下是骷髏。」又說：「二八佳人體似酥，腰間仗劍斬愚夫；雖然不見人頭落，暗裡催人骨髓枯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八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戒淫法說：「他誘惑我殺身破家，折我的壽損我的福報；實在是害我性命的事情啊！我應該把他當作殺人的利刃來看，當作虎狼來看，當作毒蛇來看，當作勾魂鬼使來看，當作是我前生的冤家來看；若是能夠作如上所說的來加以觀察，就像是用水來救火，那麼淫念就沒有不息滅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高宗憲說：「此身如白玉，一失腳便碎；此事如鴆毒，一入口即死。」今人往往為了一個情字而誤了一生，不知道「情」這個字，是上天賦與我為忠、為孝、為友、為悌、仁民愛物所用的啊！所以這個情字用對了，則能夠成聖成賢；若是用錯了，便成了禽獸了啊！所以怎麼可以不戒慎恐懼小心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道書說：「淫人的罪惡，比起殺人還要加重幾等呢！」又說：「凡是人苦行修行，他以往所做的諸般罪孽，都可以消除；惟有曾經破過處女之身的人，後來雖然是修到了道高行滿，也是不能夠開釋的；必定要受過了惡報之後，方才可以成就道業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說：「人在這個世間，不冒犯他人的婦女，心也不思念邪僻的事情，因為這個緣故，可以得到五種善的果報。第一是不會損失金錢，第二是不會懼怕官府，第三是不會畏懼他人，第四是死後可以升天，得到天上的玉女，做為自己的妻子。第五是從天上下生到世間，多是端正的婦女；今天見到有些人，長相端正美好，這都是他前世的宿命，不冒犯他人的妻女所得到的果報啊！反之，人若是在這個世間放蕩邪淫，冒犯了他人的妻女；因為這個緣故，會感得五種的惡報。第一是家庭夫妻不和，常常損失錢財，第二是畏懼官府，經常受到官府捶杖的處罰。第三是自己欺騙自己，常常會感到恐懼怕人。第四是死後投生到太山地獄之中，在鐵柱燒的赤熱時，卻當作是美女一般去抱她，受盡炮烙刑罰之苦，這是因為在世時冒犯他人的妻女，才會得到這種的災殃；而且這種刑罰都是自己罪業招感的，要經過幾千萬年才能受完啊！第五是從地獄中出來，投生為雞鳧鳥鴨；而這一類的禽鳥，淫佚是不避母子的，而且也沒有節制；但是馬兒知禮，雁守貞操；這是大家都知道的事情，而雞鳧的淫佚，卻是沒有知足的時候，這都是因為牠們過去世中邪淫，冒犯了他人妻女的緣故，才會受此雞鳧之身的果報，並一直受人們宰殺烹食，這種的痛苦，說也說不盡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說五戒當中，其中一戒是不邪淫；若是能夠受持此戒，就可以感招得到今生來生父母眷屬、長壽康寧和睦喜悅、妻子女兒貞良的果報。報應經說：「有一個鬼問道：『自從我受了這個鬼身之後，就感到非常的恐怖，經常害怕被人追捕拘拿捆綁，加諸我各種的苦楚毒害，根本就沒有一點歡喜之心，我到底是犯了什麼罪過才會這樣啊！』目犍連尊者回答鬼說：『這是因為你在做人的時候，喜歡行邪淫，冒犯了他人的妻女，因為經常怕被別人發覺，所以心才不安；今天你所受到的痛苦，只是現世的花報而已，而你的果報則是在地獄啊！或是臥鐵床，或是抱銅柱，像這樣痛苦恐怖的罪罰，說都說不盡啊！』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文昌帝君天戒錄說：「姦淫他人的妻女，玷污了閨門中的處女，要在地獄中受苦五百劫，才能夠脫離地獄，投生為騾或是為馬；又過了五百劫，才能夠再得人身，做娼妓或是做戲子。姦宿寡婦或出家的尼眾，敗壞別人的品行志節，在地獄中要受苦八百劫，才能夠脫離地獄投生為羊或是豬，供人宰殺；又過了八百劫，才能夠再得人身，做啞吧或是聾子，或是五官四肢不全殘廢的人。而以卑亂尊，以長亂幼的惡行，更是敗壞了人倫綱常；在地獄要受苦一千五百劫，才能夠脫離地獄，投生為蛇或是老鼠；又再經過了一千五百劫，才能夠再得人身；或是在母親的胎中就死了，或是在嬰兒的時候就夭折了，畢竟不能夠享有長壽的福報，所以犯了邪淫的罪惡報應，實在是可悲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閨箴說：「婦人若是犯了邪淫的罪孽，終身都不可能洗清這個罪孽的，就算她有孝子慈孫，也不能夠替她洗清罪孽。所以淑女名媛，一定要守身如玉，不可以有半點的瑕疵犯行啊！倘若遇到了狂徒，當下就要嚴厲的拒絕，自然對方就不敢再進犯自己，這就是所謂的「香閨正氣」，連鬼神都會來照顧保護她啊！若是婦人淫亂，難道就沒有惡報了嗎？陰間的法律，是處罰她投生為豬或狗，以懲治她的罪，又豈只是在陽間遭人唾棄咒罵而已。這裡特別說出來，以做為婦人淫亂的警惕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論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人最容易失足的時候，就是在美艷當前，難以克制欲望衝動的那一剎那了；因為這個時候有三種魔；第一、當你眼睛看到的時候，對方妖艷的姿態，就攢到了心中；使得骨頭發熱，神識都飛騰起來，就像煙霧騰起火燄熾烈一樣，這就叫做火魔。而欲根開始發動，任督二脈暗中的開啟，就像堤防將要崩潰，急流就要衝出一樣，這就叫做水魔。而水火相互的烹煮，身體和魂魄互相的激盪，就像輪子不停的轉動，圓環沒有邊際一樣擴散，這就叫做風魔。這裡所講的三魔，也就是所謂的三關，要想斬三魔，過三關，沒有別的方法，就只有慧劍一把而已；也就是說，忍耐再忍耐啊！堅忍再堅忍啊！很忍再很忍啊！所以再怎麼的饑餓，也不能夠去吃那老虎吃的食物；再怎麼的口渴，也不能夠喝那有毒的酖酒，這就是忍的說法。當兩個人在互鬥時，彼此都拼命想要奪下對方手中的刀子，縱然是手流血了，也不肯放下手中的刀啊！而打敗仗的軍隊奪路逃命的時候，就是背後中了箭，也得忍痛不能夠回頭啊！這就是堅忍的說法。毒蛇螯了手，壯士立刻就拿刀斬斷了手腕；毒箭射中了身體，英雄立刻就忍耐疼痛刮骨去毒，這就是很忍的說法。在這千鈞一髮的關頭，能夠守得定，忍得過，就能夠感動天地鬼神，而自己的修持，也能夠功圓行滿了。若是一念的依迴猶豫，必定就會把持不定；而對方只是路邊的野花，轉眼就成空了；而自己因為犯了邪淫，卻從此被減除了壽命，減除了福祿，甚至因此而招致了殺身之禍；而且命中應該富貴的人，卻因此而轉變為貧賤之命了；命裡應該平安，卻因此而轉變成了災禍；命裡應該有兒子，卻因此而變成了絕嗣；本來希望能夠生下貴子賢孫，卻偏偏生下了下流的孩子；而且還有地獄的果報，來世的報應，畜生的報應，妻女淫亂的報應，子孫窮困的報應，與娼妓戲子的報應；這都只是因為自己片刻念頭的偏差，所招致無邊的災禍惡報啊！這是何等悲痛啊！怎麼敢不忍耐呢？怎麼敢不忍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遏止邪淫的行為，最有效的預防方法，就是做人家的父兄師長朋友，在平常的時候，就應該要教誨開導子弟，務必使子弟能夠深信因果；在暗室之中，做了虧心的事情，神明的眼睛，就如同電一般的看得清清楚楚；一個人若是對於禮法因果，和禍福的報應，能夠深信，絲毫都不懷疑，自然就會在接觸外境誘惑的時候，能夠猛然的省悟，立即的迴光反照，而不會做出茍且的事情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風花雪月的場所中，失足的人實在是太多了啊！因此招致了半生的淪落而窮途潦倒一生；連看到自己的影子，都會感到慚愧惶恐；而又有幾個人能夠做到守持著正道不被污染呢？整天禁戒著自己不要淫慾，而淫慾之心，反而卻特別的熾盛；碰到別人，就說要減少慾望；而慾望的種子，卻更是滋長的厲害！如果還是放縱情慾而不悔改的話，那麼就即將要招致自己惡貫滿盈的後果了！又如果開始的時候迷惑，而最終能夠覺悟的話，那麼災殃就漸漸會離去，而福報也就會跟隨而來了。宋朝的謝上蔡先生說：「天的道理，必定會加禍於犯了邪淫的人，而不會加禍於已經懺悔改過的人。」這是真話啊！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邪淫的罪報，既然是如此的嚴重，則預防邪淫的功德，與誘導邪淫的罪過，他們的報應自然就不會輕了；因此普願人人，都能夠吐舌上的青蓮，揮桌上的彩筆，表彰感應的道理事蹟，來救度超拔廣大迷惑的眾生啊！要輾轉的流通，互相的勸導；或是在大庭廣眾下，大聲的疾呼；或是在密室之中，苦口婆心的規勸；不要擔心別人的嘲笑，也不要迴避別人說我們迂腐；只要宛轉的勸導，必定能夠使聽的人大發深省而受益無窮啊！能夠這樣做的人，豈不是愛人以德，自求多福的君子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代人的口業，沒有比喜好談論女人，述說淫穢的事情還要嚴重的了；而且還多方的揣摹相互研究，一人唱說而百人應和；每每因為說的人講的津津有味，於是使得聽的人就想要躍躍欲試。要知道邪淫的罪惡，和不為人知的隱私，實在關係到一個人終身的名譽和節操；所以偶然的講錯了一句話，就會產生無窮的災殃，而且觸犯天怒，莫此為甚啊！還不如常常說些貞潔和邪淫的果報，以扶助支持名教綱常，這樣可以獲福於天，豈不是更好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九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天戒錄說：「書寫印製誨淫的書籍，污染人心，壞了人的心術，這種人死後必定墮入無間地獄（俗稱阿鼻地獄），直到他所書寫印製的淫書消失滅盡了；和因為看了他寫的淫書而做惡的人，罪報也都受盡空掉了，他才能夠脫離地獄投生到別的地方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十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袁了凡說：「蒐取淫穢的邪書，揭發別人的隱私和譭謗人家的文章、加以焚化的人；必定會有忠孝節義的子孫；而喜歡閱讀淫詞小說，和稱道述說淫書故事，以及家中藏有淫書淫畫的人，必定會有做娼妓和戲子的子孫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錄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安士全書中的慾海迴狂篇，所記載各種戒淫的說法，條理分明，隨事的勸導禁戒；因為篇幅有限，所以謹節錄其中較為重要的部分於後，以供參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處女，待字閨中的時候，也是她一生名節的開始；若是喪失良心的人，壞了處女的名節，那麼她的父母和親戚，都會感到羞恥而臉上無光啊！即使是有人將她娶去，卻往往會敗露出來，她已經不是處女之身了，因而仍舊會被趕回娘家；所以常常會因此而羞愧氣憤，喪身隕命啊！縱使是結婚的時候，瞞騙了過去，但她的內心也會經常感到羞愧惶恐；因為大節已經虧了，就是經過了一千年，也是難以洗刷；所以凡是有良心的人，都應該要預先的痛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寡婦守節，連鬼神都會對她欽佩尊敬，朝廷也會對她褒揚獎勵；若是破壞了她苦守的節操；那麼她本身和家人，都會感到沒臉見人；而她死去的丈夫，在九泉之下尤其是感到痛恨啊！自己不妨試試，將心比心設身處地的想想，就會感到寒心了！我們正應當要設法保全她的名節，使她成名全節，培植更厚的德行，豈徒只是不淫她而已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婢女，難道她就不是處女嗎？自己的女兒，就想她要貞潔；而人家的女兒，就可以破壞她的貞潔嗎？女僕，她也是人家的妻子，自己的妻子，就想要她保有節操；而人家的妻子，難道就可以喪失她的節操嗎？人的富貴貧賤，固然是有所差別；然而每個人的名譽和節操，則是相同的重要；怎麼可以喪失良心，而嚴重的去觸犯如此的重罪呢？況且有些為人妻子的會因妒忌而鞭打婢女或女僕，甚至傷害了她們的生命；慓悍的僕人就會因此而反唇相譏，而背叛了主人；更糟的是父親和兒子，因為不知情而造成了父子聚麀（也就是亂倫），甚至哥哥和弟弟糊里糊塗的和同一個女子同床睡覺；或許因此而有了骨肉胞胎，但是因為沒有名分，而淪落為低賤的小妾；後人因為不知道這些的秘密，往往無知而又對她誤犯了邪行；他們之間，名義上雖然是主人和婢女的分別，但是事實上，卻有兄妹的血緣關係啊！這種傷風敗俗的行為，實在是不忍心說出來啊！為什麼總是有人以為婢僕的身分容易侵犯，而竟敢對她們做出奸淫的行為，卻全然不知道應該要禁戒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乳娘位列於八母的尊貴身分，而尼僧靜守在佛門莊嚴的淨地，若是冒犯了她們，尤其是造下了孽中之孽啊！現前所碰到的官司刑罰和災禍，還只算是輕微的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怨女淫奔衝著自己而來，藉此機會而犯邪淫的，也是大有人在啊！切莫以為這是她主動的投懷送抱，若是拒絕了她，豈不是太不通人情了嗎？人若是在這個時候，能夠看得破，忍得過，那麼因此而累積的厚德，所成就的特殊品行，老天自然就會知道，不必刻意希望別人也知道啊！這就是善惡的關頭，禍福的界線，尤其是應該自我勉勵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抱著妓女玩樂嬉戲，看起來似乎是沒有什麼罪過啊！然而卻落入了妓女的圈套之中，往往因此而敗家；導致父母拋棄了這個嫖妓的兒子，而親戚也會疏遠他，妻子更是憎恨他，就這樣的自絕於倫常之外，喪失了自己守身如玉的志節；一旦染上了性病，遍體生了毒瘡；眉毛也掉了，鼻子也爛了，甚至嚴重到體無完膚啊！有一位朋友，生殖器爛掉了，他說：「這就是我一時的狂興衝動，把持不住，落得終身腐刑，絕後傷身，我今天就是哭泣後悔，也都來不及了啊！」又有一位安徽人，因為染上了性病，遍體都長滿毒瘡，他生了一個兒子，全身赤紅沒有皮膚，無法養活就死了。唉！有人說：「嫖妓並不會傷害到陰德。」這是罪語啊！誰知卻和遭到冥譴的人沒有兩樣！希望大家要切戒啊！切戒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男子行邪淫，也就是同性戀，有六種不可以的道理：這種同性戀的行為，實在是淫穢不堪，有損顏面傷身敗德啊！恭敬心既然喪失了，羞恥心也就沒有了，這是一不可啊！拋棄了自己的結髮妻子，卻去伺候寵愛那位少年，違背天地陰陽自然的道理，導致好惡有了偏差，這是二不可啊！這一類人的行為，非常的輕佻，而且又不檢點；甚至還會竊玉偷香，染污了家中的女子，這是三不可啊！舉頭三尺高，決定有神明，神明對於這種同性戀污穢邪淫的行為，會感到瞋怒，所以降下的懲罰一定不輕，這是四不可啊！王法有明文的規定，嚴懲雞姦的行為；而且姦又近於殺，容易觸動殺機而喪失了寶貴的生命，這是五不可啊！並不是為了要傳宗接代，隨意的妄自泄精，這種的行為愚蠢到了極點，只是加速的傷害自己的生命而已，這是六不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普勸世人，沒有犯過邪淫的人，一定要認真的把持住，避免凶災，趨向吉祥，終身守著不二色的禁戒，也就是除了自己的妻子，絕對不和他人發生性關係。若是已經犯了邪淫的人，就更應該急速認真的改過，而且還要大行善事，刻印戒淫的書籍，廣泛的勸戒世人，以贖從前所犯的罪孽，這樣才能夠轉禍為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安徽桐城的姚廷若，刻送發誓戒除邪淫的宣傳單，他這樣的寫著：「百善孝為先，萬惡淫為首；人之所以異於禽獸的，就是在於他的存心了；雁子雖是飛鳥，尚且不會亂群；人類秉有四德，怎可不如禽獸；因此用來依歸，發誓戒除邪淫；倘若萌起邪念，必定禍及其身；若是犯了此戒，必會禍延子孫；惟願大慈大悲，哀憐證此盟誓；護持默默保佑，期求保我生生。」凡是領受此單的人，糾合幾個同志，另外用紙寫此十八句；並且寫下自己的住址、籍貫，各自的簽名蓋章或蓋指紋，在斗尊的前面，或文昌帝君、關聖帝君的前面，或是一切諸佛菩薩聖像之前，發誓焚化此誓單，永遠守戒不可忘，這樣的每年一證；同志幾人發誓守戒之後，立即的捐款刻印這張誓戒單一萬張布施送人，使得這個美好的方法能夠流傳不絕；在誓戒單的後面，還必須要附上幾條格言和果報的例子，以便警惕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貴溪有位讀書人，每次考試都不中；不知原因在那裡，就去乞求張真人，焚香伏章查天榜；神明於是批示說：「此位讀書人，命裡有功名；因為盜嬸故，功名被奪除。」張真人伏章查榜完畢之後，就起身告訴讀書人，神明說他考不中的原因；讀書人聽了之後就說：「我並沒有冒犯我的嬸嬸啊！」於是他就寫了篇疏，向神明申訴，為自己辯白。神明又再次的批示說：「雖然你沒有冒犯嬸嬸的行為，但是你卻有冒犯嬸嬸的念頭啊！」讀書人此時感到非常的慚愧，而且後悔莫及。因為在他少年的時候，見到嬸嬸貌美動人，因此而動了一個邪念的緣故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正德年間，有位讀書人，名叫趙永貞，他在少年的時候，曾經遇到一位異人告訴他說：「你二十三歲的時候，必定會考中功名。」等到他廿三歲那年參加鄉試，文章寫得極好，主考官早已經決定選中他的文章好幾天了；不料到了後場的考試，他卻是連連的失誤，結果沒有考中。趙永貞的心中，感到非常的難過；因此就向文昌帝君祈求託夢，告訴他不中的原因；文昌帝君就說：「你原本可以考中今年的鄉試，但是因為你近來調戲你家的婢女，引誘鄰居的女兒，雖然都沒有成姦；然而你的起心顛倒，意淫纏綿不斷，心地日益的轉暗；所以你命中原有的功名，因此而被消除了。」永貞聽了帝君的解說，痛哭流涕，發誓並決心改過，大做善事；於是就刻印戒淫的善書，以警醒世人；結果在下次的鄉試中，永貞果然考中了解元，做官做到了藩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李登在十八歲的時候，就考中鄉試的解元，但是此後一直到五十歲，卻都無法考取進士；李登就去拜訪葉靖法師，請問其中的原因？葉法師便替他叩問文昌帝君指示，文帝就命神吏拿李登的官籍給法師過目，上面寫著：「李登出生時，天帝賜玉印，十八中解元，十九作狀元，五十二歲官拜右丞相；因為十八歲考中解元之後，暗中偷窺了鄰家的女兒洗澡，因此功名延遲了十年，而且還被降了二甲；又因為侵占哥哥李豐房屋的地產，功名又延後了十年，而且還被降了三甲；又因為奸淫一位鄭姓的良家婦女，功名又延後了十年（前後合計已經被罰慢了卅年）；現在又奸淫了鄰居的女兒，真是造惡不斷不知悔改，上天已經削去了他的功名，因此李登終身都不會再考中功名啊！」葉法師就把這些話告訴了李登，李登因而抱恨慚愧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祖父積德不知道要積多少年，才得以出了一個狀元宰相的兒孫啊！李登卻是自己作孽，把自己狀元宰相的功名，都削除盡了，真是辜負了天恩，辜負了祖宗；而且把歡樂看作最重要，功名富貴靠一邊，根本不當一回事；竟然以隱微少許的淫橫，喪失掉自己原本許許多多的福祿，真是悲哀啊！于鐵樵先生說：「就算你是狀元宰相的命，也是不難一筆削盡啊！」況且不是狀元宰相的命，那就更不必說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註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水滸傳的作者施耐庵，在書中寫了許多助長邪淫、偷盜和殺生的情節，極盡的誨盜誨淫；結果施耐庵的兒子、孫子、曾孫，生下來全都是啞巴。西廂記的作者王實甫，善於描寫男女偷情私會的情形，導致許多人看了西廂記，就起了邪思淫念；結果書還沒有寫完成，王實甫自己就已經無法克制，嚼舌而死了。而唐朝的詩人元稹，見到表妹崔鶯鶯長的美若天仙，就想娶她為妻，卻遭到拒絕，元稹竟然因為憤怒而寫了「會真記」這本書，虛構他表妹和人偷情，毀謗崔鶯鶯的名節，致使崔鶯鶯蒙垢千秋，而且又導致了後世的讀者學習偷情私會，結果元稹死的時候痛苦萬分；而且死了之後，他的屍體還慘遭雷電焚燒的報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另外宋朝的詩人黃山谷，喜歡寫一些冶艷的詩詞，有一次，他和畫馬名家李伯時，一同去拜謁圓通秀禪師；秀禪師先勸戒李伯時說：「不宜將一生的心力都用在畫馬上面，倘若你的心念，念念都是馬身，只怕來世就會墮落，投胎做馬去了啊！」黃山谷聽了發笑，秀禪師就呵斥他：「你不要取笑別人。」山谷便說：「難道我也會墮入馬腹嗎？」禪師說：「伯時他念馬，墮落馬身，也只是他個人的事情；但是你所寫的淫色艷詞，卻是挑動了天下許多人的淫心，害了多少人貞節不保，這種的罪過，何止是墮入了馬腹而已，恐怕泥犁地獄正等著你去受刑呢！」秀禪師是當時有名的得道高僧，黃山谷聽了禪師的訓誡之後，既驚恐又慚愧，從此就絕筆，再也不寫冶艷詩詞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時候，有位御史名叫李儼，有一次奉了朝廷的命令出使廣東，途中忽然遇到了一隻老虎，跳入了草叢中，並且還用人語向他說道：「唉啊！我差一點就傷到了我的老朋友啊！」李儼說：「這個聲音怎樣那麼像和我同榜，一同考取功名的同學李微的聲音啊！」老虎就說：「自從我們離別之後，已經很久沒再見面了。」彼此談起從前交往的情形，都感覺到非常的熟悉。李儼就問老虎說：「李微，你怎麼會變成老虎呢？」老虎說：「有一天我在靜坐的時候，忽然聽到門外有呼呼做響的聲音，忽然之間我便發狂變成了老虎的形狀，今天見到了老朋友，叫我怎麼能不悲傷啊！」李儼就問李微：「你生平有沒有做了什麼遺恨的事情呢？」李微答道：「我曾經在南陽的郊外，奸淫了一位寡婦；結果被她的家人發覺了，就偷偷的設計要謀害我；於是我就乘著酒醉的時候，把她全家都殺光了，這就是我生平最遺恨的事情啊！」老虎說完之後，就大吼而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滌陽縣人王勤政，與鄰居的婦人有奸情，並且彼此約好準備私奔；但是王勤政怕被她的丈夫發現追趕而至；不料該婦人竟然因此而殺害了丈夫；王勤政聽了十分的驚駭，立刻就獨自的逃跑了；一口氣就逃到了七十里外的江山縣，還自以為：「我已經逃得很遠了，可以脫身遠離災禍了吧！」這時候王勤政感到肚子很餓，就走進了一家飯店準備吃飯；誰知道店主竟然為他準備了兩人用的飯菜，王勤政就問店主說：「我只是一個人吃飯，為何你準備兩人份的食物呢？」店主說：「剛才我見到有一位跟隨在你身旁的披髮男子，難道你們不是兩個人嗎？」王勤政聽店主這麼一說，知道這個怨鬼已經跟隨在自己的身旁了，於是就到官府自首；王勤政與鄰婦，就在同一時間伏法受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六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張寶在擔任四川成都知府的時候，見到了華陽縣李尉的妻子，十分的美艷動人，堪稱為「四川第一美女」，張寶就想將她佔為己有，於是就</w:t>
      </w:r>
      <w:r>
        <w:rPr>
          <w:rFonts w:cs="MingLiU;細明體"/>
        </w:rPr>
        <w:t>託了許多人，秘密的告知李尉妻子他的一片痴心；久而久之，李尉的妻子也動了心；這時候，正巧李尉收人贓款的事蹟敗露了，於是張寶立刻就向朝廷彈劾李尉，並且將李尉流放到嶺外；李尉就在被流放嶺外的路上死去了。張寶便用重金賄賂李尉的母親，就將李尉的妻子強娶過門，達成了他佔有別人妻子的心願；娶過門之後，張寶便和她歡樂不捨；但是過沒多久，該婦就生了病，精神恍惚，見到李尉的魂影跟在她的身旁，不久她就病死了</w:t>
      </w:r>
      <w:r>
        <w:rPr>
          <w:rFonts w:cs="Times New Roman"/>
        </w:rPr>
        <w:t>；該婦在病死之前曾對張寶說：「我很感謝您對我那麼好，所以不敢不向您報告，我的前夫李尉，已經向天帝訴冤，很快的就要來取你的性命了；你只要深居府內不出門，他就未必能夠抓到您；但是只要您一出門，就必定會被他抓到啊！」婦人說完之後就死了。過沒多久，張寶也就生病了，因為他牢記著婦人在臨終前對他的警告，因此就防範的非常嚴密，不敢出門；有一天黃昏的時候，張寶坐在堂上，遠遠的見到堂門外邊有一紅袖在向他招手，他恍惚以為是李尉的妻子，就急忙的下堂步出門外，卻撞見了李尉的冤魂；於是就被李尉的冤魂抓著痛打一頓，而且李尉還邊打邊罵他說：「張寶，你這個賊子，我若是不用紅袖向你招搖，你那肯出來啊！」過了一會兒；張寶的鼻子出血，和他家人說出了剛才的情形之後，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七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節度使嚴武，年輕的時候和一位軍官是鄰居，見到軍官的女兒十分的美麗，就千方百計的引誘，結果兩人一起私奔逃走；軍官就到京城，向朝廷具狀控告嚴武，朝廷於是便頒下詔書追捕嚴武。嚴武害怕自己會被判罪，就把軍官的女兒殺掉，毀屍滅跡；後來嚴武逃往四川，忽然就生了病，見到軍官的女兒站在他的面前指責他說：「我和你一起私奔，固然是我失德；但是我並沒有辜負你啊！縱然你害怕會被判罪，為何不捨棄我離開呢？而你卻竟然把我殺害，你實在是太殘忍了啊！我已經向陰司訴冤，明天就要向你報仇了。」嚴武聽了是又慚愧又害怕，就向她懇求饒命。但是到了第二天的早晨，嚴武果然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嚴武在這個時候，節度使的威權，卻是絲毫也用不上啊！現在的人，動不動就要尋死，怎麼知道一死之後，恩情就變成了仇恨，而且是怨怨相報，無止無休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八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晉江人許兆馨是戊午年中舉的舉人；有一次，他在前往福寧州拜謁他的老師，偶然路過了一座尼寺，喜歡上一位年輕的女尼，便依靠著自己的權勢，強行奸淫；第二天，許兆馨竟忽然咬斷了自己的舌頭而死。另外晉江人王武，文章寫的很好，而且也頗有名氣；有一天，王武帶了酒，到承天寺去喝，進入藏經堂裡面，見到一位少年沙彌，端坐在那裡看經，王武就強迫命令他喝酒，沙彌不肯，王武就摟抱調戲捉弄他。王武回到家中的第三天，忽然就打自己的嘴巴，自己罵自己，咬斷了舌頭，血流滿地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許兆馨、王武這兩個人的死，只是現世的報應而已，而他們真正的果報，卻是在地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九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有一個人，生平作惡多端；他的親戚有一天晚上借住在他家中，聽到有兩個人在說話，一人說：「這家的主人惡貫滿盈，應當受報了啊！」另一人說：「這家的主人，是不是要受絕子絕孫的報應呢？」這人回答說：「這個報應太重了！」另一人又說：「那麼是不是要受火災的報應呢？」這人回答說：「這個報應又太輕了！」另一人說：「喔！那就是王小小了！」這人回答說：「對了，就是王小小了！」這位借住的親戚，聽到了這些話覺得頗為訝異，也不知道其中的緣故。後來經過了幾年，這家的主人迷戀上一位名叫王小小的妓女，並且還把她娶回家中，對她百般的依順，言聽計從；果然就被王小小離間了他的骨肉親情，耗盡了他的家產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十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位叫行蘊的僧人，有一次他見到了蓮花，忽然動了淫慾的想法；當天晚上，就有一位婦人來敲他的門；行蘊打開門看，見到門外站了一位女子，而且還帶了一位丫環，並且自稱道：「我是蓮花娘子。」而這位女子，容光照人，極為美麗，行蘊見了十分的高興，就與她情意纏綿的談起話來。一會兒，蠟燭就熄滅了；隔壁的侍者聽到行蘊叫苦的聲音；和女子厲聲的對他說道：「你為什麼妄起淫心，假若我真的是女子，也不會肯跟你茍合啊！」侍者聽到之後，就立刻跑去邀集寺裡其他的僧眾趕來，大家合力破門而入；只看到了兩位夜叉，而行蘊已經身首異處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編列敘述禍淫的公案，以貴溪讀書人這個公案為首，正是闡明了太上所說的「起心私之」的微言大意啊！就是勸人要在開始的時候，就要心存敬畏；在眼見心動的時候，更是要認真吃緊的把持住啊！而這裡講到行蘊的這條公案，則又不是見色起心，而是沒頭沒腦的以意造象，就像是不蜃而樓，無海而市；這種幽昧虛幻的意惡，簡直就是自討苦吃自尋死路啊！最後終於被夜叉找上門來殺害，這種凶魔的奇禍，簡直是太殘酷太慘痛了啊！看到行蘊的這個公案，誰不感到心寒膽戰呢？所以用他來做為結論，這是有很深的意思在裡面啊！請大家要仔細的想想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說的故事，都是犯了邪淫所得到慘痛酷毒的報應；接下來要講的則是戒淫和懺悔淫孽所得到的福善果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皋少年的時候，就奮發向上努力讀書；有一天晚上，他正在書房燈下苦讀的時候，有一位美麗的少女，竟然情不自禁的想要調戲挑逗他，將他書房的紙窗搯破；唐皋就馬上將紙窗補好，並且還在紙窗上面題詩說道：「搯破紙窗容易補，損人陰德最難修。」這件事情過了之後，有一天黃昏的時候，有位出家人經過唐皋家的門前，見到門上掛有一個狀元匾，左右懸有兩盞燈，燈上題有兩行詩，就是唐皋題在紙窗上的詩；出家人感到十分的奇怪，就問唐皋原因。後來唐皋果然大魁天下，考中了狀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汪天輿曾經遇到一位異人替他看相說道：「你的相貌似羅漢，不但無子且不壽。」汪天輿聽了之後，於是就不再看重錢財，喜歡布施行善了。有一天，他到清江浦作客；主人的妻子年輕美麗，見到他風度翩翩，私下就偷偷的來到他住的房間，而汪天輿卻緊閉著房門不讓她進來，並且隔著房門對她說：「我怎麼能夠壞了你的名節呢？」婦人聽了之後，立刻覺得非常的慚愧，就離去了。後來汪天輿又遇到那位曾經替他看過相的異人對他說：「你到底積了什麼陰德啊！你的相貌忽然變了，我看你應當會生貴子，而且你可以活到八十多歲。」後來汪天輿果然如相士所言，生了一個顯貴的兒子，而且自己也活到了八十多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我們觀察往昔的賢人，他們能夠拒絕來奔，投懷送抱的女子；有的是得力於一個恕字，也就是己所不欲，勿施於人；有的是畏懼有損自己的陰德，唯恐犯了之後，會損福折壽；他們的學問雖然或有不同的地方，然而卻同是合乎天理之正、人心之安；這對於當事人雙方，都是兩全其美的方法啊！當此之時，福至心靈，那種的快樂，就像是已經飛登上了青雲一樣，不必等到福報到來之後，才感到快樂啊！然而拒絕奔女的方法也不一樣，必須要預先的詳細了解，而後真正遇上的時候，才不會被迷惑。凡是被人當面嚴詞呵斥拒絕的奔女，立即知難而退的，固然是很多；但卻也有被拒絕而不肯退的例子啊！例如陸容就用推託自己有病尚未痊癒，以拖延改期的方法來拒絕；倘使當時可以開門離去，則曹芬的立即離開而住到別的地方，也能算是善於應付了。又有以死來要脅的，例如茅鹿門拒絕來奔的婢女，婢女就說：「你若是不肯答應，我只有死路一條。」而茅鹿門仍然不為所動；也有整夜拒絕，而來投懷送抱的女子，卻是仍然不肯離去的事情，例如陳醫生連說不可不可，於是自己就推開窗門，整個晚上都站在庭院外面，發誓絕不做出茍且的行為。並且還有堅決拒絕百兩黃金贈與的誘惑，也絕不肯與對方茍合的例子。如此清高的道德，英明的決斷，都是值得我們效法的啊！若是房門已經關閉了，而女子仍然守在門外等候，這時候一定不可以開門啊！到了第二天早上，自己就要託故辭行回家，而對方若仍然招請自己回來，也絕對不可以再回來啊！然而必須要終身都不說出此事，雖然是自己的妻子，也不可以使她知道這件事情，這樣才算是盛德的君子。從此而考中功名，官位顯要，光宗耀祖福澤子孫；與用其他的方法積功累德來獲得，其間難易的程度，相差很大很大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浙江有位指揮使，聘請了一位老師到家中教孩子讀書；老師有一次得了風寒病，要發出汗來病才會好；指揮使就要兒子拿被子給老師蓋；結果被子裡面剛巧誤捲了夫人的一隻鞋；老師病好之後，就把被子送還，而挾在被子裡的鞋子，就落在蓆子的旁邊，老師和指揮使的兒子都沒有發現，但是卻被指揮使看到了；指揮使就懷疑自己的妻子與兒子的老師有奸情，而妻子不承認而且很不服氣；指揮使就派遣婢女，假託妻子的吩咐，邀請老師一敘；老師聽了非常的生氣，而且還責罵婢女；指揮使隨後又再強迫妻子親自前往，而自己則手裡拿著利刃躲在門邊，等候老師開門；這時候，老師拒絕開門，並且對夫人說道：「承蒙您先生看得起我，請我來教你們的孩子念書，我怎麼可以做出這種不道德的事情啊！」老師始終堅持不肯開門；第二天清晨，老師就藉故向指揮使辭行，說不能再教孩子讀書了；指揮使就對老師說：「先生，您真是一位正人君子啊！」於是就說出了事情的真相，向老師道歉，並且誠懇的慰留老師。那一年，老師就考取了功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餘干陳醫生，醫術頗為精良，有位窮人病得快要死了，陳醫生將他醫好了，也不希求他回報。後來有一天傍晚，路過他家，他就請陳醫生在家裡過夜；他的母親就對媳婦說：「你的丈夫是他救活的啊！你何不陪他睡一晚，以報答他的恩德呢？」媳婦聽了婆婆的話，只好唯唯的答應；到了夜裡，就到陳醫生的房裡；陳醫生拒絕她說：「你婆婆不會同意你這麼做的啊！」媳婦說：「可是這是我婆婆的意思啊！」陳醫生又說：「但你丈夫是不會同意你這麼做啊！」媳婦說：「丈夫的命是您救活的，所以我不需要他的同意啊！」陳醫生說：「不可以這麼做。」媳婦就強迫他，陳醫生接連的說：「不可不可。」於是就坐著等到天亮，並且拿起筆在桌上連續寫下了不可二字，後來陳醫生幾乎快要不能把持了，又再大聲的說：「不可二字實在是太難了啊！」於是就推開了窗門，站到庭院外面去；等到天亮之後才離開。後來陳醫生的兒子去求取功名，主考官正要刷棄不錄取陳醫生兒子的文章；忽然聽到空中傳來「不可」的呼聲，因此就再看試卷一遍；正又準備要刷棄不錄取的時候，又聽到了空中傳來「不可不可」連續的呼聲，最後主考官又再閱了這份試卷一遍，還是決定刷棄不予錄取；忽然又聽到空中傳來很大的呼聲說：「不可二字實在是太難了啊！」並且呼聲連續不斷，主考官因此而錄取了陳醫生的兒子；後來陳醫生的兒子，又考中了進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說的都是立心不私的公案，然而缺少了天理與人欲交戰的公案，所以才敘述這一件堅持於將亂的公案，以做為後世的榜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金華人齊旺，到了五十歲，都還沒有兒子，相士說：「你的臉上有惡氣，必定做了虧心事。」齊旺說：「我在年輕的時候，曾經犯了邪淫，在別人看不到的隱密處所奸淫了別人的妻女。」相士驚駭的說道：「犯了這種的罪孽，應該是要絕子絕孫的啊！要知道邪淫的罪孽，最難懺悔了，必定要積有大善，才可以挽回天心啊！」齊旺因此而改過懺悔；開始的第一年，別人要做善事，他就樂於布施，而且絕不吝嗇；相士說：「你做的還不夠啊！」再過了一年，凡是遇到了難做的善事，齊旺都第一個捐錢，而且所捐都超過一半以上，相士說：「你做的還是不夠啊！」第三年的時候，齊旺就獨力的行善，不肯讓人了。相士說：「你臉上的陰</w:t>
      </w:r>
      <w:r>
        <w:rPr>
          <w:rFonts w:cs="MingLiU;細明體"/>
        </w:rPr>
        <w:t>紋已經現了出來，你不必再擔心沒有兒子了。」齊旺後來果然生出了一個兒子，齊旺到了七十歲的時候，還能夠抱孫子玩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六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呂青，平日喜好談論淫穢之事，和偷看婦女；他到了卅歲的時候，家裡貧窮到了極點，兩個兒子相繼的死去；有一天，呂青忽然暴斃，見到了祖父很生氣的對他說：「我們家兩代積善，你命中該發巨萬的財富，沒想到你心愛美色，口眼都在造孽，福報都快要折盡了；我恐怕你會真的去犯邪淫的惡事，那麼我們呂家的後嗣，就沒有指望了；所以我才哀求懇請冥王，把你拘到陰曹地府來看一看，你便會知道利害了啊！」呂青說：「聽說奸淫別人的妻女，會得到絕嗣的報應，事實上我也很害怕會得到這個報應，所以我未曾犯過啊！」旁邊一位冥官說道：「豈只是絕嗣而已啊！」如果是女子主動來勾引，而自己就順水推舟不推辭；這個罪孽，就是只有絕嗣的報應；若是自己引誘逼迫人家，以及屢屢再犯的人；破害別人的倫常，使人家墮胎殺子殺丈夫，這些都是何等的大罪，豈只是絕嗣而已呢？對於邪淫的罪惡，在陽世間的法律處分太寬，但是陰間的法律卻是最嚴；凡是人一動了邪淫的慾念，三尸神就會自首，灶君和城隍，就會據實的申奏；如果祂們隱匿或是漏掉，便是大過啊！你試看今天的發落，便知道了。過了一會兒，鬼卒們就帶了許多犯過邪淫罪惡的犯人來到殿前，他們都帶著枷鎖跪在地上，冥王厲聲的吩咐道：「某人變乞丐瘋啞，某人變娼妓眼瞎，某人兩世為牛，某人十世為豬。」冥王吩咐完畢，鬼卒就押他們出去投胎。呂青看了嚇得毛骨悚然；冥官說：「還有比這個更嚴重的呢！你千萬不要貪圖片刻的歡情，失去了人身；應該要避色如同避箭一般，而且要刻印文章勸世啊！」沒一會兒，冥王就把呂青放回陽間；呂青就刻印遊冥錄一萬張，以警惕世人，而且盡力的行善；到了四十歲的時候，連續生了兩個兒子，而且家財萬貫，非常的富有；呂青於是就決定避絕塵緣，往南海修道去了。這是呂青的同鄉蔡菁，為他所作的記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述的兩個公案，都是懺悔邪淫所獲得的善報，作為已經失足過的人，堅定他們的悔過之心，這也是轉禍為福的方法啊！唉！淫，這個孽，不是用筆和言語就能夠寫盡說盡的啊！惟有每天盼望：無論是聰明的人，還是愚笨的人；未曾犯過的人，或是已經犯過的人；各自的深思反省，及早發現自己的天良，也就可以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2" w:name="a63"/>
      <w:bookmarkEnd w:id="62"/>
      <w:r>
        <w:rPr>
          <w:rFonts w:cs="Times New Roman"/>
          <w:b/>
          <w:bCs/>
          <w:color w:val="008080"/>
        </w:rPr>
        <w:t>負他貨財，願他身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負欠他人的貨物錢財，不想償還；反而願他死掉，就可以不用還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負，是缺乏的時候，借來急用；日子久了之後便不願償還了，如此一來就辜負他人借給我用的恩德。中誡經說：「負欠他人的錢財貨物，目前還沒能夠償還的話，應該要牢記心中，經常的想，要如何的還給人家才對；若是為了想不償還，反而願意他人身死，以滅除掉自己欠債的事實，這種的存心，現在便是豺狼，來世決定難逃做狗做馬償還的果報，這豈不是愚笨到了極點嗎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白元通欠楊筠四千五百文的錢，楊筠屢次的向白元通催討；但是白元通始終都沒有還。後來楊筠的家中，生下了一隻驢，而這隻驢卻忽然的說了人話，牠說：「我是白元通，因為欠了你家四千五百文的錢，而變成了今天這個驢子的樣子啊！現在西市賣驢子的店家，也欠了我的錢，剛好也是四千五百文，你們趕快把我賣給他，這樣我欠你們家的債，便可以了了啊！」楊筠的兒子聽了之後，就照著去做，而驢子賣到賣驢店之後，兩天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閻敞，在郡衙裡面擔任郡掾的官職；當時的太守名叫第五常，因為有事被朝廷徵召，就把他積存的薪俸一百卅萬，寄放在閻敞那裡，拜託閻敞代為保管，閻敞就將這些錢埋了起來；後來第五常臨死之前，就把他惟一才九歲的孫子，召到身旁，告訴孫子說：「我有三十萬的錢，寄放在郡掾閻敞那裡。」孫子長大之後，就去拜見閻敞，請求閻敞將祖父寄放的錢還給他。閻敞見到了第五常的孫子，又悲又喜，就立即取出錢來還給他；而且當時封存的標識，還是一模一樣，並沒有打開過。孫子點收之後說：「我祖父說只有三十萬的錢，而現在卻有一百卅萬，這個多出來的一百萬，我不敢拿。」閻敞說：「你祖父應是在病危的時候說錯了啊！你就不必懷疑了。」說完之後，就把錢全部還給了第五常的孫子。後來閻敞升官，做到了刺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3" w:name="a64"/>
      <w:bookmarkEnd w:id="63"/>
      <w:r>
        <w:rPr>
          <w:rFonts w:cs="Times New Roman"/>
          <w:b/>
          <w:bCs/>
          <w:color w:val="008080"/>
        </w:rPr>
        <w:t>干求不遂，便生咒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向別人懇求拜託的事情，若是不能夠遂心如意，就發生了咒罵怨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君子能夠通達道理，而且樂天知命；因此不會隨便的向別人干懇求託；如果輕易的向人懇求拜託，就已經不是正人君子了；倘使向人請託，而不能夠遂心如意，也只該自己好好的反省；若是因此而咒罵仇恨對方，那就真的成為十足的小人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有位盧某，乘著黑夜，拿了一百兩的黃金，送給當時的宰相王旦，請求王旦幫助他獲得江淮發運的職位；王旦對他說：「你的才能尚不足以擔當這項職務，雖然我們是朋友，但是我不敢以私廢公啊！」盧先生聽了王旦的話，感到不好意思，就帶著黃金離開了宰相府。從此之後，他每天黃昏的時候都在焚燒咒語，希望王旦早死。有天晚上，他夢到神明呵叱他說：「王旦忠心為國，你卻咒他早死，上帝因此降罪，很快就要處罰你了。」果然沒有幾天，盧某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向別人請託，我的情況雖然是非常的迫切，然而我所請託的人，或許因為他的力量有所不及，或是情勢上有所不便；則所請託的事情，十件就有九件不能成功，而成功的只有一件，這也是情理之常；若是因此而妄生咒罵，怨恨對方，對方豈會因為我的咒罵怨恨而一改常態，反過來體諒幫助我？這只是徒然的增加自己的煩惱障啊！這種人不但不知道天命，而且也不懂得人情世故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謝良佐說：「世上的萬事萬物，事實上都有它的定數；人力是計較不得的，我生平不曾向別人請託過任何的事情，也未曾向政府的重要官員，寫過一封的信；有人就勸我要這樣做，才有機會升官，我就對他說：『他怎麼能夠陞我的官呢？我若是升官，也是因為我有官命啊！』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范忠宣說：「人雖然是至為愚笨，但是當他責備別人的時候，則顯得十分的聰明；人雖然至為聰明，但是當他原諒自己的時候，則顯得十分的昏庸；要知道，人若是能夠以責備別人的心，來責備自己；以寬恕自己的心來寬恕別人；那麼成聖成賢，也不怕做不到啊！」凡是請託他人不遂，便心生咒恨的人，應該要好好反覆的想想，兩位先生所說的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4" w:name="a65"/>
      <w:bookmarkEnd w:id="64"/>
      <w:r>
        <w:rPr>
          <w:rFonts w:cs="Times New Roman"/>
          <w:b/>
          <w:bCs/>
          <w:color w:val="008080"/>
        </w:rPr>
        <w:t>見他失便，便說他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見他人有失便不得意的事情，便說這是他平日的過惡，所召來的惡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失便就是碰到做不成的事情，處在不得志的境地。天下的事情與境地，本來就是失敗容易成功難，逆境多而順境少啊！或是時運不濟，所行不順；或是偶然犯了過失錯誤，想改過後悔也來不及了；唉！世事艱難，成功不易，古今都有這種的感慨！然而卻有一種人，不近人情；平日的時候，喜歡為了好面子而交往，然而在朋友遇到了困難，或是遭到了失敗，他就每每置身於事外，而且還在旁邊譏笑掣肘的說：「這全都是他自己不對所造成的！」唉！請這種人要仔細的反省，難道自己生平，從來不曾做錯過一件事情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時候，漢州人王生，平時喜歡指摘別人的過失，他的鄰居有人死了兒子，王生就指責鄰居說：「就是因為你造孽，才會有此報應啊！」沒多久，王生生了兩個兒子，但卻都生病夭折了。鄰居就反過來譏笑他說：「我想你造的孽比我還要更嚴重，才會兩個兒子都死掉啊！」又王生的族兄，歲考的成績列為四等，王生也指責族兄說：「你的文章太荒謬，那有希望優取呢！」不到一年，王生也參加了科考，成績竟然列在了五等，族兄反而譏笑他說：「想必我的族弟，文章寫的比我還要更荒謬，才會被列為五等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管仲說：「我曾經與鮑叔共同謀事，然而我卻變得更加窮困，但是鮑叔並不認為我愚笨啊！因為他知道時機有利有不利啊！我曾經三次出任做官，卻三次都被君王驅逐出走；而鮑叔並不以為我不肖，因為他知道我是遭時不遇無法施展抱負啊！」由此觀之，則古代的豪傑，也往往會有失便之處啊！所珍貴的是，能夠有位知己的朋友，在自己困窮的時候，在旁鼓勵慰勉；怎能在別人稍有挫敗時，就乘機落井下石打擊別人呢？這種人不但已經失去朋友應該相互憐惜的道義，而且也違背了彼此應該要互相扶持策勉的仁心；這種人幸災樂禍，不仁不義，所以他必定會招來災難，惹禍上身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5" w:name="a66"/>
      <w:bookmarkEnd w:id="65"/>
      <w:r>
        <w:rPr>
          <w:rFonts w:cs="Times New Roman"/>
          <w:b/>
          <w:bCs/>
          <w:color w:val="008080"/>
        </w:rPr>
        <w:t>見他體相不具而笑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見到他人四體殘缺，或是形象醜陋，不哀憐矜愍保護，反而加以譏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一個人肢體殘缺，形相醜陋，若不是他生前造了惡業，就是他父母所遺留下來的災殃；遇到了這種人，應當要哀憐矜愍保護，怎麼忍心去譏笑他們呢？況且一個人能否成功立業，是在乎他的器識，而不是在乎他的身體相貌。周勃雖然有口吃的毛病，卻作到了宰相；晏子雖然是身材矮小，卻能夠顯明君王；像這種例子，記載在史冊上，可以說是不勝枚舉。而且體相不具的人，往往會感到自恨；若是因此而笑他，那就犯了人家的忌諱；齊頃公的母親因為笑了卻克，齊國因而遭到攻伐；平原君所愛的美人，因為笑了一位兩腳殘廢的人而被殺；另外在趙縣有一個人，因為笑孟嘗君為眇小的丈夫而被殺，這些都是前車之鑑，可以作為我們的借鏡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經上講到有等同種類的果報，意思是說：人生在世，若是心術不端，後世生生就會形體不全，口歪眼斜，四肢殘缺；這就是說前生造作惡業，所以造成了今生的體相不具啊！所以人在起心動念的時候，怎麼能夠不戒慎恐懼，而讓自己的心念，流入了邪僻的想法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道藏要略說道：「夫婦間的房事，有很多的禁忌；尤其是在天候節氣變化的時候，更是嚴重。例如在春分的前三日，天雷將要發聲，節氣正在轉換，倘若在這個時候，不戒禁房事的話；那麼生了孩子，也是體相難全，而且必定會有凶災；因為夫婦在這個時候行房，褻瀆了天威啊！」這是說為人父母，因為房事不謹慎，而導致了子女的形體殘缺不全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大臣盧杞，他的臉色又青又藍；郭子儀有一次生了病，朝廷的百官到郭府探病慰安的人接踵而至，因此郭子儀的姬妾侍女全都出來，與來訪的官員相見，而郭子儀則未加以禁阻；但是等到盧杞到的時候，郭子儀就把所有的姬妾侍女屏退，告誡她們不准出來；有人就問他：「這是什麼原因呢？」郭子儀說：「盧杞的相貌醜陋，心地陰險，婦女們見到他，必定會笑他；那天他若是掌權，那麼我的家人必會遭殃，被他殺光了啊！」後來盧杞果然當上了宰相，當時凡是曾經得罪過他的人，他都是有仇必報；只有郭子儀的家人竟然無恙，沒有遭到盧杞的報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侯元功長得很醜，他剛考取了鄉試，而別人因為他的年齡較大，而且長得又醜，而不知道要尊敬他；又輕薄的人，就把他的長相畫在風箏的上面，並且還拿了風箏到外面去放；侯元功看到了不但不生氣，反而笑著在風箏上面題字說道：「未遇行藏誰肯信，如今方表名蹤；無端良匠畫形容，當風輕借力，一舉入高空，纔得吹歔身漸穩，只疑赴蟾宮；雨餘時候夕陽紅，幾人平地上，看我紫霄中。」而侯元功就在那年考取了功名，後來官做到了宰相。他家鄉的人都覺得很慚愧，而不敢面見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人生下來的身體相貌，本來就是無可依恃的啊！彎腰駝背殘廢生病，都是不可預先知道的事情；當美麗的眼睛被刺到之後，就會瞎掉，靈敏的雙腳被折斷之後，就變成了跛子。曾子曾在臨終之前，召他的弟子到床前說道：「你們掀開被子看看我的腳和手吧！詩經上說道：『要小心謹慎啊！對於身體的愛護就好比是走近了深潭旁邊，又或當作是踩在薄冰的上面一樣的小心。』從此以後，我才知道可以免於毀傷身體了啊！」曾子的話提醒了我們，身體髮膚，受之父母，不敢毀傷，孝之始也。我們對自己的身體愛護都來不及了，怎麼還敢去取笑別人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6" w:name="a67"/>
      <w:bookmarkEnd w:id="66"/>
      <w:r>
        <w:rPr>
          <w:rFonts w:cs="Times New Roman"/>
          <w:b/>
          <w:bCs/>
          <w:color w:val="008080"/>
        </w:rPr>
        <w:t>見他才能可稱而抑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見到他人的才能，可以稱讚宣揚，不但不稱讚不宣揚，反而卻阻止壓抑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見到他人有才能而壓抑，這與隱蔽他人的善行，挫折別人的長處不相同；隱蔽則有幽錮的意思，而挫折則有摧折的慘痛，這又更進了一層；因為可以稱讚而不稱讚，這就是壓抑；跟隱蔽他人的善行，挫折別人的長處比較起來，罪好像是輕了一些，然而所推勘的道理，則是愈來愈細愈深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戰國時代李斯、韓非都是荀卿的學生。李斯也知道自己的才能比不上韓非。秦王見到韓非所寫的說難乙書，恨不得馬上就見到韓非。後來韓王派遣韓非出使秦國，秦王與韓非相談甚歡，心裡非常的高興；此時李斯害怕韓非會得到秦王的寵信，就在秦王面前說韓非的壞話，使得韓非下獄被囚禁；然後再令韓非服毒自殺。韓非想要自己親自向秦王陳訴，李斯不讓他有機會覲見秦王，韓非因此而死在獄中。後來李斯被宦官趙高陷害下獄，李斯也想要親自向秦王陳訴；趙高也不讓李斯有機會覲見秦王；李斯最後落得全家滿門抄斬。懂得道理的人都認為：這是天道好還，因果報應，絲毫不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孫抃是眉山人，與唐介、吳中復並不認識，但是因為佩服他們為人正直，所以就向朝廷大力的推薦，兩人也因此而被朝廷拔擢為御史。章郇公與文潞公（文彥博）從來就沒見過面，只是聽說文彥博為人光明磊落，因此一見到文彥博，就向皇帝極力的推薦；後來文彥博果然出將入相，功在國家。楊敬之非常的愛惜人才，知道江表之士項斯的才華出眾，就贈了一首詩給項斯說：「處處見詩詩總好，及觀標格過於詩；平生不解藏人善，到處逢人說項斯。」以上所說的這幾位先生，他們都能夠毫無私心，大力的推薦真正有才幹，能夠為國為民服務的人才；那些不能夠為國家求得賢才的人，不但阻止打壓了後進賢能，而且還斷絕了為百姓造福的種子啊！因此我們知道為國家推薦求得了一位人才，是一件大善至仁的事；那麼同理可知，妒忌賢能就是大惡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7" w:name="a68"/>
      <w:bookmarkEnd w:id="67"/>
      <w:r>
        <w:rPr>
          <w:rFonts w:cs="Times New Roman"/>
          <w:b/>
          <w:bCs/>
          <w:color w:val="008080"/>
        </w:rPr>
        <w:t>埋蠱厭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刻了木頭人像，在上面書寫符咒，然後埋在地下，用來魘魅害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按照玄都律上面說：「人若是造滿了二千七百條的過失，就會生出一個大害；他的家中會出巫男覡女；然而生為巫男覡女，本就已經是前世造罪的人了；現在又替別人使用妖法邪術埋蠱厭人，則更是加深了自己的罪孽，來世就要墮到地獄去了！然而有人居心不良，想要害人，就利用巫男覡女來埋蠱厭人，那麼他的罪孽，就比巫男覡女還要更重了！邪教利用這種埋蠱厭人的妖法來害人，以世間的法律來講，則是犯下了死罪，在陰間的法律而言，那就更加的嚴重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唐朝的時候，王屋縣衙的主簿公孫綽，剛到縣衙上任，就突然的暴斃了。有一天，他就託夢給縣令說：「我有怨，懇求長官為我申冤，洗刷我的冤情啊！我的命還不到該死的時候；但是被我家裡的奴婢，利用埋蠱厭人的妖法所害，以便利他們盜竊我家中的財產；我的老家在河陰，長官倘若是能夠私密的挑選幾位精明幹練的部下，拿了通緝令前往河陰捉人，必定一個都不會漏網。我家堂前的屋簷，從東邊算起第七個瓦</w:t>
      </w:r>
      <w:r>
        <w:rPr>
          <w:rFonts w:cs="MingLiU;細明體"/>
        </w:rPr>
        <w:t>下面，埋有我的雕像，是用梧桐木雕的，上面還釘有布，經過了一段時間，現在也已經變質了。」第二天，縣令果然就挑選了幾位精明幹練的部屬，拿了通緝令前往河陰縣捉人；並且還寫了一封公文，通知照會河陰縣的縣令。把公孫綽家中的奴婢全部都捉</w:t>
      </w:r>
      <w:r>
        <w:rPr>
          <w:rFonts w:cs="Times New Roman"/>
        </w:rPr>
        <w:t>起來，並且在屋子的堂簷下面，搜出了長約一尺多的木頭人，上面釘滿了釘子，木頭卻已經漸漸的變化成肉了，捶打起來，還會發出啞然的聲音；而公孫綽家中所有的栗米麥子，全都被奴婢盜賣光了。縣令於是就將實情陳報給知府，將奴婢全部處以極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自古以來，厭魅的妖術，其源頭多是起因於婦女奴婢和侍妾；因為她們想要借著這個來鞏固自己的權力，希望能夠永遠的得到寵愛信任，這比起貪利的心還要來的殷切！所以我們應該修身齊家，謹慎自己家中的門戶，不要使巫師和邪教的人在家中出入，也不要跟他們往來，這樣才是杜絕源頭的方法；至於居官的人，也應該要加強搜捕嚴格禁止這類的邪術妖法，使其絕跡，不再為害世間，這種功德是非常大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8" w:name="a69"/>
      <w:bookmarkEnd w:id="68"/>
      <w:r>
        <w:rPr>
          <w:rFonts w:cs="Times New Roman"/>
          <w:b/>
          <w:bCs/>
          <w:color w:val="008080"/>
        </w:rPr>
        <w:t>用藥殺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就是用毒藥來殺死樹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間的一草一木，都是天地間創造賦予的生機；孔子的學生高柴，對於正在成長的樹木，都不忍心去折斷它們，所以孔子稱讚高柴的慈悲。佛說：「樹木年歲久了，都有鬼神在上面棲息，所以不可以輕易的砍伐；而且砍伐它們往往會得到災禍啊！」所以砍伐尚且不可以了，更何況還用毒藥去殺死樹木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桃源人茹雲衢，他的個性陰險狠毒，與鄰居不和，就秘密的把鄰居所種植的果樹和樹木，用毒藥全給毒死了；有一天，茹雲衢外出歸來，在恍惚之間，看到了燈火熒熒，聽到兵戈冗冗的聲音，他就被許多的士兵綁了起來，推他到樹林之間；有一位神明就斥責他說：「草木也是上天所賦與的生命啊！你怎麼可以遷怒它們，把它們殺死，像你這樣的作為，多是因為你的五臟不平的關係啊！」於是就下令士兵，剖開他的肚子，挖出了他的肺肝；這時候茹雲衢嚇得驚醒過來，因此就患了心腹絞痛的怪病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陳栻請了一位地理師來查看他家的祖墳，見到了祖墳前面有一棵大樹，乃是人家的墳邊所種植的，地理師以為：「這樣是閉塞了天心，一定要弄掉這棵樹，才有希望考上功名。」因此就勸陳栻去買</w:t>
      </w:r>
      <w:r>
        <w:rPr>
          <w:rFonts w:cs="MingLiU;細明體"/>
        </w:rPr>
        <w:t>魚刺，暗中毒死這棵樹；陳栻卻不肯這麼做，並且說：「彼此都是想要圖個吉利，況且這棵樹長得如此茂盛，我怎麼忍心殺死它呢？」不到一年，這棵樹在偶然之間，被大風一吹連根拔起，因此被樹遮蔽住的天心，也就豁然而開了；陳栻的兒子陳煃，之後考試連連獲捷，官做到了御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69" w:name="a70"/>
      <w:bookmarkEnd w:id="69"/>
      <w:r>
        <w:rPr>
          <w:rFonts w:cs="Times New Roman"/>
          <w:b/>
          <w:bCs/>
          <w:color w:val="008080"/>
        </w:rPr>
        <w:t>恚怒師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因為師傅的教訓責備，而對師傅產生了恚恨憤怒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恚怒師傅與「慢其先生」是不一樣的，慢是沒有原因無緣無故而輕慢；而這裡是因為師傅的教訓責備，而對師傅生了恚恨憤怒。古時候，弟子事奉老師的規矩，就是不可以冒犯師長，也不可以對老師隱瞞了自己的缺失；凡是老師有所教訓和指導，都應當要虛心和氣的接受，怎麼可以對老師恚恨憤怒呢？如果因為老師的教訓責備而恚恨憤怒，那麼他必定是薄德無福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人汪會道，天性聰穎過人，看書可以過目不忘，而且馬上就能背誦；八歲的時候，就會寫文章；但是他事奉師傅的態度，則是異常的傲慢；稍微不如意，就在老師的背後憤怒的臭罵；有一天，他獨自坐在書房裡面，忽然打了一個呵欠，口中竟跳出一個鬼來，指著他說道：「汪會道，你本來可以大魁天下考中狀元的，但是因為你恚恨憤怒師傅不敬師長，上帝已經削去了你的祿籍，我也要從此離你而去了啊！」說完之後，鬼就不見了。汪會道這時候再翻閱已往曾經讀過的書，竟然一個字也不認識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東漢的大儒魏昭，少年的時候見到郭林宗，以為「經師容易遇到，人師卻是難逢」；於是就請求在郭林宗的身旁侍奉，做些打掃的工作。郭林宗有一次生病，就命魏昭煮粥，稀飯煮好之後，魏昭就端給郭林宗吃。郭林宗這時候就大聲的呵斥魏昭說：「為長輩煮稀飯，而不加意的恭敬事奉，這樣會使得長輩吃不下啊！」魏昭就再次的煮粥，而且恭敬的事奉；郭林宗又同樣的呵斥了他三遍，而魏昭的容貌臉色絲毫都沒改變；郭林宗就對他說：「我開始的時候，只是見到了你的面，從今以後，我知道你的心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人鄧至，是一位私塾老師，善長運用誘導幫助的方法來教學生，孝悌的道理更是不絕於口；遇到人都很誠懇盡心的為他們講解開導。神宗皇帝時，他的長子鄧綰為翰林學士，次子鄧績和兩個孫子，都考中了同一榜的進士；大家都說：「這都是鄧至盡心至誠的教學，所得到的善報啊！」大體上說來，一般人家的小孩，他們的氣質多是可以在朝夕之間，因為教化而改變；然而也有驕縱成性的孩子，容易迷失懶惰，這都要靠他們的老師，善巧方便的勸導，使他們明白道理，早日覺悟回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0" w:name="a71"/>
      <w:bookmarkEnd w:id="70"/>
      <w:r>
        <w:rPr>
          <w:rFonts w:cs="Times New Roman"/>
          <w:b/>
          <w:bCs/>
          <w:color w:val="008080"/>
        </w:rPr>
        <w:t>抵觸父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衝撞觸犯了父親兄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裡說的抵觸，和前面所講的暗侮不同，暗侮君親的罪惡隱微而深，而抵觸父兄的罪孽則甚為明顯，凡是在言語行事之間，稍微有些不順從的意思就是抵觸；須知父兄為五倫之首，而孝悌乃是人道之先；所以對父親兄長應當要恭敬順從，講話的聲音要柔和，臉上的顏色要愉悅；即使是父親稍微有些偏私，兄長侵凌欺負自己，也只能委曲的加以解釋，反省自修；萬一父兄還是執迷不悟，不肯改變自己，也必須要和氣平心；久而久之，自然就會感到這樣做是週全適當的。若是自己稍微有些忿怒之氣，必定就會犯下了抵觸父兄的罪孽，那就會違背了倫常，悖逆了孝悌的道理，而被天地所不容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鵝湖人費宏，曾與一位同年好友在下棋的時候，互相的爭勝；費宏就開玩笑的打了同年朋友一巴掌，朋友因此而不高興。費宏覺得很後悔，每天都到朋友的家中請罪，而朋友則始終不肯出來和他見面。費宏的父親知道了這件事情很生氣，就封了一條竹板，派人送到京城，叫費宏自己用竹板打自己；費宏就拿了父親的信和竹板，到朋友家中，自己用竹板責打自己三次，這時候朋友才出來見面，兩人就抱頭痛哭；費宏說：「這是我造的罪，你為何也哭呢？」朋友說：「你尚且有父親在督促責備你，而我想求督促責備我的人，已經都不可得了啊！」從此兩人相好如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而觀，雖然父親已經過世了，但是遇到這樣的事情還能哀傷感動；我們就可以知道他在父親在世的時候，絕對不忍心去抵觸父親啊！然而今天每個人的父親雖然多還在世，但相聚的時間未必是很長的啊！人生的短暫與別離，想起來就令人痛心！我們還能不孝悌恭敬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魏人崔孝暐，事奉哥哥孝芬，非常旳恭敬和順，坐站進退，都是惟兄之命是從，一分錢，一尺布，從不入自己的私房，家中的婦人，也都能夠相親相愛，這也是今日世俗所罕見的情形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顏茂猷先生說：「現在人不孝順父母，原因只是不肯自己捫心的想想啊！你只要想想，自己的身體是從那裡來的？父母將來要到那裡去？新的枝葉既然已經生起，而舊的根本就快要枯萎了啊！我們只用極平常的飲食奉養父母，使父母歡心，這樣怎麼能夠報答親恩於萬一呢？如果常常這樣的想，則孝心自然就會生出來了啊！」又說：「現在人不尊敬兄長，也是不肯反心自問啊！只要想到茫茫浩瀚的宇宙，我才出世沒有多久的時間啊！而人海茫茫，又能有幾個人是自己的同胞兄弟呢？從小就生長在一起，玩在一起，老來應當要互相的扶持，這樣兄弟之情，自然就會誠摯了啊！世人只要將費宏、崔孝暐這兩個故事，以及顏先生的說法，仔細的熟閱深思，自然就會感動的涕泗縱橫，而自己孝悌的真性，就和盤托出來了啊！所以抵觸父兄的報應，又何必再列出來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感應篇註講證案彙編白話節本卷三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（卷四）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強取強求，好侵好奪。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擄掠致富。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巧詐求遷。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賞罰不平。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逸樂過節。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苛虐其下。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恐嚇於他。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怨天尤人。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呵風罵雨。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鬥合爭訟。</w:t>
        </w:r>
      </w:hyperlink>
    </w:p>
    <w:p>
      <w:pPr>
        <w:pStyle w:val="PlainText"/>
        <w:jc w:val="center"/>
        <w:rPr>
          <w:rFonts w:cs="Times New Roman"/>
        </w:rPr>
      </w:pPr>
      <w:hyperlink w:anchor="a11">
        <w:r>
          <w:rPr>
            <w:rStyle w:val="InternetLink"/>
            <w:rFonts w:cs="Times New Roman"/>
          </w:rPr>
          <w:t>妄逐朋黨。</w:t>
        </w:r>
      </w:hyperlink>
    </w:p>
    <w:p>
      <w:pPr>
        <w:pStyle w:val="PlainText"/>
        <w:jc w:val="center"/>
        <w:rPr>
          <w:rFonts w:cs="Times New Roman"/>
        </w:rPr>
      </w:pPr>
      <w:hyperlink w:anchor="a12">
        <w:r>
          <w:rPr>
            <w:rStyle w:val="InternetLink"/>
            <w:rFonts w:cs="Times New Roman"/>
          </w:rPr>
          <w:t>用妻妾語，違父母訓。</w:t>
        </w:r>
      </w:hyperlink>
    </w:p>
    <w:p>
      <w:pPr>
        <w:pStyle w:val="PlainText"/>
        <w:jc w:val="center"/>
        <w:rPr>
          <w:rFonts w:cs="Times New Roman"/>
        </w:rPr>
      </w:pPr>
      <w:hyperlink w:anchor="a13">
        <w:r>
          <w:rPr>
            <w:rStyle w:val="InternetLink"/>
            <w:rFonts w:cs="Times New Roman"/>
          </w:rPr>
          <w:t>得新忘故。</w:t>
        </w:r>
      </w:hyperlink>
    </w:p>
    <w:p>
      <w:pPr>
        <w:pStyle w:val="PlainText"/>
        <w:jc w:val="center"/>
        <w:rPr>
          <w:rFonts w:cs="Times New Roman"/>
        </w:rPr>
      </w:pPr>
      <w:hyperlink w:anchor="a14">
        <w:r>
          <w:rPr>
            <w:rStyle w:val="InternetLink"/>
            <w:rFonts w:cs="Times New Roman"/>
          </w:rPr>
          <w:t>口是心非。</w:t>
        </w:r>
      </w:hyperlink>
    </w:p>
    <w:p>
      <w:pPr>
        <w:pStyle w:val="PlainText"/>
        <w:jc w:val="center"/>
        <w:rPr>
          <w:rFonts w:cs="Times New Roman"/>
        </w:rPr>
      </w:pPr>
      <w:hyperlink w:anchor="a15">
        <w:r>
          <w:rPr>
            <w:rStyle w:val="InternetLink"/>
            <w:rFonts w:cs="Times New Roman"/>
          </w:rPr>
          <w:t>貪冒於財，欺罔其上。</w:t>
        </w:r>
      </w:hyperlink>
    </w:p>
    <w:p>
      <w:pPr>
        <w:pStyle w:val="PlainText"/>
        <w:jc w:val="center"/>
        <w:rPr>
          <w:rFonts w:cs="Times New Roman"/>
        </w:rPr>
      </w:pPr>
      <w:hyperlink w:anchor="a16">
        <w:r>
          <w:rPr>
            <w:rStyle w:val="InternetLink"/>
            <w:rFonts w:cs="Times New Roman"/>
          </w:rPr>
          <w:t>造作惡語，讒毀平人。</w:t>
        </w:r>
      </w:hyperlink>
    </w:p>
    <w:p>
      <w:pPr>
        <w:pStyle w:val="PlainText"/>
        <w:jc w:val="center"/>
        <w:rPr>
          <w:rFonts w:cs="Times New Roman"/>
        </w:rPr>
      </w:pPr>
      <w:hyperlink w:anchor="a17">
        <w:r>
          <w:rPr>
            <w:rStyle w:val="InternetLink"/>
            <w:rFonts w:cs="Times New Roman"/>
          </w:rPr>
          <w:t>毀人稱直。</w:t>
        </w:r>
      </w:hyperlink>
    </w:p>
    <w:p>
      <w:pPr>
        <w:pStyle w:val="PlainText"/>
        <w:jc w:val="center"/>
        <w:rPr>
          <w:rFonts w:cs="Times New Roman"/>
        </w:rPr>
      </w:pPr>
      <w:hyperlink w:anchor="a18">
        <w:r>
          <w:rPr>
            <w:rStyle w:val="InternetLink"/>
            <w:rFonts w:cs="Times New Roman"/>
          </w:rPr>
          <w:t>罵神稱正。</w:t>
        </w:r>
      </w:hyperlink>
    </w:p>
    <w:p>
      <w:pPr>
        <w:pStyle w:val="PlainText"/>
        <w:jc w:val="center"/>
        <w:rPr>
          <w:rFonts w:cs="Times New Roman"/>
        </w:rPr>
      </w:pPr>
      <w:hyperlink w:anchor="a19">
        <w:r>
          <w:rPr>
            <w:rStyle w:val="InternetLink"/>
            <w:rFonts w:cs="Times New Roman"/>
          </w:rPr>
          <w:t>棄順效逆。</w:t>
        </w:r>
      </w:hyperlink>
    </w:p>
    <w:p>
      <w:pPr>
        <w:pStyle w:val="PlainText"/>
        <w:jc w:val="center"/>
        <w:rPr>
          <w:rFonts w:cs="Times New Roman"/>
        </w:rPr>
      </w:pPr>
      <w:hyperlink w:anchor="a20">
        <w:r>
          <w:rPr>
            <w:rStyle w:val="InternetLink"/>
            <w:rFonts w:cs="Times New Roman"/>
          </w:rPr>
          <w:t>背親向疏。</w:t>
        </w:r>
      </w:hyperlink>
    </w:p>
    <w:p>
      <w:pPr>
        <w:pStyle w:val="PlainText"/>
        <w:jc w:val="center"/>
        <w:rPr>
          <w:rFonts w:cs="Times New Roman"/>
        </w:rPr>
      </w:pPr>
      <w:hyperlink w:anchor="a21">
        <w:r>
          <w:rPr>
            <w:rStyle w:val="InternetLink"/>
            <w:rFonts w:cs="Times New Roman"/>
          </w:rPr>
          <w:t>指天地以證鄙懷，引神明而鑑猥事。</w:t>
        </w:r>
      </w:hyperlink>
    </w:p>
    <w:p>
      <w:pPr>
        <w:pStyle w:val="PlainText"/>
        <w:jc w:val="center"/>
        <w:rPr>
          <w:rFonts w:cs="Times New Roman"/>
        </w:rPr>
      </w:pPr>
      <w:hyperlink w:anchor="a22">
        <w:r>
          <w:rPr>
            <w:rStyle w:val="InternetLink"/>
            <w:rFonts w:cs="Times New Roman"/>
          </w:rPr>
          <w:t>施與後悔。</w:t>
        </w:r>
      </w:hyperlink>
    </w:p>
    <w:p>
      <w:pPr>
        <w:pStyle w:val="PlainText"/>
        <w:jc w:val="center"/>
        <w:rPr>
          <w:rFonts w:cs="Times New Roman"/>
        </w:rPr>
      </w:pPr>
      <w:hyperlink w:anchor="a23">
        <w:r>
          <w:rPr>
            <w:rStyle w:val="InternetLink"/>
            <w:rFonts w:cs="Times New Roman"/>
          </w:rPr>
          <w:t>假借不還。</w:t>
        </w:r>
      </w:hyperlink>
    </w:p>
    <w:p>
      <w:pPr>
        <w:pStyle w:val="PlainText"/>
        <w:jc w:val="center"/>
        <w:rPr>
          <w:rFonts w:cs="Times New Roman"/>
        </w:rPr>
      </w:pPr>
      <w:hyperlink w:anchor="a24">
        <w:r>
          <w:rPr>
            <w:rStyle w:val="InternetLink"/>
            <w:rFonts w:cs="Times New Roman"/>
          </w:rPr>
          <w:t>分外營求。</w:t>
        </w:r>
      </w:hyperlink>
    </w:p>
    <w:p>
      <w:pPr>
        <w:pStyle w:val="PlainText"/>
        <w:jc w:val="center"/>
        <w:rPr>
          <w:rFonts w:cs="Times New Roman"/>
        </w:rPr>
      </w:pPr>
      <w:hyperlink w:anchor="a25">
        <w:r>
          <w:rPr>
            <w:rStyle w:val="InternetLink"/>
            <w:rFonts w:cs="Times New Roman"/>
          </w:rPr>
          <w:t>力上施設。</w:t>
        </w:r>
      </w:hyperlink>
    </w:p>
    <w:p>
      <w:pPr>
        <w:pStyle w:val="PlainText"/>
        <w:jc w:val="center"/>
        <w:rPr>
          <w:rFonts w:cs="Times New Roman"/>
        </w:rPr>
      </w:pPr>
      <w:hyperlink w:anchor="a26">
        <w:r>
          <w:rPr>
            <w:rStyle w:val="InternetLink"/>
            <w:rFonts w:cs="Times New Roman"/>
          </w:rPr>
          <w:t>淫慾過度。</w:t>
        </w:r>
      </w:hyperlink>
    </w:p>
    <w:p>
      <w:pPr>
        <w:pStyle w:val="PlainText"/>
        <w:jc w:val="center"/>
        <w:rPr>
          <w:rFonts w:cs="Times New Roman"/>
        </w:rPr>
      </w:pPr>
      <w:hyperlink w:anchor="a27">
        <w:r>
          <w:rPr>
            <w:rStyle w:val="InternetLink"/>
            <w:rFonts w:cs="Times New Roman"/>
          </w:rPr>
          <w:t>心毒貌慈。</w:t>
        </w:r>
      </w:hyperlink>
    </w:p>
    <w:p>
      <w:pPr>
        <w:pStyle w:val="PlainText"/>
        <w:jc w:val="center"/>
        <w:rPr>
          <w:rFonts w:cs="Times New Roman"/>
        </w:rPr>
      </w:pPr>
      <w:hyperlink w:anchor="a28">
        <w:r>
          <w:rPr>
            <w:rStyle w:val="InternetLink"/>
            <w:rFonts w:cs="Times New Roman"/>
          </w:rPr>
          <w:t>穢食餧人。</w:t>
        </w:r>
      </w:hyperlink>
    </w:p>
    <w:p>
      <w:pPr>
        <w:pStyle w:val="PlainText"/>
        <w:jc w:val="center"/>
        <w:rPr>
          <w:rFonts w:cs="Times New Roman"/>
        </w:rPr>
      </w:pPr>
      <w:hyperlink w:anchor="a29">
        <w:r>
          <w:rPr>
            <w:rStyle w:val="InternetLink"/>
            <w:rFonts w:cs="Times New Roman"/>
          </w:rPr>
          <w:t>左道惑眾。</w:t>
        </w:r>
      </w:hyperlink>
    </w:p>
    <w:p>
      <w:pPr>
        <w:pStyle w:val="PlainText"/>
        <w:jc w:val="center"/>
        <w:rPr>
          <w:rFonts w:cs="Times New Roman"/>
        </w:rPr>
      </w:pPr>
      <w:hyperlink w:anchor="a30">
        <w:r>
          <w:rPr>
            <w:rStyle w:val="InternetLink"/>
            <w:rFonts w:cs="Times New Roman"/>
          </w:rPr>
          <w:t>短尺狹度，輕秤小升。</w:t>
        </w:r>
      </w:hyperlink>
    </w:p>
    <w:p>
      <w:pPr>
        <w:pStyle w:val="PlainText"/>
        <w:jc w:val="center"/>
        <w:rPr>
          <w:rFonts w:cs="Times New Roman"/>
        </w:rPr>
      </w:pPr>
      <w:hyperlink w:anchor="a31">
        <w:r>
          <w:rPr>
            <w:rStyle w:val="InternetLink"/>
            <w:rFonts w:cs="Times New Roman"/>
          </w:rPr>
          <w:t>以偽雜真。</w:t>
        </w:r>
      </w:hyperlink>
    </w:p>
    <w:p>
      <w:pPr>
        <w:pStyle w:val="PlainText"/>
        <w:jc w:val="center"/>
        <w:rPr>
          <w:rFonts w:cs="Times New Roman"/>
        </w:rPr>
      </w:pPr>
      <w:hyperlink w:anchor="a32">
        <w:r>
          <w:rPr>
            <w:rStyle w:val="InternetLink"/>
            <w:rFonts w:cs="Times New Roman"/>
          </w:rPr>
          <w:t>採取姦利。</w:t>
        </w:r>
      </w:hyperlink>
    </w:p>
    <w:p>
      <w:pPr>
        <w:pStyle w:val="PlainText"/>
        <w:jc w:val="center"/>
        <w:rPr>
          <w:rFonts w:cs="Times New Roman"/>
        </w:rPr>
      </w:pPr>
      <w:hyperlink w:anchor="a33">
        <w:r>
          <w:rPr>
            <w:rStyle w:val="InternetLink"/>
            <w:rFonts w:cs="Times New Roman"/>
          </w:rPr>
          <w:t>壓良為賤。</w:t>
        </w:r>
      </w:hyperlink>
    </w:p>
    <w:p>
      <w:pPr>
        <w:pStyle w:val="PlainText"/>
        <w:jc w:val="center"/>
        <w:rPr>
          <w:rFonts w:cs="Times New Roman"/>
        </w:rPr>
      </w:pPr>
      <w:hyperlink w:anchor="a34">
        <w:r>
          <w:rPr>
            <w:rStyle w:val="InternetLink"/>
            <w:rFonts w:cs="Times New Roman"/>
          </w:rPr>
          <w:t>謾驀愚人。</w:t>
        </w:r>
      </w:hyperlink>
    </w:p>
    <w:p>
      <w:pPr>
        <w:pStyle w:val="PlainText"/>
        <w:jc w:val="center"/>
        <w:rPr>
          <w:rFonts w:cs="Times New Roman"/>
        </w:rPr>
      </w:pPr>
      <w:hyperlink w:anchor="a35">
        <w:r>
          <w:rPr>
            <w:rStyle w:val="InternetLink"/>
            <w:rFonts w:cs="Times New Roman"/>
          </w:rPr>
          <w:t>貪婪無厭。</w:t>
        </w:r>
      </w:hyperlink>
    </w:p>
    <w:p>
      <w:pPr>
        <w:pStyle w:val="PlainText"/>
        <w:jc w:val="center"/>
        <w:rPr>
          <w:rFonts w:cs="Times New Roman"/>
        </w:rPr>
      </w:pPr>
      <w:hyperlink w:anchor="a36">
        <w:r>
          <w:rPr>
            <w:rStyle w:val="InternetLink"/>
            <w:rFonts w:cs="Times New Roman"/>
          </w:rPr>
          <w:t>咒詛求直。</w:t>
        </w:r>
      </w:hyperlink>
    </w:p>
    <w:p>
      <w:pPr>
        <w:pStyle w:val="PlainText"/>
        <w:jc w:val="center"/>
        <w:rPr>
          <w:rFonts w:cs="Times New Roman"/>
        </w:rPr>
      </w:pPr>
      <w:hyperlink w:anchor="a37">
        <w:r>
          <w:rPr>
            <w:rStyle w:val="InternetLink"/>
            <w:rFonts w:cs="Times New Roman"/>
          </w:rPr>
          <w:t>嗜酒悖亂。</w:t>
        </w:r>
      </w:hyperlink>
    </w:p>
    <w:p>
      <w:pPr>
        <w:pStyle w:val="PlainText"/>
        <w:jc w:val="center"/>
        <w:rPr>
          <w:rFonts w:cs="Times New Roman"/>
        </w:rPr>
      </w:pPr>
      <w:hyperlink w:anchor="a38">
        <w:r>
          <w:rPr>
            <w:rStyle w:val="InternetLink"/>
            <w:rFonts w:cs="Times New Roman"/>
          </w:rPr>
          <w:t>骨肉忿爭。</w:t>
        </w:r>
      </w:hyperlink>
    </w:p>
    <w:p>
      <w:pPr>
        <w:pStyle w:val="PlainText"/>
        <w:jc w:val="center"/>
        <w:rPr>
          <w:rFonts w:cs="Times New Roman"/>
        </w:rPr>
      </w:pPr>
      <w:hyperlink w:anchor="a39">
        <w:r>
          <w:rPr>
            <w:rStyle w:val="InternetLink"/>
            <w:rFonts w:cs="Times New Roman"/>
          </w:rPr>
          <w:t>男不忠良。</w:t>
        </w:r>
      </w:hyperlink>
    </w:p>
    <w:p>
      <w:pPr>
        <w:pStyle w:val="PlainText"/>
        <w:jc w:val="center"/>
        <w:rPr>
          <w:rFonts w:cs="Times New Roman"/>
        </w:rPr>
      </w:pPr>
      <w:hyperlink w:anchor="a40">
        <w:r>
          <w:rPr>
            <w:rStyle w:val="InternetLink"/>
            <w:rFonts w:cs="Times New Roman"/>
          </w:rPr>
          <w:t>女不柔順。</w:t>
        </w:r>
      </w:hyperlink>
    </w:p>
    <w:p>
      <w:pPr>
        <w:pStyle w:val="PlainText"/>
        <w:jc w:val="center"/>
        <w:rPr>
          <w:rFonts w:cs="Times New Roman"/>
        </w:rPr>
      </w:pPr>
      <w:hyperlink w:anchor="a41">
        <w:r>
          <w:rPr>
            <w:rStyle w:val="InternetLink"/>
            <w:rFonts w:cs="Times New Roman"/>
          </w:rPr>
          <w:t>不和其室。</w:t>
        </w:r>
      </w:hyperlink>
    </w:p>
    <w:p>
      <w:pPr>
        <w:pStyle w:val="PlainText"/>
        <w:jc w:val="center"/>
        <w:rPr>
          <w:rFonts w:cs="Times New Roman"/>
        </w:rPr>
      </w:pPr>
      <w:hyperlink w:anchor="a42">
        <w:r>
          <w:rPr>
            <w:rStyle w:val="InternetLink"/>
            <w:rFonts w:cs="Times New Roman"/>
          </w:rPr>
          <w:t>不敬其夫。</w:t>
        </w:r>
      </w:hyperlink>
    </w:p>
    <w:p>
      <w:pPr>
        <w:pStyle w:val="PlainText"/>
        <w:jc w:val="center"/>
        <w:rPr>
          <w:rFonts w:cs="Times New Roman"/>
        </w:rPr>
      </w:pPr>
      <w:hyperlink w:anchor="a43">
        <w:r>
          <w:rPr>
            <w:rStyle w:val="InternetLink"/>
            <w:rFonts w:cs="Times New Roman"/>
          </w:rPr>
          <w:t>每好矜誇。</w:t>
        </w:r>
      </w:hyperlink>
    </w:p>
    <w:p>
      <w:pPr>
        <w:pStyle w:val="PlainText"/>
        <w:jc w:val="center"/>
        <w:rPr>
          <w:rFonts w:cs="Times New Roman"/>
        </w:rPr>
      </w:pPr>
      <w:hyperlink w:anchor="a44">
        <w:r>
          <w:rPr>
            <w:rStyle w:val="InternetLink"/>
            <w:rFonts w:cs="Times New Roman"/>
          </w:rPr>
          <w:t>常行妒忌。</w:t>
        </w:r>
      </w:hyperlink>
    </w:p>
    <w:p>
      <w:pPr>
        <w:pStyle w:val="PlainText"/>
        <w:jc w:val="center"/>
        <w:rPr>
          <w:rFonts w:cs="Times New Roman"/>
        </w:rPr>
      </w:pPr>
      <w:hyperlink w:anchor="a45">
        <w:r>
          <w:rPr>
            <w:rStyle w:val="InternetLink"/>
            <w:rFonts w:cs="Times New Roman"/>
          </w:rPr>
          <w:t>無行於妻子。</w:t>
        </w:r>
      </w:hyperlink>
    </w:p>
    <w:p>
      <w:pPr>
        <w:pStyle w:val="PlainText"/>
        <w:jc w:val="center"/>
        <w:rPr>
          <w:rFonts w:cs="Times New Roman"/>
        </w:rPr>
      </w:pPr>
      <w:hyperlink w:anchor="a46">
        <w:r>
          <w:rPr>
            <w:rStyle w:val="InternetLink"/>
            <w:rFonts w:cs="Times New Roman"/>
          </w:rPr>
          <w:t>失禮於舅姑。</w:t>
        </w:r>
      </w:hyperlink>
    </w:p>
    <w:p>
      <w:pPr>
        <w:pStyle w:val="PlainText"/>
        <w:jc w:val="center"/>
        <w:rPr>
          <w:rFonts w:cs="Times New Roman"/>
        </w:rPr>
      </w:pPr>
      <w:hyperlink w:anchor="a47">
        <w:r>
          <w:rPr>
            <w:rStyle w:val="InternetLink"/>
            <w:rFonts w:cs="Times New Roman"/>
          </w:rPr>
          <w:t>輕慢先靈。</w:t>
        </w:r>
      </w:hyperlink>
    </w:p>
    <w:p>
      <w:pPr>
        <w:pStyle w:val="PlainText"/>
        <w:jc w:val="center"/>
        <w:rPr>
          <w:rFonts w:cs="Times New Roman"/>
        </w:rPr>
      </w:pPr>
      <w:hyperlink w:anchor="a48">
        <w:r>
          <w:rPr>
            <w:rStyle w:val="InternetLink"/>
            <w:rFonts w:cs="Times New Roman"/>
          </w:rPr>
          <w:t>違逆上命。</w:t>
        </w:r>
      </w:hyperlink>
    </w:p>
    <w:p>
      <w:pPr>
        <w:pStyle w:val="PlainText"/>
        <w:jc w:val="center"/>
        <w:rPr>
          <w:rFonts w:cs="Times New Roman"/>
        </w:rPr>
      </w:pPr>
      <w:hyperlink w:anchor="a49">
        <w:r>
          <w:rPr>
            <w:rStyle w:val="InternetLink"/>
            <w:rFonts w:cs="Times New Roman"/>
          </w:rPr>
          <w:t>作為無益。</w:t>
        </w:r>
      </w:hyperlink>
    </w:p>
    <w:p>
      <w:pPr>
        <w:pStyle w:val="PlainText"/>
        <w:jc w:val="center"/>
        <w:rPr>
          <w:rFonts w:cs="Times New Roman"/>
        </w:rPr>
      </w:pPr>
      <w:hyperlink w:anchor="a50">
        <w:r>
          <w:rPr>
            <w:rStyle w:val="InternetLink"/>
            <w:rFonts w:cs="Times New Roman"/>
          </w:rPr>
          <w:t>懷挾外心。</w:t>
        </w:r>
      </w:hyperlink>
    </w:p>
    <w:p>
      <w:pPr>
        <w:pStyle w:val="PlainText"/>
        <w:jc w:val="center"/>
        <w:rPr>
          <w:rFonts w:cs="Times New Roman"/>
        </w:rPr>
      </w:pPr>
      <w:hyperlink w:anchor="a51">
        <w:r>
          <w:rPr>
            <w:rStyle w:val="InternetLink"/>
            <w:rFonts w:cs="Times New Roman"/>
          </w:rPr>
          <w:t>自咒咒他。</w:t>
        </w:r>
      </w:hyperlink>
    </w:p>
    <w:p>
      <w:pPr>
        <w:pStyle w:val="PlainText"/>
        <w:jc w:val="center"/>
        <w:rPr>
          <w:rFonts w:cs="Times New Roman"/>
        </w:rPr>
      </w:pPr>
      <w:hyperlink w:anchor="a52">
        <w:r>
          <w:rPr>
            <w:rStyle w:val="InternetLink"/>
            <w:rFonts w:cs="Times New Roman"/>
          </w:rPr>
          <w:t>偏憎偏愛。</w:t>
        </w:r>
      </w:hyperlink>
    </w:p>
    <w:p>
      <w:pPr>
        <w:pStyle w:val="PlainText"/>
        <w:jc w:val="center"/>
        <w:rPr>
          <w:rFonts w:cs="Times New Roman"/>
        </w:rPr>
      </w:pPr>
      <w:hyperlink w:anchor="a53">
        <w:r>
          <w:rPr>
            <w:rStyle w:val="InternetLink"/>
            <w:rFonts w:cs="Times New Roman"/>
          </w:rPr>
          <w:t>越井越灶。</w:t>
        </w:r>
      </w:hyperlink>
    </w:p>
    <w:p>
      <w:pPr>
        <w:pStyle w:val="PlainText"/>
        <w:jc w:val="center"/>
        <w:rPr>
          <w:rFonts w:cs="Times New Roman"/>
        </w:rPr>
      </w:pPr>
      <w:hyperlink w:anchor="a54">
        <w:r>
          <w:rPr>
            <w:rStyle w:val="InternetLink"/>
            <w:rFonts w:cs="Times New Roman"/>
          </w:rPr>
          <w:t>跳食跳人。</w:t>
        </w:r>
      </w:hyperlink>
    </w:p>
    <w:p>
      <w:pPr>
        <w:pStyle w:val="PlainText"/>
        <w:jc w:val="center"/>
        <w:rPr>
          <w:rFonts w:cs="Times New Roman"/>
        </w:rPr>
      </w:pPr>
      <w:hyperlink w:anchor="a55">
        <w:r>
          <w:rPr>
            <w:rStyle w:val="InternetLink"/>
            <w:rFonts w:cs="Times New Roman"/>
          </w:rPr>
          <w:t>損子墮胎。</w:t>
        </w:r>
      </w:hyperlink>
    </w:p>
    <w:p>
      <w:pPr>
        <w:pStyle w:val="PlainText"/>
        <w:jc w:val="center"/>
        <w:rPr>
          <w:rFonts w:cs="Times New Roman"/>
        </w:rPr>
      </w:pPr>
      <w:hyperlink w:anchor="a56">
        <w:r>
          <w:rPr>
            <w:rStyle w:val="InternetLink"/>
            <w:rFonts w:cs="Times New Roman"/>
          </w:rPr>
          <w:t>行多隱僻。</w:t>
        </w:r>
      </w:hyperlink>
    </w:p>
    <w:p>
      <w:pPr>
        <w:pStyle w:val="PlainText"/>
        <w:jc w:val="center"/>
        <w:rPr>
          <w:rFonts w:cs="Times New Roman"/>
        </w:rPr>
      </w:pPr>
      <w:hyperlink w:anchor="a57">
        <w:r>
          <w:rPr>
            <w:rStyle w:val="InternetLink"/>
            <w:rFonts w:cs="Times New Roman"/>
          </w:rPr>
          <w:t>晦臘歌舞。</w:t>
        </w:r>
      </w:hyperlink>
    </w:p>
    <w:p>
      <w:pPr>
        <w:pStyle w:val="PlainText"/>
        <w:jc w:val="center"/>
        <w:rPr>
          <w:rFonts w:cs="Times New Roman"/>
        </w:rPr>
      </w:pPr>
      <w:hyperlink w:anchor="a58">
        <w:r>
          <w:rPr>
            <w:rStyle w:val="InternetLink"/>
            <w:rFonts w:cs="Times New Roman"/>
          </w:rPr>
          <w:t>朔旦號怒。</w:t>
        </w:r>
      </w:hyperlink>
    </w:p>
    <w:p>
      <w:pPr>
        <w:pStyle w:val="PlainText"/>
        <w:jc w:val="center"/>
        <w:rPr>
          <w:rFonts w:cs="Times New Roman"/>
        </w:rPr>
      </w:pPr>
      <w:hyperlink w:anchor="a59">
        <w:r>
          <w:rPr>
            <w:rStyle w:val="InternetLink"/>
            <w:rFonts w:cs="Times New Roman"/>
          </w:rPr>
          <w:t>對北涕唾及溺。</w:t>
        </w:r>
      </w:hyperlink>
    </w:p>
    <w:p>
      <w:pPr>
        <w:pStyle w:val="PlainText"/>
        <w:jc w:val="center"/>
        <w:rPr>
          <w:rFonts w:cs="Times New Roman"/>
        </w:rPr>
      </w:pPr>
      <w:hyperlink w:anchor="a60">
        <w:r>
          <w:rPr>
            <w:rStyle w:val="InternetLink"/>
            <w:rFonts w:cs="Times New Roman"/>
          </w:rPr>
          <w:t>對灶吟詠及哭。</w:t>
        </w:r>
      </w:hyperlink>
    </w:p>
    <w:p>
      <w:pPr>
        <w:pStyle w:val="PlainText"/>
        <w:jc w:val="center"/>
        <w:rPr>
          <w:rFonts w:cs="Times New Roman"/>
        </w:rPr>
      </w:pPr>
      <w:hyperlink w:anchor="a61">
        <w:r>
          <w:rPr>
            <w:rStyle w:val="InternetLink"/>
            <w:rFonts w:cs="Times New Roman"/>
          </w:rPr>
          <w:t>又以灶火燒香。</w:t>
        </w:r>
      </w:hyperlink>
    </w:p>
    <w:p>
      <w:pPr>
        <w:pStyle w:val="PlainText"/>
        <w:jc w:val="center"/>
        <w:rPr>
          <w:rFonts w:cs="Times New Roman"/>
        </w:rPr>
      </w:pPr>
      <w:hyperlink w:anchor="a62">
        <w:r>
          <w:rPr>
            <w:rStyle w:val="InternetLink"/>
            <w:rFonts w:cs="Times New Roman"/>
          </w:rPr>
          <w:t>穢柴作食。</w:t>
        </w:r>
      </w:hyperlink>
    </w:p>
    <w:p>
      <w:pPr>
        <w:pStyle w:val="PlainText"/>
        <w:jc w:val="center"/>
        <w:rPr>
          <w:rFonts w:cs="Times New Roman"/>
        </w:rPr>
      </w:pPr>
      <w:hyperlink w:anchor="a63">
        <w:r>
          <w:rPr>
            <w:rStyle w:val="InternetLink"/>
            <w:rFonts w:cs="Times New Roman"/>
          </w:rPr>
          <w:t>夜起裸露。</w:t>
        </w:r>
      </w:hyperlink>
    </w:p>
    <w:p>
      <w:pPr>
        <w:pStyle w:val="PlainText"/>
        <w:jc w:val="center"/>
        <w:rPr>
          <w:rFonts w:cs="Times New Roman"/>
        </w:rPr>
      </w:pPr>
      <w:hyperlink w:anchor="a64">
        <w:r>
          <w:rPr>
            <w:rStyle w:val="InternetLink"/>
            <w:rFonts w:cs="Times New Roman"/>
          </w:rPr>
          <w:t>八節行刑。</w:t>
        </w:r>
      </w:hyperlink>
    </w:p>
    <w:p>
      <w:pPr>
        <w:pStyle w:val="PlainText"/>
        <w:jc w:val="center"/>
        <w:rPr>
          <w:rFonts w:cs="Times New Roman"/>
        </w:rPr>
      </w:pPr>
      <w:hyperlink w:anchor="a65">
        <w:r>
          <w:rPr>
            <w:rStyle w:val="InternetLink"/>
            <w:rFonts w:cs="Times New Roman"/>
          </w:rPr>
          <w:t>唾流星，指虹霓，輒指三光，久視日月。</w:t>
        </w:r>
      </w:hyperlink>
    </w:p>
    <w:p>
      <w:pPr>
        <w:pStyle w:val="PlainText"/>
        <w:jc w:val="center"/>
        <w:rPr>
          <w:rFonts w:cs="Times New Roman"/>
        </w:rPr>
      </w:pPr>
      <w:hyperlink w:anchor="a66">
        <w:r>
          <w:rPr>
            <w:rStyle w:val="InternetLink"/>
            <w:rFonts w:cs="Times New Roman"/>
          </w:rPr>
          <w:t>春月燎獵。</w:t>
        </w:r>
      </w:hyperlink>
    </w:p>
    <w:p>
      <w:pPr>
        <w:pStyle w:val="PlainText"/>
        <w:jc w:val="center"/>
        <w:rPr>
          <w:rFonts w:cs="Times New Roman"/>
        </w:rPr>
      </w:pPr>
      <w:hyperlink w:anchor="a67">
        <w:r>
          <w:rPr>
            <w:rStyle w:val="InternetLink"/>
            <w:rFonts w:cs="Times New Roman"/>
          </w:rPr>
          <w:t>對北惡罵。</w:t>
        </w:r>
      </w:hyperlink>
    </w:p>
    <w:p>
      <w:pPr>
        <w:pStyle w:val="PlainText"/>
        <w:jc w:val="center"/>
        <w:rPr>
          <w:rFonts w:cs="Times New Roman"/>
        </w:rPr>
      </w:pPr>
      <w:hyperlink w:anchor="a68">
        <w:r>
          <w:rPr>
            <w:rStyle w:val="InternetLink"/>
            <w:rFonts w:cs="Times New Roman"/>
          </w:rPr>
          <w:t>無故殺龜打蛇。</w:t>
        </w:r>
      </w:hyperlink>
    </w:p>
    <w:p>
      <w:pPr>
        <w:pStyle w:val="PlainText"/>
        <w:jc w:val="center"/>
        <w:rPr>
          <w:rFonts w:cs="Times New Roman"/>
        </w:rPr>
      </w:pPr>
      <w:hyperlink w:anchor="a69">
        <w:r>
          <w:rPr>
            <w:rStyle w:val="InternetLink"/>
            <w:rFonts w:cs="Times New Roman"/>
          </w:rPr>
          <w:t>如是等罪，司命隨其輕重，奪其紀算，算盡則死，死有餘責，乃殃及子孫。</w:t>
        </w:r>
      </w:hyperlink>
    </w:p>
    <w:p>
      <w:pPr>
        <w:pStyle w:val="PlainText"/>
        <w:jc w:val="center"/>
        <w:rPr>
          <w:rFonts w:cs="Times New Roman"/>
        </w:rPr>
      </w:pPr>
      <w:hyperlink w:anchor="a70">
        <w:r>
          <w:rPr>
            <w:rStyle w:val="InternetLink"/>
            <w:rFonts w:cs="Times New Roman"/>
          </w:rPr>
          <w:t>又諸橫取人財者，乃計其妻子家口以當之，漸至死喪；若不死喪，則有水火盜賊，…</w:t>
        </w:r>
      </w:hyperlink>
    </w:p>
    <w:p>
      <w:pPr>
        <w:pStyle w:val="PlainText"/>
        <w:jc w:val="center"/>
        <w:rPr>
          <w:rFonts w:cs="Times New Roman"/>
        </w:rPr>
      </w:pPr>
      <w:hyperlink w:anchor="a71">
        <w:r>
          <w:rPr>
            <w:rStyle w:val="InternetLink"/>
            <w:rFonts w:cs="Times New Roman"/>
          </w:rPr>
          <w:t>又枉殺人者，是易刀兵而相殺也。</w:t>
        </w:r>
      </w:hyperlink>
    </w:p>
    <w:p>
      <w:pPr>
        <w:pStyle w:val="PlainText"/>
        <w:jc w:val="center"/>
        <w:rPr>
          <w:rFonts w:cs="Times New Roman"/>
        </w:rPr>
      </w:pPr>
      <w:hyperlink w:anchor="a72">
        <w:r>
          <w:rPr>
            <w:rStyle w:val="InternetLink"/>
            <w:rFonts w:cs="Times New Roman"/>
          </w:rPr>
          <w:t>取非義之財者，譬如漏脯救飢，鴆酒止渴，非不暫飽，死亦及之。</w:t>
        </w:r>
      </w:hyperlink>
    </w:p>
    <w:p>
      <w:pPr>
        <w:pStyle w:val="PlainText"/>
        <w:jc w:val="center"/>
        <w:rPr>
          <w:rFonts w:cs="Times New Roman"/>
        </w:rPr>
      </w:pPr>
      <w:hyperlink w:anchor="a73">
        <w:r>
          <w:rPr>
            <w:rStyle w:val="InternetLink"/>
            <w:rFonts w:cs="Times New Roman"/>
          </w:rPr>
          <w:t>夫心起於善，善雖未為，而吉神已隨之；或心起於惡，惡雖未為，而凶神已隨之。</w:t>
        </w:r>
      </w:hyperlink>
    </w:p>
    <w:p>
      <w:pPr>
        <w:pStyle w:val="PlainText"/>
        <w:jc w:val="center"/>
        <w:rPr>
          <w:rFonts w:cs="Times New Roman"/>
        </w:rPr>
      </w:pPr>
      <w:hyperlink w:anchor="a74">
        <w:r>
          <w:rPr>
            <w:rStyle w:val="InternetLink"/>
            <w:rFonts w:cs="Times New Roman"/>
          </w:rPr>
          <w:t>其有曾行惡事，後自悔改，諸惡莫作，眾善奉行，久久必獲吉慶，所謂轉禍為福也。</w:t>
        </w:r>
      </w:hyperlink>
    </w:p>
    <w:p>
      <w:pPr>
        <w:pStyle w:val="PlainText"/>
        <w:jc w:val="center"/>
        <w:rPr>
          <w:rFonts w:cs="Times New Roman"/>
        </w:rPr>
      </w:pPr>
      <w:hyperlink w:anchor="a75">
        <w:r>
          <w:rPr>
            <w:rStyle w:val="InternetLink"/>
            <w:rFonts w:cs="Times New Roman"/>
          </w:rPr>
          <w:t>故吉人，語善，視善，行善，一日有三善，三年天必降之福；凶人，語惡，視惡，行惡，…</w:t>
        </w:r>
      </w:hyperlink>
    </w:p>
    <w:p>
      <w:pPr>
        <w:pStyle w:val="PlainText"/>
        <w:jc w:val="center"/>
        <w:rPr>
          <w:rFonts w:cs="Times New Roman"/>
        </w:rPr>
      </w:pPr>
      <w:hyperlink w:anchor="a76">
        <w:r>
          <w:rPr>
            <w:rStyle w:val="InternetLink"/>
            <w:rFonts w:cs="Times New Roman"/>
          </w:rPr>
          <w:t>附錄：廣勸流通文</w:t>
        </w:r>
      </w:hyperlink>
    </w:p>
    <w:p>
      <w:pPr>
        <w:pStyle w:val="PlainText"/>
        <w:jc w:val="center"/>
        <w:rPr>
          <w:rFonts w:cs="Times New Roman"/>
        </w:rPr>
      </w:pPr>
      <w:hyperlink w:anchor="a77">
        <w:r>
          <w:rPr>
            <w:rStyle w:val="InternetLink"/>
            <w:rFonts w:cs="Times New Roman"/>
          </w:rPr>
          <w:t>附錄：印光大師開示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太上感應篇註講證案彙編白話節本卷四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強取強求，好侵好奪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強迫的方式取得財物，或用強求的方法要別人供給；或是喜歡用侵佔的方式，或是喜歡用搶奪的方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財物是我本分所不該得的，卻一定想要得到，這叫做強。要別人供給財物給我使用，這叫做取；使用詭計暗中取得別人的財物，就叫做侵；使用勢力明取，就叫做奪；用這些方法手段所得來的財物，自己自然是難以消受；而且將來必定也會使得自己本命中所擁有的財物都失去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鄭瑄說：「據我觀察，錢這個東西，是人人都喜歡的啊！而且是勢所必爭；骨肉之間，因為錢而開啟了爭端；知名之士，因為錢而敗壞了聲名；商人為錢而丟了性命，市井小民為錢而打鬥相殺；然而錢財總是忽然的來了，又忽然的失去了，地位也是迅速的顯貴起來，卻又迅速的變為貧賤了；總而言之，錢財籠絡駕御這個世間，大概是帶給人們的福報較少，而帶給人們的災禍則較多；我曾經仔細的觀察，錢這個字的形狀，是一個金，旁邊靠著兩個戈，這錢可真正是個殺人的東西；然而人卻多是不能夠覺悟啊！唉！錢啊！錢啊！以我的貧窮，求你活我而不可得；我對你也是無可奈何，拿你沒辦法啊！以我的貧窮，你就是想要殺我，那也是不可得啊！你對我也是無可奈何，你也是一樣拿我沒辦法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趙國人衛公雄，年輕的時候，非常的貧窮，對母親的衣食供養，實在是撐不下去了，夫婦二人為此而互相的哭泣；就在第二天掃地的時候，撿到一錠銀子，重二十五兩，因而生活才得以稍微的好過些；後來衛公雄做了宰相，薪水有一百錠的銀子；當他拿到薪水的時候，發現怎麼少了一錠廿五兩的銀子，正要準備明天質問管錢的官員；夜裡就夢到神明告訴他說：「某年某月某日，你已經先借用了一錠銀子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須知命裡雖然有財，若是時運未到，尚且不可以用人力獲致；何況命裡本來沒有財，而卻用強迫的手段取得錢財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崑山有位姓楊的老人，有一天，他坐在自己家門前，見到一位婦人路過，掉下了一枝銀簪在街道的石板路上；而且銀簪掉在地上的時候，還鏗然有聲呢！楊老就急忙的上前查看，沒想到不見銀簪，卻見到了一條蚯蚓；楊老就在原地納悶，徘徊了很久都沒走；忽然有一位男子走過，就把地上的銀簪撿走了。楊老就高聲的說道：「這是我掉的銀簪啊！」那位先生知道楊老在說假話，沒理會他，就逕自離去。楊老則在後面緊追不放，那位先生只好拿出兩分銀子，教楊老一半用來買魚，一半用來買酒，並且對他說：「老先生！你就別再纏著我了，你用這銀子買酒煮魚吃，過個痛快的夜晚吧！」楊老回家之後，就叫媳婦煮魚，他正在暖酒的時候，鄰居的貓，突然衝過來把魚銜走了，媳婦就用手杖打貓，因而把酒給打翻了；而且還把盛魚的盤子也給打碎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銀簪化為蚯蚓，楊老應該就要覺悟了；然而楊老實在是太貪心了，卻仍一昧的硬要強索；所以酒和魚他都無福消受，又怎麼能夠吃得到呢？唉！楊老實在也是薄命之人啊！小小的一件事，竟然就弄到這樣的地步，那麼其他的大事，不用問也就可以知道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浙江鄞縣有位姓陸的人，家中非常富有，但是為人卻很奸詐；他的鄰居鄭氏有些家產，陸某就暗中用計侵占了鄭氏的家產；拆掉鄭氏的房屋，做為自己的宮室花園，只留下鄭家所種的一棵好樹；後來陸某生下了一個兒子，到了五歲都不能夠說話；忽然有一天，兒子突然指著那棵樹就說了話：「樹啊！樹啊！你今天仍然還在啊！」家人聽了大吃一驚，小孩說完之後，就又啞了；陸某用盡了所有的方法醫治他這個兒子，但是兒子始終都不能出聲說一句話；後來兒子長大之後，荒唐好色，吃喝玩樂，把陸某的家財花光之後才死；大家都說：「這孩子是鄭氏的後身，投胎來向陸某討債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擄掠致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強力搶奪別人的財物以致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官吏剝削百姓，私下竊取公帑，或是土豪劣紳重利放貸，這些都是擄掠的行為，用這些方法而獲致財富，都是造了使人家破人離，妻啼子哭的惡業；所以用這種的手段所得來的財富，怎麼能夠安心的享有呢？難道沒有聽說過撲滿的道理嗎？漢書上把撲滿稱作「銗」，也就是現在所說的悶葫蘆啊！它是用陶器做成的，上面有一個孔，只可以放錢進去；而錢進去之後，就拿不出來了。人們用它來存錢，等到錢存滿了，就把撲滿打破取出錢來，所以稱它作撲滿；當它在聚錢的時候，惟恐它不滿，等到錢滿了，就得把它打碎了才罷休；這時候撲滿破了，錢也空了，兩樣都變成了虛無的；所以藏的愈多，丟的也就愈多，跟撲滿沒有兩樣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文潞公彥博出任長安司法首長的時候，有一天到了奔牛堰，那裡有一頭牛，忽然說了人話：「我與文彥博同朝做官二十年，今天我有何面目再見他啊！」管理奔牛堰的士兵，就把這件事情向文彥博報告；文彥博就命士兵把牛牽來，這條牛就伏在地上低著頭，眼淚流得就像下雨一樣。文彥博大聲的嘆道：「我的同事，在世時因為偷偷的掠奪公家的錢，今天才會得到這個報應啊！」因此就命家中管帳的人，拿出了二十貫的錢，給這條牛添加些草料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須知官府的錢，是人民所納的稅金，而文彥博的同事變成牛來築水堤，就是來償還他欠人民的債啊！看到了這件公案，就應當要仔細的想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蘇州有位賣油人，有一天賣油的時候，經過了一個大富人家，看到富人家的一個五歲小孩，頭上戴著紅帽，胸前配著金鎖，於是心中起了惡念；就把孩子抱到偏僻的地方殺了；然後取走孩子身上的金飾，於是他突然的變得富有；後來生了一個兒子，長相與他殺死的那個小孩非常的相似，他心中就很討厭這個孩子；當小孩長到五歲的時候，正逢夏天，天氣很熱，賣油人偶然的睡了一覺，小孩拔下他插在髮髻中的銀簪，就拿著銀簪在賣油人的胸膛刺著玩；賣油人以為是蒼蠅在叮他，舉起手來一拍，銀簪就貫穿了他的胸部，當場就一命嗚呼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看到這個公案，喜歡用金飾珠寶為兒女妝飾的父母，真是應該要戒除這個習慣；就是有錢，也不能夠招搖，以免引人覬覦，而惹來了殺身之禍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巧詐求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奸巧詐偽的手段，來求取自己的升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君子之人，一旦踏入了仕途，便應當要以忠直公正清廉，當作自己分內之事；若是為了求取自己官位的升遷，而使用奸巧欺騙的手段，這種的心術實在是太不正當了啊！這種人在朝廷之中，必定不會忠於朝廷，做官也不會公正；若是出任地方的官吏，管理百姓的事務，他怎麼能夠廉潔自持呢？所以太上在此特別的提出了警示；況且一個人一生之中的功名利祿，生下來的時候，上天就已經註定了啊！即使他終身努力的營求，也是沒有辦法多加一點點啊！只會徒然的讓通達明理的人恥笑，被鬼神呵斥責備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劉宋孝武帝的時候，戴法興、戴明寶、巢尚之三個人，當時在朝廷中，可以說是呼風喚雨而權傾一時；凡是經過他們所推薦引用的人，沒有一個被打回票不予任用；大家想，經由他們三個人的引薦，官運一定可以亨通了；惟獨顧愷之不以為然，他說：「人的官祿，上天早有安排，不是靠謀略和智巧，可以轉移改變的；惟有恭敬謹慎，嚴守本分；若是希望企圖僥倖，只是徒然的喪失了自己所該謹守的本分，跟官位的得失，一點關係都沒有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人看到了這件公案，就問我說：「然而現在常常有人運用智謀而得到官位的事情發生，這是什麼道理呢？」我說：「這也是他的命啊！若不是他命裡有官祿，任憑他用什麼樣的手段，也是罔然啊！雖然用詭詐的方式，捕獲了禽鳥，只要是君子，就一定不會這樣的去做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清朝丹徒錢邦芑嘗說：「人就算是有通天的本領，也是不能夠與定數相爭抗衡的啊！然而惟有積陰德這個方法，則必定可以挽回定數；而且是昨天做了，今天就有效果；早上做了，晚上就會生效；冥冥中的報應，最是快速；而且神明的鑒察，也是極為的明確；這實在是最迅速的捷徑了，有心人只要一試便知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賞罰不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賞罰若是失於輕，或是失於重，就是不公平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若是獎賞有功勞的人，或是懲罰犯罪的人，稍微做錯了一點，便是不公平；而且公道既然不存在，人心就會不服了；這樣不但沒有辦法獎勵有功懲罰犯罪，並且反而會積怨招來災禍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蜀漢諸葛孔明說：「我的心就像秤子一樣，不能夠為人減輕一些，或是加重一些啊！」陳壽稱贊他說：「孔明可以說是一位盡忠益時的典範啊！雖然是仇人，只要有功勞，必定會獎賞；而犯法懈怠執行公務不力的人，雖然是親戚，也必定會懲罰；倘若肯認罪便是值得原諒的，就是犯的罪很重，也必定會釋放；而用巧言辯解自己的罪行，雖然所犯的罪很輕，也定斬殺不饒；所以當時蜀國所有的將領，都能夠為國家賣命；雖然像魏延這種叛國之徒，當時在孔明的領導之下，也沒有任何的異議；而李平、廖立兩位將領，雖然遭到孔明廢除官職，判罰終身流放邊疆，卻都沒有半句的怨言；所以有權司賞罰的人，應該以孔明做為榜樣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逸樂過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安逸快樂，應該要有節制，不可以過度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安逸快樂，是每個人都喜歡的啊！禮記說：「快樂不可以過度，欲望不可以放縱。」國語說：「人民勞苦的時候，就會想到善；逸樂的時候，則會想到淫！」目的就是不要使百姓耽於逸樂。孟子也說：「人生於憂患，死於安樂。」這也是不要使人民耽於安樂；況且是過分的安樂，而且又沒有節制啊！然而這個世界所謂的安逸快樂，最大的也無過於酒色財氣；現在的人，嗜酒就不顧身體；好色就不顧有病，貪財就不顧親人，鬥氣就不顧性命。當還沒有碰到這些境界的時候，也都能夠了解這種的道理，也都能夠勸化別人；等到自己遇到境界現前的時候，便糊里糊塗的犯了；這就是看得破，忍不過啊！如果能夠體認「逸樂過節」四個字，則自己的習氣性情，就能改變；而這些酒色財氣很熟悉的境界，也就會忘掉了；修到了慾望寡心清淨的時候，便可以頂天立地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誌公和尚與梁武帝，有一次談論到音樂，誌公和尚就請武帝命人從監牢裡帶出幾位死囚來做試驗。命令死囚每個人都捧著裝滿水的杯子，在殿堂下面，來回的走動；並且告誡他們說：「誰的杯子裡面的水，能夠不漏出來的話，我就寬免他的死罪。」說完之後，就命人演奏音樂來吸引死囚們的注意，看看他們會不會分心；結果等了很久，居然死囚們杯中的水一滴也沒漏出來。梁武帝就慨歎的說道：「你們有沒有聽到音樂啊！」死囚們都說：「沒有。」誌公國師說道：「他們正在害怕要被砍頭，惟恐杯中的水會漏出來，又怎麼會聽到音樂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若是能夠像死囚一樣，恆常的保有畏懼之心；則逸樂之心，自然就不會生出來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就像搬運磚瓦一樣的精勤，又像臨淵履薄一般的兢業，自古以來聖賢豪傑之士，都是這樣的勤奮；而我是什麼人呢？竟敢如此的逍遙，過著安逸奢侈享受的生活啊！」易經說：「天行健，君子以自強不息。」人若是不願意自強，在還沒有緊急迫切，或是對自己關係重大的事情發生時，便會想要優游自在的過日子；若是有志自強的人，則自身所應當要做的事情，就會無窮無盡了啊！只有覺得每天的時間都不夠用，那有多餘的時間去玩樂消遣，如此自然也就不敢放逸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范文正公說：「我每天晚上就寢的時候，必定會計算一下今天國家給我的俸祿，和我今天白天的所作所為是不是相稱；若是相稱的話，我就能夠安心的熟睡，不會感到慚愧和羞恥；若是不相稱的話，就會整個晚上不能安眠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的時候，有兩位太學生，同年同月同日同時生，也同時考中了鄉試，又是同一天選官派任；一位被授以鄂州教授的職位，一位被授以黃州教授的職位；沒多久，黃州教授就死了；鄂州教授心中感到非常的恐懼，就把後事都料理完畢；但是過了幾天，仍然沒死。於是他就備好了禮物，前往弔祭黃州教授，在靈前哭道：「我和你同年同月同日同時出生，功名出處又相同，今天你卻先我而逝，就算我現在就死，也已經比你晚了七天啊！你倘若有靈，也應該託夢告訴我啊！」當天晚上，他就夢到黃州教授告訴他說：「你因為凡事都很節省勤儉，所以你會活得很長壽；而我因為享用過度，沒有節制，所以才會短命而死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梁朝的時候，有位虞姓的富人，臨著當街的大道建起了高樓，每天從早到晚，都與美女在高樓上面唱歌、飲宴、賭博、下棋；賭贏的人就會用手遮著嘴笑；剛巧有三位路人經過虞家樓下，這時候，有一隻腐爛的老鼠從老鷹的嘴裡掉了下來，正好落到他們的頭上；三位路人就抬頭向上看，正好看到樓上的人在掩口而笑，他們就非常的生氣說道：「虞家的人有錢，也享受得太久了；我們並沒有侵犯他，而他卻羞辱了我們！」於是就聚集了群眾，把虞家的人全部都殺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顧錫疇先生說：「縱然虞氏的高樓，不是臨著大街而建，也是會有奇禍的啊！所謂驕傲奢侈多災禍，而招禍的原因並非都是一樣的；然而驕傲奢侈的災禍，其中以女色之禍，最為嚴重，也最為快速；所以戒女色，最是重要啊！」務實野夫也講道：「皮包骨肉併污穢，強作妖嬈誑惑人；千古英雄多坐此，百年同作一坑塵。」人若是能夠懂得這個道理，再加上對本書的「見他色美，起心私之」，以及「淫慾過度」的註解，都能夠深入的了解，恭敬的謹守著教法及禁戒，能夠保持空性的觀照，也就不會沈迷於逸樂的享受而招來災禍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苛虐其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苛薄虐待自己的部屬或奴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做官的殘酷虐待自己的部屬及人民，或主人過分的處罰鞭打家中的奴婢，這都是苛薄虐待的行為；在上位的官員，虐待下屬以及百姓的事情，本書在前面已經詳細的說過了，所以現在僅就居家主人對待僕人的部分加以說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告訴尸迦邏越說：「一切世人對待自己的奴僕，有五件事情應當要了解。第一、應該先知道他們的冷熱飢渴，然後再叫他們做事。第二、若是有病，應當要為他們醫治。第三、若是他們犯錯，不可以隨意的鞭打處罰；應當先問清楚原因，然後再行處分；可以原諒的就原諒，不可以原諒的就教訓處分。第四、他們若是存有個人些許的私財，不可以奪過來據為己有。第五、分給僕人東西，應該要公平，不可以偏心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袁氏世範說：「奴僕的天資，多是比常人要差一些，所以常會做錯事情，而且又多健忘；有時候交待他的事情全都忘了。大多數的個性又很執著，常常會自以為是。有的奴僕個性還很暴躁，說話沒大沒小，不懂得尊卑的道理；因此做家長的，在叫他們做事的時候，應該用寬大為懷的胸襟來對待處置；多用教誨的方式，不要瞋怒生氣；這樣主人的心中，也會覺得安樂。即使是奴僕犯錯，應當懲罰教訓，也應該要平心靜氣的責問；既然已經懲罰責備過了，在使喚他們的時候，便應當要保持平常的臉色和口氣，這樣才不會生出其他的事情來。至於婦人的秉性褊狹固執任性，做家長的就應當要經常的誨喻教導。家中的子弟，也不可以擅自的責打僕婢；若是有事情發生，也應當要告訴家長。若是奴僕確實是一位頑劣粗暴不善的人，也應該要用妥善的方式把他遣走，不可以用嚴刻的態度對待他，恐怕這種人日後會挾怨報復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對待下人，苛薄虐待固然是不應當；而放縱他們，使他們肆無忌憚，則更是不應該啊！每每見到達官貴人家中的奴僕蠻橫不講理，而且還把奴僕捧上了天；他們外出的時候，都駕著快馬，穿著鮮艷的服飾，回到家中就賭博喝酒；或有賓客上門拜訪，則坐在那裡不起來行禮接待；或有親戚來訪，則予拒絕，不肯通知主人；這樣使得有身分地位的客人或親戚，憤怒的離去，身分地位較差的客人或親戚，則是飲恨難過的離開；甚至這些悍僕還會借故滋生事端，倚靠主人的權勢，對外詐騙錢財，而主人卻是充耳不聞；最後弄到了眾叛親離，因而得罪了多少的朋友，招致了多少的怨恨！所以千萬要謹慎小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晉朝大詩人陶淵明教戒他的兒子說：「你每天的工作過於忙碌，很難有多餘的時間來照顧自己；現在我派一位僕人來幫助你做些打柴挑水的工作，以減輕你的負擔；但是僕人也是別人的孩子，你應當要善待他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楊萬里的誠齋夫人，年紀已經七十多歲了；她在每年冬天的時候，很早就起床，到廚房裡親自煮了一鍋稀飯，讓每一位奴婢都吃過了熱稀飯之後，才教他們工作；她的兒子東山對她說：「娘，天氣這麼冷，您這是何苦呢？」誠齋夫人說：「婢女僕人他們也是別人的孩子啊！冬天的清晨，又是特別的寒冷，所以必須要使他們的身體稍微有些暖氣，才可以教他們工作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洪州司馬王簡易，得到一種叫做逆氣攻心的病；他病死之後又復甦，告訴妻子說：「我從前使喚的小奴僕，有一次我處罰他，處罰的太過嚴厲，他因此而傷重死亡；我剛才到了陰司，就是被從前的那位小奴僕告的狀，並且看樣子是和解不成了；我現在得到的這種病，正是他作的祟啊！」妻子說：「他只不過是一個小小的奴僕，怎麼敢如此的大膽呢？」王簡易回答說：「在陽間，人是有貴賤的差別；但是到了陰間，則是一視同仁啊！」王簡易講完之後，沒多久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恐嚇於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恐嚇他人，使他人心生害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恐嚇可分為兩種，一種是遇到他人急難的時候，不去安慰；反而故意的作勢，恐嚇他人，使人心生畏懼。另外一種是為了貪圖利益而虛張聲勢，使別人怕我，希望能夠達到自己的目的。曾經聽說觀世音菩薩在眾生遇到恐怖急難的時候，能夠以無畏佈施給眾生；因此而証得了圓通，所以觀音法門可以稱為最殊勝的法門；而閻浮世界的眾生，都稱觀音菩薩為救苦救難的施無畏者；然而恐嚇別人的人，看到了觀音菩薩的無畏佈施，不知他當會作何感想？所以君子每每遇到他人恐怖害怕的時候，沒有不認真的去安慰，使別人能夠心安不再恐怖害怕。可惜世人不知道，喜歡恐嚇別人的人，死了之後，馬上就投生為</w:t>
      </w:r>
      <w:r>
        <w:rPr>
          <w:rFonts w:cs="MingLiU;細明體"/>
        </w:rPr>
        <w:t>鹿一類的動物。而鹿在白天的時候，看到其他的野獸，就會逃避畏懼，驚恐而逃；晚上的時候，就把頭角掛在樹枝上面，弓曲著身體睡覺；一旦有狀況發生，就驚慌恐懼的逃散；就這樣的驚嚇之後再又睡，睡了之後又驚醒；從黃昏到清晨，沒有一刻是安寧的，這就是牠的果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湖州有位賣薑的小販，到浙江永嘉去賣薑；永嘉有位叫王生的富人，因為討價還價，和他發生了爭吵；王生大怒，就痛毆小販的背部，小販被打得仆在地上，當場就死了過去；王生立刻幫他急救，小販才得以甦醒過來；王生就向小販謝罪，並且還送給他一疋絹。小販回到江邊的船上，船主就問他說：「這疋絹，你是從那裡得來的啊？」小販就把剛才發生的事情，告訴了船主。船主就拿出錢來，向小販買下了這疋絹和賣薑的籃子。小販走了之後，船主正好在河面上打撈起一具無主的流屍；並且將屍體搬運到自己的家中，然後就跑到王生的家裡問說：「今天中午以後，有一位從湖州來的賣薑小販，搭乘我的船要回去；但是因為被你打的傷很嚴重，他就在快死的時候，拜託我告訴他的父母妻子，一定要到官府去控告你；並且還留下了一疋絹，和薑籃做為証據，他講完之後，沒多久就斷氣了。所以我不敢不來向您報告啊！」王生聽了之後，全家都哭了，並且感到非常的害怕；就用二百千的錢來賄賂船主，船主最初還故意的假裝拒絕，後來才勉為其難的接受了，並且和王生共同把屍體埋在森林之中。而王生有一位僕人，就到縣衙裡控訴，王生因此而被判下獄，死在獄中。到了明年，賣薑的小販，又來到了永嘉，並且還去王生的家中拜訪，王生的兒子見到了小販，還以為是鬼呢！小販說：「我並沒有死啊！我今天從湖州帶來了一些小土產，就是來向你家致謝的啊！」王生的兒子把小販留了下來，並立刻將僕人捉起來，帶到官府控訴，官府就把船主捉了起來；後來船主和僕人也都死在獄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怨天尤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能夠安分守己，反而怪天怪地恨別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我們所住的這個閻浮世界，向來就是以缺陷著稱；所以這個世界的人，怎麼可能每件事情都稱心如意呢？而這個不能稱心如意的原因，必定是在過去生中所積累的功德太薄的緣故，所以這一生所享有的福報，也就薄了；因此惟有謹守著自己的本分，認真的反省思過，來修好自己天賦的福祿；這即是千古以來，處在窮困的環境中最好的方法，也是趨吉避凶最佳的方法。要知道怨天則天愈怒，尤人則人愈恨，這樣做不但沒有好處，而且還會有害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焦俊明在年紀很輕的時候，就考取了功名；但是經過了一段很長的時間都沒有升遷；他就常常怪自己的仕途坎坷而埋怨上天，而且又寫了篇疏文向上天祈禱；就在他祈禱那天的黃昏，有一幅素書，忽然掉落在他禱告的香鑪前面；他仔細的一看，素書上面所寫的十六個字乃是天庭的文字，因而看不懂其中的意思；他聽說何仙姑有道行，就前往請問；何仙姑就是不說，焦俊明就苦苦的哀求，何仙姑於是才說：「接受五兩黃金的賄賂，就會折掉十年的壽命；枉殺了一條人命，死後必定會受到處分，你有沒有犯了這些錯誤呢？」經過何仙姑這麼一問，焦俊明因此而說不出話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章惇，他當宰相的時候，把元祐年間曾經擔任過宰相的重要大臣，全部都放逐到嶺南地區；范純仁也是其中的一位，當時他已經七十歲了；當他接到了朝廷的命令，就立即欣然的前往。范純仁每每教誡他的兒子們：「心中不可以存有一點點的不平啊！」只要是他聽到了孩子們有一點點埋怨章惇的話，就一定會很生氣的予以制止。在前往嶺南的路上，范純仁坐的船在江中翻覆了，而他只是弄濕了衣服而已。這時候他回頭對孩子們說：「難道船翻了，也是章惇害的嗎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范純仁的這個公案，全都說的是樂天知命的學問啊！人若是能夠明白這種的道理，就能夠在逆境當中處之泰然，自然也就沒有怨天尤人的事情發生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呵風罵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因為風雨的失時不調，而去呵斥風咒罵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風和雨都有幫助天地創造化育萬物的功勞，而且各有天神在負責職掌。孔子遇到迅雷和烈風的時候，必定就會變容，以敬畏的態度來面對。曲禮說：「若是有了疾風、迅雷和大雨的發生，則必定要變容；雖然是在夜裡頭發生，也必須要起來，穿戴好衣帽端身而坐。」宋朝的程子，每次遇到了風雨，必定都會起身，因為必須要對天恭敬啊！而無知的百姓，雨下多了，則埋怨雨多了會傷害到農作物；晴天多了，則埋怨天太久不下雨了；風刮的太強烈，則埋怨風太暴了；卻沒有想到「陰陽各有定數」的道理；或是因為政府官員的施政過於嚴苛凶猛，或是因為人民造作了太多的惡業，這些都是導致風雨的失時和不調，怎麼可以因為風雨的失時不調而呵斥風咒罵雨呢？這樣做也只是徒然的增加了違逆上天的罪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真定咸寧縣學裡，有一位負責祭禮的齋夫名叫楊寬；有一次，在公家舉辦的宴會上，擔任司酒的工作；他看見牆角旁邊，有兩陣的旋風；於是就灑了一些酒請他們享用；後來有一天，楊寬與眾人一同到東嶽燒香；途中遇到了兩位士卒邀請他喝酒；喝完了酒，也沒來得及問士卒的姓名，就各自的散了。第二天，楊寬登山的時候，走到了一間神廟，看見供奉的主神旁邊，有兩位士卒模樣的神明，就好像昨天招請他喝酒的那兩位士卒，心中感到非常的恐懼；回到旅館之後，卻仍然見到那兩位士卒，士卒就對他說：「你不必懷疑害怕，我們兩人是東嶽大帝的部屬；有一次，我們奉命出差經過貴寶地，承蒙您賜給我們兩杯酒喝；所以昨天我們就請您喝杯酒作為答謝啊！」說完之後，兩位士卒就不見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鄂州地方有位婦人，有一天，拿著沙盆到河邊去清洗；忽然天下起雨來，她身上的衣服跟路面，都被雨水淋濕了；因此這位婦人就口出穢言咒罵上天；這時候，突然起了一陣怪風，把婦人捲入了河中；她的丈夫見到了，就立刻跳下河裡把婦人救上岸來，而瓦盆的中間卻破了一個大洞，剛好扣在婦人的頭上，就跟被戴上了枷鎖一樣，想要脫下瓦盆，婦人就會痛入骨髓；聞風而至趕來她家觀看的人，擠得是水洩不通；過沒幾天，婦人因為忍受不了這樣的痛苦，就一命嗚呼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鬥合爭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唆使他人鬥爭，撮合別人訴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別人有了爭訟，便應當要好言的相勸化解，使他們能夠大事化小，小事化無，則兩家都會受福；若是因而唆使他們灶爭，或是暗中挑撥教唆，或是挺身作證，或是代為捏造證詞，或是替他包攬訴訟，以便於從中謀取利益；這種的行為就是在造孽啊！最後一定會招到人神共憤，等到業報現前的時候，就會不堪其苦，悔恨莫及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瀏願質的背上，長了一個大毒瘡，看過了許多的醫生，用盡了各種的方法，都沒有效果，醫生就對他說：「我們已經盡力了，恐怕你會有災難啊！」瀏願質於是就請了道士，向北斗星君祈求祝禱；晚上就夢到神明告訴他說：「你冒犯了天庭的法律，就是向北斗星君祈求祝禱，也是難以免除你的懲罰啊！」瀏願質就跟神說：「我並沒有犯罪啊！」神說：「你受聘在某人的家中教書，你卻無端的教唆他們打官司，致使兩個家庭都受到了破壞。」願質說：「這是我弟弟瀏願立做的，不是我啊！」冥王就命判官再次的核對，看看是否有錯；果然發現原來是瀏願立幹的，才免除了瀏願質的災難；第二年瀏願立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以教唆他人訴訟的果報，歷來都是非常的慘烈；而且到處都可以看得見聽得到這種的報應，確實是絲毫不爽啊！因此普勸世人，百種的行業都可以賺錢過日子，何苦去從事「訟師」這個行業呢？近來看到婁東冥案這本書上，記載了一位訟師，被鬼卒帶到了陰間，冥王說：「你雖然做的是造作惡業訟師的職業；然而你在寫狀詞的時候，每每都會勸人息止爭訟，千萬不要誣告；又在狀詞中，每次都會暗地裡寫的輕一些；因為你有這種的善念，所以姑且免除你的罪業，判你還陽續命。」看到這個公案，那麼已經從事訟師行業很久又不能改行的人，應該要引以為鑑，這樣才能夠少造一些的惡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休寧有位私塾老師，家裏雖然很窮，但是他仍舊很努力的向學，尤其是喜歡研究法律。村子裡面有位富人死了，他的兩個兒子為了爭財產，哥哥就想要告弟弟，於是拿了厚重的禮金，央求塾師替他寫狀子，塾師說：「我研究法律的目的，也只是為了避免他年被判刑入獄，預先作個準備罷了！我怎麼會肯為您興訟打官司呢？」塾師就為他說了許多手足之情，和兄弟相爭會兩敗俱傷的道理和事實，來警惕他。哥哥聽了之後，因此而感動覺悟；弟弟來見塾師，塾師也是這樣的勸導，弟弟也被感動的心服了。兄弟兩人於是就和好如初，同心協力努力的奮鬥，終於致富了。有一天，兄弟兩人正在販賣沙板，忽然見到沙板上面刻有塾師的姓名，兩人就悟出了其中的道理，並且說道：「我們兄弟兩人，承蒙塾師的勸導而止息了爭訟，今天才得有幸成家立業；而塾師的大恩尚未報答，所以上天在沙板上寫了塾師的名字，就是提醒我們要知恩報恩啊！」於是兄弟兩人就約定好這批沙板賣掉之後，所得的利潤，全部都贈給塾師。回家之後結算，總共賺了三百兩的銀子。當時塾師因為年齡大了，沒再教學生，窮得正和兒子兩個人對坐著吃麥粥；忽然見到兄弟兩人手上拿著銀子，走向前來向他禮拜，並且說明前來贈銀的緣故；塾師開始的時候，還謝絕不肯接受，後來兄弟兩人就說：「這是上天賜給您的啊！」塾師聽了之後，才接受了贈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當官的人，對於教唆他人訴訟，和善於打官司的人，都應該要痛加的懲罰和禁止；不當官退居鄉里的時候，則對於已經訴訟，和尚未訴訟的人，應該要苦口婆心的勸止，這就是培養國家元氣的首要工作；而這種人就是國家的大功臣，也是天地的大功臣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妄逐朋黨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問是非可否，就隨便的追逐，分朋立黨，或是附社結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大的例如是朝中的大臣，分朋結黨，把持朝政，明顯的排斥異己，或是暗中的傾陷他人；小的例如是社會上的一般人，附社或是結義，彼此呼朋引類、相互的支援；這些都是屬於妄逐朋黨，必定會招致大禍臨頭；因此無論是官員或是百姓，都應當要痛切的戒除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柳宗元和劉禹錫，兩人都是才高八斗，學問一流，而且是名冠一時；當時的順宗皇帝得到了一種病，不能夠說話；而小人王叔文驟然的就把持了朝廷的大政，柳宗元、劉禹錫兩人就傾身依附王叔文；並且還輕率的互相攀附牽引，以為王叔文是伊尹周公的復出，而急切的營求，好像發狂一樣；兩人都被王叔文破格的提拔，升到了侍御史，滿朝的文武官員都為之側目；不久之後，順宗皇帝就傳位給太子，王叔文因而事敗，諫官就交相的攻擊；劉禹錫、柳宗元兩人，都被貶為州司馬的官職，困死在貧窮邊遠的地方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劉柳兩人若是不陷入王叔文的朋黨，以他們的文章才華和人品，也是一代的名臣啊！所以一時的失足，就會造成終身的失敗，為人怎麼可以不謹慎呢？然而這還是小害呢！唐朝宋朝明朝三代的朋黨之亂，都是從這裏開始的啊！所以身為朝廷大臣，而卻植黨營私，那麼他的罪孽就太大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一位窮人家的子弟，不但貧窮，而且品行也不好；經常和一位演戲的伶人交往，伶人常常送衣服給他穿，因此兩人的感情很好，他也知道伶人原來是個小偷；但是還是照樣的穿著伶人送給他的衣服去逛街。有一次，就被失主當街逮個正著，把他捉到官府去問罪；而這個時候，伶人卻早已經遠走高飛了；他因此而無法為自己的罪行辯解，最後就死在獄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有一位富翁的兒子，喜歡舞拳弄棒，因此而結交了十個拜把兄弟，富翁知道以後還說：「這樣可以服鄉里，以後就沒人敢欺負兒子了。」並沒有去禁止兒子結黨；後來這十個把兄弟之中，有一位竟然做了強盜；事蹟敗露之後，在官府的供詞中，就牽連到富翁的兒子；官府因為富翁家裡有錢，竟然把富翁的兒子，處以強盜首領的罪名，富翁因此而家破；嗚呼！喜歡逐黨交朋的人，可要以此為鑑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的余忠宣公闕曾說：「人若近賢良，譬如一張紙；以紙包蘭麝，因香而得香。人若近邪友，譬如一枝柳；以柳穿魚鱉，因臭而得臭。」我們立身處世，應當三復斯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用妻妾語，違父母訓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聽信妻妾的話語，而違背父母的訓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妻妾的話語，甜美而又容易聽得進去；父母的訓示，雖然正確卻是難以服從；然而妻妾的話語，沒有不與父母的訓示相反的啊！這就是世人所以孝順衰微的原因啊！要知道父母的閱歷既然較多，對於事情的見解，就必定會恰當；而且父母愛子的心又殷切，為兒子謀劃，必定也會周詳；豈有年少女子的所見所聞，反而勝過了老成練達的父母呢？而且在事實上和道理上也是如此，不僅只是為了勸孝才這樣的說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拱辰先生說：「父母的訓示，做人家兒子的就是萬分的遵從，究竟而言，還是未能夠遵從啊！妻妾的話語，大家都說萬萬不能聽信，畢竟還都是用盡了妻妾的話語啊！這就是理不勝欲，因為關係太親近的緣故，因而蒙蔽了心智，難以覺察啊！所以希望自以為不會聽信妻妾話語的人，不要以為這是一件容易的事情啊！若是心地上沒有細密功夫的人，不但是不能行，而且也不能夠知道這種的道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妻妾為丈夫的內助，若是有了善言，丈夫也未必是不可以聽從；但是婦人賢明的比較少，愚暗的比較多；而且性情大多是氣量狹窄，又不肯聽別人的意見，也不耐煩事情；而且又善於掩蓋過失，說起話來很動聽，所以做丈夫的就最容易被迷惑了。而一旦迷惑了妻妾的話語，就必定會違背了父母的訓示，所以太上才嚴格的禁戒。若是講到離間骨肉，疏遠親戚，欺侮鄉里，偏私子女，凌虐僕婢，這些的惡業源頭，也多是出自於婦人；因此做丈夫的應當要隨時的反省覺察，並且還要告訴她們，不可以這麼做的道理。至於丈夫聽信愛妾的話，而虐待或拋棄了妻子，這尤其是人情最容易偏差、最容易迷惑的地方啊！怎麼可以不謹慎小心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兒子對於父母，應當要盡心竭力，無論是東西南北，都要惟命是從於父母。若是陽奉陰違，違背了父母之訓，這就是根本大罪，也是不能夠赦免的大惡啊！至於因為寵愛妻妾而違逆了父母，世上更是不乏這類的人，然而這種的罪孽，就更是罪加一等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程彥遵事奉母親非常的孝順，但是他的母親性情極為嚴厲，很討厭他的妻子，就將他的妻子逐出家門；程彥遵當時正值壯年，為了順從母親的意思，就終身不再娶妻；而他的妻子非常的賢慧，雖然被婆婆逐出了夫家，竟然沒有一點的怨言。每到逢年過節的時候，必定會回夫家問安；她自己則獨自的居住，為丈夫守節而不肯改嫁；當時的讀書人見到了這種情形，都公認程彥遵的妻子，是一位難能可貴的賢妻，並且還為她作了孝烈傳，表揚她的孝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噫！程彥遵夫婦真可以說是子孝妻賢，難能可貴啊！而那些不孝的兒子忤逆的媳婦，見到了程彥遵夫婦的孝行，能不愧死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文安縣，有一位居民，娶了一位美麗的媳婦；但是這位媳婦的性情強悍，不願意事奉婆婆。每次丈夫回家的時候，就向丈夫告狀，說自己受到婆婆的凌虐；丈夫聽了之後，始終都不回答。有一天的傍晚，丈夫就拿出了一把利刃給媳婦看，媳婦說：「你拿刀要做什麼？」丈夫說：「你不是說婆婆虐待你嗎？我們就一同持刀去殺掉婆婆，好不好？」媳婦說：「好啊！」丈夫說：「這樣吧！你先暫且好好的事奉婆婆一個月，讓鄰居們都知道你很孝順，而婆婆卻虐待你；然後我們再秘密的進行，殺婆婆這件事情。」媳婦就照著丈夫的話去做，每天都對婆婆表現出和顏悅色的樣子，非常認真的事奉；這樣的做到快滿一個月的時候，丈夫又拿出了那把利刃，在燈光下把玩，並且問媳婦說：「近來婆婆待你怎麼樣啊？」媳婦說：「和以前不一樣了！」又過了一個月，丈夫又拿著利刃問媳婦，媳婦卻很高興的說：「婆婆現在跟我非常的要好，我們以前說的那件事情，千萬不可以做啊！」丈夫徐徐的握著刀，很生氣的瞪著她說：「你有沒有見過丈夫殺妻子的事情？」媳婦說：「有。」丈夫又說：「你有沒有見過兒子殺母親的事情？」媳婦說：「沒聽說過。」丈夫說：「人的一生是以孝養父母為最大的事情，父母之恩，就是殺身也難以報答啊！兒子長大之後娶了媳婦，目的就是為了要事奉公婆，和傳宗接代啊！我每次都在注意你，不能孝順我的母親，而且你還要我做出大逆不道的事情來；我的這把刀，其實是要拿來砍你的頭，讓我母親快心，我之所以暫時寬限你兩個月的時間，使你有機會可以改過自新，能夠孝順婆婆，以盡你為人媳婦之道；這也表示了我母親寬待你的心，使你知道錯不在我母親，也讓你甘心情願死的瞑目啊！」媳婦聽了丈夫的話，嚇得全身發抖，哭了出來，拜在地上向丈夫求道：「您若是寬免我，讓我不死，我一定會終生的孝順婆婆，絕對不敢有一點點的懈怠啊！」丈夫良久之後，才答應了。經過了這件事情，她們婆媳之間就變得非常和睦；而這件事情，不久之後，也傳遍了鄉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這位文安縣的居民，只不過是一個平常的丈夫，卻能善於調教感化忤逆的妻子，使妻子轉惡為良；雖然是讀過書的君子，恐怕也有所不能，而比不上他啊！俗話說：「天下無不是的父母。」又說：「天下無不可化的父母。」這都是真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劉建德的妻子又壞又強悍，劉建德制服不了她，也就只好順著她了。有一次，劉建德的母親生病了，妻子就命令他把母親送往尼庵去住，母親則不願意前往；但是劉建德不敢不聽妻子的話，也只是派了一位婢女前往尼庵，侍奉母親服用湯藥而已。因此劉建德的母親，在臨死之前，大聲的罵道：「我死後到了陰間，一定要向閻王控告你們不孝啊！」母親死後沒幾天，劉建德的妻子就生病發狂，而且大聲的叫道：「我不應該把婆婆趕到尼庵去住，陰司現在正抽我的腸子，剝我的皮啊！」因而她的整個身體都變成了青紫的顏色，痛叫而死。又過了兩天，劉建德也跟著發狂大聲的呼道：「我劉建德，被妻子控制而忤逆了親娘；妻子現在已經被陰司抽腸剝皮，在無間地獄裡面受罪；今天陰司又急著要逮捕我，世人應當要以我為戒啊！千萬不要被妻妾迷惑而忤逆了父母。」說完之後，也就死了。夫婦入殮之後幾天，忽然天雷震了一聲，兩具棺材都裂開了，屍體的臭氣飄了出來，連數里之外，都聞得到劉建德夫婦的屍臭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「罪莫大於不孝」，這是大家都知道的道理；至於死了之後，又被天雷誅殛，這顯示了他們都是逆子逆婦；恐怕有人不知道，所以才寫出來，普告天下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得新忘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得到了新的，就忘記了舊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無論是穿的衣服，用的器具，朋友之情，親戚之誼，妻子侍妾，童僕婢女，說起來都有新舊的差別；若是因為得到了新的，而忘記了舊的，這種人就是屬於薄情寡恩之人了。先賢曾說：「與其結新交，不如敦舊好。」這句話的道理很深啊！從前楚王下詔，希望找回他遺失的鞋子，並且說道：「我和我所穿的鞋子，同時一齊外出，卻不能夠和它一同的回來，我因此而感傷不已啊！」從此以後，楚國的人民就沒人敢丟棄舊的東西了。所以楚王真是一位千古有情之人，也是一位千古明白大道的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東漢光武帝弟弟的妻子湖陽公主，剛剛死了丈夫正在守寡，就想要嫁給宋宏；光武帝就跟宋宏說：「富人有錢，容易交到朋友；貴人則有地位，容易嫁人為妻，難道這也是人之常情嗎？」宋宏回答說：「貧賤之交不可忘，糟糠之妻不下堂。」光武帝聽了宋宏的答話，就回頭跟公主說：「你想嫁給宋宏，我看恐怕是嫁不成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喜新厭舊，這是世人的通病，尤其妻妾之間，更是容易換人；往往在枕頭上產生了嫌棄磨擦，就會在臥室之中結下了禍胎，它的害處之大，甚至是說也說不完啊！所以世人對此千萬要小心謹慎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一位富翁沒有兒子，就抱養哥哥的兒子，養了十年；忽然富翁的侍妾生了一個兒子，富翁於是就不再認養哥哥的兒子，財產都歸侍妾的兒子所有；後來哥哥的兒子以勤儉成家，而且非常的孝順謙恭慈悲，全族的人都讚歎他。而侍妾的兒子長大之後，放蕩不羈，吃喝嫖賭樣樣來，把富翁的財產都敗光了，富翁感到十分的懊惱，悔恨而卒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儀徵人景暘，貧窮的時候，與揚州的史城是好朋友，景暘過世之後，他的孩子生活更是窮困；以前的親戚朋友們，都不再往來；史城卻不忘記老友的孩子，經常的去慰問送些東西，比景暘在世的時候還要認真。景暘留下了所寫的文章數十卷，史城就捐出了黃金千兩，將好友的文章印製成書，流通於世。他說：「我實在不忍心見到故人所寫的好文章，隨著他的過世而埋入了塵土！」後來史城官做到了很高的職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口是心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就是心口不一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心口皆是是君子，心口皆非即小人；小人大家還曉得要防他，惟有言稱堯舜，心同桀紂，口誓山海而心懷陷阱的人，最是難以測度了。這種口是心非的偽君子，事君必定不忠，事親一定不孝；交朋友必定不講信用，對待部屬下人，也一定不講道義，這種人乃是小人中的小人啊！若是使人誤信了他的話，而墮入了他的陰謀之中，那麼這種的罪行，在陰間的果報就比陽間罪惡還要大好幾倍啊！佛經說：「妄言惡口之人，死後墮入拔舌烊銅犁耕的地獄之中，要受過久遠劫很長時間的痛苦之後，才能再投生為畜牲，經常以荊棘作為食物；若是再投生為人，則不會具有舌根，口氣總是臭穢不堪；就算他說了善言，別人也不會相信；因此造了口是心非的罪業，就會獲得如此的果報！」能敢不戒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薛文清說：「易經說：庸言必信。平常所說的話，一般人都以為是不要緊的，因此而養成了說話輕率，而且又不謹慎的壞習慣；殊不知說了一句假話，便是言語上有了過失；所以能夠做到庸言必信的人，那麼他的道德修養，一定是很高明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司馬溫公（司馬光），在談到劉器（劉侍制）為什麼能夠做到「盡心行己」的修養功夫的時候說道：「他的秘訣，就只是做到了『誠』而已矣！而要做到『誠』的工夫，就必須先要從不妄語開始做起。」司馬溫公又曾說到：「劉器的平生，只是一個『誠』字，他能夠把『誠』字做到了顛撲不破的地步啊！」當時的市民田叟說道：「若是經過南京，沒見到劉侍制，就如同經過泗州（山東曲埠），沒見到大聖孔子一樣的遺憾啊！」為什麼他們能夠如此的感動人心呢？答案也只是誠而已矣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我們看到了這個事實，就應該知道誠字怎麼會誤人呢？為什麼人們卻不肯對誠這個字痛下功夫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任國佐有一次生病，病了很久都沒有好，就請道士設立醮壇，向上天祈求保佑平安健康；任國佐就在晚上睡覺做夢的時候，聽到神明對他說：「任國佐，你平生為人，心口不一；從小到大都沒做一件好事，你這一生所積的罪惡，閻王已經定了案，你的死期馬上就要到了啊！」果然沒過多久，任國佐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須知五行之中的土並沒有定位，而五行（金木水火土）卻是以土為主；春夏秋冬四時也依賴著它而運行，萬物必須要憑藉著土才能夠生長。而論到仁義禮智信五常的時候，則是以信為主了。若是仁義禮智所謂四端的根源沒有了信，則也不能成就其為仁義禮智了啊！所以中庸說：「誠是萬事萬物的始終本末，不誠便就虛妄無物了啊！」現在人說話的時候，對人並沒有真誠心，這樣子怎麼能夠自成其人呢？若是能夠從此改過覺悟，言行一致，表裡相應的話；則遇到了事情，就可以坦然的面對，經常的保有餘裕，做到了仰不怍於天，俯不愧於人，這樣豈不是很快樂嗎？然而這是我們最容易犯的毛病啊！而且預防檢討起來，都是很難做到；所以千萬不可以稍微的放鬆，使自己自絕於光明正直，而走入了黑暗滿布荊棘的危險境界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貪冒於財，欺罔其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因為貪圖利益而冒領錢財，竟然敢欺瞞了君王長官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為人不忠不孝，竟敢欺瞞君親長上；縱然是能夠一時的富貴，大多不久之後，就會遭逢破敗，而且子孫都是狼狽不堪！還不如忠誠廉潔操守好，自然可以保身保家保名聲！至於官員侵吞政府的錢糧，僕人隱匿主人的稅租等類種種的弊端，不勝枚舉；總是屬於下取上財，終歸是沒有智慧枉費心機；然而所取得的錢財，原來是自己命中本來就有的；但是因為來路不正，於是就導致了自己人財兩失；還不如對這些來路不正的錢財，分毫都不苟取，則自己命中本有的財祿，必定會從其他方面正當的得來；在我來講，這些錢財同樣的是我取而有的，然而取的安全或是危險，那麼結果就會相差的很遠了啊！這是真理，人們應當要明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成化年間，秦紘奉命出任陝西省的巡撫，而陝西秦王府的旗校衛士，在民間橫行肆虐由來已久，老百姓深以為苦，都敢怒而不敢言；秦紘上任之後，就把秦王府違法亂紀欺壓百姓的旗校衛士，全都捉拿起來法辦，一點都不寬貸；秦王就向皇帝上奏說：「秦紘膽大包天，竟敢欺滅皇親貴族！」皇帝因此非常生氣，就下詔逮捕秦紘，把他關在錦衣衛所設的監獄中；並且命令親信內臣尚亨抄秦紘的家，卻只搜到了黃絹一疋，舊衣服幾件而已。尚亨就向皇帝回奏秦紘家中貧窮的狀況；皇上因此還親自查閱了秦紘的家產，不斷的歎氣稱讚秦紘的操守廉潔；就立刻下詔釋放了秦紘，並且賞賜他一萬錠的銀子，以表彰秦紘操守的廉潔，還調他為河南省的巡撫。秦紘到任之後，太監汪直因為有事到了河南；當時汪直的威勢如日中天，其他的巡撫都自貶身價，屈就去拜見汪直；只有秦紘抗禮，不肯去拜見汪直。汪直知道秦紘為官忠直廉潔，對他就更加的尊敬；秦紘於是就秘密的上奏皇帝說：「汪直出宮到地方辦事，違反規定，帶了過多的旗校衛士，騷擾地方。」後來汪直回京之後，皇帝就問他：「各省的巡撫大臣賢不賢能啊？」汪直獨獨稱讚秦紘不但廉潔而且又能幹，皇上於是將秦紘的密奏出示給他看，汪直就立刻向皇上叩頭謝罪，並不斷的稱讚秦紘賢能；皇上因此而原諒了汪直，後來秦紘官做到了尚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紹興府有一位布政，很會貪污，積了數十萬的家財；後來丟官之後，回到家鄉，買了十萬畝的良田，在郡中可算是首富了。他經常夢到祖父告訴他說：「你就快要受到報應了啊！」布政不相信祖父託夢所說的話。他只有一個兒子一個孫子，果然整天不是嫖就是賭，結果都是短命而死。兒孫死後不久，布政就中風癱瘓，兒媳婦和孫媳婦，都不守婦道，遠近皆知；很多人看她們有錢都想佔便宜，布政親眼看到了，但也是無能為力；到了布政快要死的時候，家中的財產已經全部敗光了。布政臨終的時候，張大眼睛大聲的說道：「我官做到了布政不能算小，田買了十萬畝，也不能算少，都在我手中置的，也都是在我手中了的，我不懂這是什麼道理啊！」說完之後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這只是現世的花報而已，布政的果報是在地獄啊！不知道還要如何的受苦呢！楊伯起說得好：「我雖然沒有豐厚的財產遺留給子孫，然而我這樣能夠使後世的人，稱讚我的子孫是清白官吏的子孫，像這樣的方式留給子孫財產，豈不是更多了嗎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造作惡語，讒毀平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編造了壞話，捏作了惡事，任意的讒毀好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別人縱然有了過失，也應當想辦法為他掩護；若是一個人平白無辜，卻編造了流言，捏作了惡事，去讒毀他；這種的惡毒，比刀斧虎狼還要厲害啊！因為一個人本來沒有罪，卻被一位小人讒言攻擊，其他不明事理的人，也就跟隨著毀謗，聽到讒言的人，也實在很難以分辨出誰是誰非；導致了賢人和小人混淆不清，官位的降級和升遷，也都會因此而顛倒了，這就是君子所深惡痛絕的啊！佛說：「惡口的罪業，死後當墮入刀兵拔舌地獄；而在生的時候，則容易受到殺害，以及受到形體殘廢的果報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詩說：「讒言慎莫聽，聽之禍殃結。君聽臣當誅，父聽子當決；夫妻聽之離，兄弟聽之別；朋友聽之疏，骨肉聽之絕；堂堂七尺軀，莫聽三寸舌；舌上有龍泉，殺人不見血。」讒毀之害，是如此的厲害；聽到讒言的人，還能不謹慎分辨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陳良謨先生說：「我從前因公到公安縣巡察的時候，有一位姓白的教諭，到京城去參加會試；他的妻子喜歡做好事，曾經用他的名字題寫在疏文上，還布施給道姑一兩的銀子；並且還用麻絲一丈，把疏文繡在旗旛上面。剛好白教諭同事的妻子來訪，見到了旗旛疏文大為驚駭，就說道：「教書的儒官跟道姑往來，恐怕會影響官途不小啊！」白教諭的妻子聽了之後，就信以為真，以為丈夫的官途從此就完了！心中因此悶悶不樂；等到白教諭京中會試落榜歸來，就拿了這塊麻料來做衣服，並且又剪壞了旗旛，妻子更是感到難過，因此就上吊自殺了。我剛好聽到了這件事情，就去問知縣，知縣就把詳情說了出來；我因而可憐白教諭的遭遇，更是替他的妻子感到悲哀！後來撫院林二山正在研究討論儒官的賢否冊，他竟跟我說：「是白教諭和同僚的妻子發生不正常的關係，因此他的妻子很不高興，就時常對他有不滿的言詞，白教諭一怒之下，就威逼妻子上吊自殺；這種的罪過，簡直就是天地不容啊！」於是我就將我所知道有關白教諭的事情，告訴了撫院，林公聽了倍感疑惑，正在沈思遲疑不決之時，我就再跟他說：「不知有關白教諭的事情，您是聽誰說的？如果這個人是位正人君子，那麼他所講的或許可以相信；如果不是一位正人君子的話，那麼就請您再詳細的查訪。」林公聽了於是恍然大悟，拍著桌子說道：「你說的對！你說的對！」立刻就拿起筆來，塗掉剛才所寫有關白教諭的資料。後來白教諭陞任國子監的助教，而我調到福建擔任按察使，主管福建的司法業務；在莆田見到了林公，林公就指著隔壁的鄰家跟我說：「這家的主人姓吳，曾經擔任過公安縣的訓導，就是他讒毀白教諭；平素他就心術不正，我是因為聽了你的話而頓然覺悟。後來吳訓導陞遷擔任江西萍鄉的教諭，也被其他的同事讒毀，而被罷了官；他在返回家鄉，經過鄱陽湖的時候，船翻了，差點就淹死在湖裡，現在已是十分的落魄潦倒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說：「喜歡談論閨門男女之事，以及談論別人種種短處的人，必定會觸怒鬼神；不是遭逢到奇禍，就必定是窮得一蹋糊塗！」何況吳訓導所讒毀玷污的是一位清白之人呢？那麼他的果報就應當不止如此了啊！然而聽別人進言的方法，主要是在觀察跟您進言的這個人，是什麼樣的人品；這樣就不會被他誤導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毀人稱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毀謗好人，卻稱自己為正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士君子立身處世，必須要使自己正直沒有一點的邪僻，這樣才能夠稱為正直啊！或是本身未能做到正直，而以毀謗別人卻稱自己正直的人，那麼他的良心早就已經喪失了啊！怎麼能稱做正直呢？而且真正正直的人，他的存心必定忠厚，該說的時候才會說，能使別人知道改過；而那些讒毀別人的人，污衊了別人的名聲，發洩了自己的怒氣；而且自己還認為自己是正直，這種人豈不是可痛又可恨嗎？老子說：「聰明絕頂能夠深刻明察的人，卻又不近人情，等於是自己把自己陷入了絕境；這所指的就是喜好譏諷議論他人的人啊！」程伊川先生說：「君子對於他人，應當是在有過中求無過，不應當於無過中求有過啊！而要求自己，則是剛好相反。」唉！世間之人，所造的口業無窮，所以太上才再三的嚴厲禁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景帝的時候，侍郎王偉是少保于謙所推薦獲陞的；而王偉則趁著于謙有一次犯了過錯，就向皇帝上了密奏毀謗于謙，想要以此而顯示自己的正直。當時于謙深獲景帝的信任，景帝就召見于謙，把王偉的密奏交給他；于謙向皇帝叩頭認罪，皇帝說：「我自然知道你的為人，你也不必因此而感到遺憾啊！」于謙晉見皇帝之後出來，王偉就迎上前去問道：「皇上對您說了些什麼？」于謙不說話，王偉又再次的請問，于謙於是笑著說：「老夫有什麼不對的地方，你就當面跟我說，我也未必不會聽從啊！你又何必如此的忍心，向皇上密奏揭發我的過失呢？」於是就把密奏拿出來給王偉看，王偉惶恐慚愧嚇得無地自容，于謙反而還笑著安慰他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楊鐵崖的聲望名重海內，臨江有一座紀念王節婦的祠，楊鐵崖就在上面題詩道：「甲馬馱馱百里程，青楓後夜血書成；祇應劉阮桃花水，不似巴陵漢水清。」後來楊鐵崖始終都沒有生兒子。有一天，夢到一位婦人對他說：「你所作的王節婦詩，雖然不能損害節婦的名聲；但是你處心刻薄，上天要懲罰你絕後啊！」楊鐵崖感到非常後悔，就再作了一首詩說：「天隨地老妾隨兵，天地無情妾有情；指血囓開霞嶠赤，苔痕化作雪江青。願隨湘瑟聲中死，不逐胡笳拍裡生；三月子規啼斷血，秋風無淚寫哀銘。」後來又夢到那位婦人對他說：「你既然已經懺悔改過，就應當會有兒子了！」果然楊夫人生下一個兒子，楊鐵崖從此以後就認真的修道，並且證得了仙人的果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罵神稱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辱罵神明，卻稱自己有正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德說：「聰明正直之謂神」，君子對於神明，都是心存敬畏；而小人竟敢肆無忌憚，自以為是正直無邪，可以使鬼神屈服；卻不知道自己的起心動念、私心詭計，早就被鬼神看穿了，只是徒然的自取罪孽而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鎮江有一家賣糕店的老板姓于，他的小兒子因為出水痘而夭折了。于老板竟然寫了狀詞，準備要向城隍控告痘神；于太太就把他寫的狀詞搶走，在灶下燒掉，于老板當天晚上就夢到自己被鬼卒勾去了陰司。城隍對他說：「你家的灶神向我陳述你寫了狀詞要告痘神，痘神到底犯了什麼罪啊！」于老板說：「痘神向我索求祭祀，我沒有答應，痘神因此就把我的孩子給害死了！」過沒多久，痘神來到了殿前，向城隍報告說：「他的兒子命該要絕，與小神無關啊！」城隍就判決說道：「姑念小民無知，就送給楊知縣處罰，責打二十大板，病一個月，以示警惕！」當時楊蜀亭擔任丹徒縣的縣令。第二天，于老板把家門口的房門吊起來的時候；正好楊知縣路過，不小心就碰破了衙役撐的大傘；因此于老板就被楊知縣處罰責打二十大板；打完之後，于老板躺在病床上休養了一個月，傷才痊癒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鬼神和王法，是相輔而行的；所以得罪了鬼神，往往就會觸犯了王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棄順效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放棄應該遵行的六順，而去學習六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衛石碏先生說：「君義臣忠，父慈子孝，兄愛弟敬，這就是所謂的六順；賤而妨貴，少而凌長，遠而間親，新而間舊，小而加大，淫而破義，就是所謂的六逆；如果一個人放棄了六順，而去學做六逆的行為，這就是自己在為自己加速的招來災禍啊！」書經說：「惠迪吉，從逆凶。」意思是說：順了這個道就會得到吉祥，逆了這個道就會產生凶險。又說：「順天者昌，逆天者亡。」而學做順的人，就會盡忠盡孝，為聖為賢；學做逆的人，就會為狂為暴，為變為賊；棄順效逆的念頭，都在一念之頃，而禍福的分判，則是有天壤之別啊！所以能夠不謹慎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霸州文安縣的縣民趙風子，天生就力氣大而勇敢，他與劉六、劉七等人，聚結了盜賊，到處行搶；並且還分道集結了徒眾，去攻打掠奪河南；當他攻進了泌陽，就把焦芳祖先的墳墓，全都挖掘開來，而且還說道：「如果我能夠親手殺死焦芳這個老賊，那才能夠以謝天下啊！」過沒多久，趙風子的部從，被官兵打敗，就轉向六安擄掠搶奪；官兵又再度的追擊，趙風子在走頭無路之下，就搶了一位出家人的度牒，把頭髮剃光，假扮成僧人；但是卻被部將趙成抓到，將他一寸一寸的剁成了肉泥。而劉六、劉七逃到通州狼山的時候，忽然遇到了颶風，所帶領的賊寇也全部都被殲滅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逆有二種，一種是為人臣子背叛違逆君父，一種是盜賊橫行擾害鄉里；臣子的悖逆，上文中的不忠不孝，已經有了詳細的說明，所以這裡就專門以亂賊來做說明；目的就是要使人們懂得安分遵循道理，以保全自己的身家性命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背親向疏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背離了自己的家親骨肉，而厚待或心向著異姓的親戚朋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背親向疏，不止是一端而已；例如欺瞞背著父母而私下託付給婦家，對待自己的父母，則是普普通通，而對待妻子的家人，則是十分的厚愛；對待自己的親兄弟，則是斤斤計較；而對朋友或是外人，則是特別的慷慨；不顧自己族人的貧寒，而去冒認他人為自己的宗族；凡是自己所應當親近的人，卻是疏遠了他們；而所應當疏遠的人，卻是親近了他們；這些都是背親向疏啊！孔子說：「不愛自己的親人，而去愛他人就叫做悖德；不尊敬自己的親人，而去尊敬別人，就叫做悖禮。」現在有人背親而向疏，不是因為恩怨徇私，就是從人情的冷暖變化上起了分別；這樣的悖德悖禮，就非常的嚴重了！而且這是根本的重罪，果報必定很慘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聰因為自己參加考試，考了很多次都沒考上，於是就前往譙郡，拜了都吏周吉為父親；每天都和周吉的孩子們朝夕相處，三代的名諱，全部都用周吉的；到了明年，周聰藉此而得以考中舉人，從此以後就再也不回老家了；他的父親就作詩責備他，周聰因此慚愧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人白希，因為自己沒有兒子，卻去抱養了一位屠戶的兒子，而不以自己的姪子來繼承家業；後來白希死了以後，有一位客人晚上住宿在他家中，聽到有人在奔走的聲音；就起床從門縫裏觀看，見到有男有女，輩份很多在那裡徘徊東張西望，好像餓了很久沒吃東西的樣子；又見到一個人，腰間插著屠刀，步履踉蹌的走了進來；過沒多久，像吃飽似的挺著大肚子走了出去；而這些男女數輩的人都在那跺著腳說：「完了！我們又沒食物吃了，唉！真是苦啊！」說完之後，個個神情悽然的走出屋外。第二天天亮的時候，這位客人就問僕人說：「昨天晚上，家裡面在做些什麼事情啊？」僕人回答說：「昨天晚上，我家主人在祭祀祖先啊！」客人因而悟出了帶著屠刀的那位，就是主人的生父；而那些男女數輩的人，就是白家的祖先，和白希夫婦啊！客人嘆息了一聲，就離開白家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指天地以證鄙懷，引神明而鑑猥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為了要表白自己沒過失，竟敢把卑鄙的心懷，指天地做見證；為了要堅固期約，竟敢把猥褻的事情，請神明來鑑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天地是無私的，神明是正直的，一切順吉逆凶的感應，就如同響之應聲一樣，小心敬畏尚且恐怕還會獲罪，何況是竟敢指天地引神明，來證明鑑察自己卑鄙的心懷、猥褻的事情；這簡直是在褻瀆天地神明嘛！而且天地神明怎麼會助人為惡呢？這種人這樣做，只是徒然的為自己加速的招來災禍罷了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中的家人，非常的不和；父子、兄弟、婦姑、妯娌之間，稍微有點爭執衝突，就呼天搶地指著神明，想要表示自己清白；等到分家的那天，大家爭得更是厲害，互相的祭祀神明詛咒對方；從此以後，張家就有妖魔鬼怪經常的在作祟，家人也經常的生病；不到幾年的時間，張中的家人幾乎死光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高僧蓮池大師說：「世俗的人許願，例如求兒子、求長壽、求解危、求功名、求財祿等等的事情，是不可以為了向神明禱告，而許了宰殺牲禽來祭拜神明的願；像這種願，就叫做惡願，只有罪孽而無功德；乃至於許袍許旛，許造殿堂，許置供器，那也只宜用來莊嚴聖像和道場；普願眾生，應該要收攝心念，心生敬畏，而不可以有刻意為自己求福報的念頭；因為大悲平等名為佛，正直不偏名為神；若是人但只是私心的為自己求福報，天地鬼神怎麼會因為人的賄賂而有降祥賜福的道理呢？依據道理來講，惟有自盡己心，廣行眾善，忠孝友悌，憐貧愛老，救災濟苦，戒殺放生，作種種的陰功，行種種的方便，隨著自己的本分和能力所及，盡力的去做；這樣所行的善的功德，自然就會感應天地鬼神而降福；若是不肯行善，只要一生起祈願的非分之心，這便是卑鄙的心懷、猥褻的事情，而褻瀆了神明啊！在此普遍的告知世人，應當要篤信這種道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施與後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施與之後，感覺後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布施這種事，立功最快速；然而必須要樂善不倦，方才會有進步，即使是自己的財力不夠，但是也一定要常存此心；這樣做才可以轉掉自己心中的貪吝，不會使自己的初發心喪失掉。還沒有布施就先後悔，便不可能行布施了；而布施之後感到後悔，也就不會再布施了；這樣的存心，就會賊仁害義，這也就是心病的根本啊！太上之所以不寫出一個人布施的善行，而卻單單指出了一個人布施之後後悔的罪惡；是因為聖人所最嘉許的，就是改過遷善；而最厭惡的，就是為善不終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布施之後感到後悔，推究他的初心，畢竟不是真心的樂做善事，不過是一時的高興，求個好名，希望得福罷了；所以一開始就已經錯了，怎麼會不後悔呢？若是真心的布施，做到了「人我皆空」，也就是要內不見布施的我，外不見受布施的人，中不見所布施的財物；這樣就決定不會有布施之後，後悔的情形發生了；所以行善的人，是不可以不用心，認真的觀察自己行善發心的念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符雅為人樂善好施，家門口都擠滿了乞丐；他常常對人說道：「天下的財物是沒有一定的啊！今天富有了，後天就變窮了，就像轉動的環一樣啊！若是一天不布施，我就一天不快樂啊！」當時的人，就稱讚符雅說道：「不為權興富，寧作符雅貧。」（權興是當時的一位富人，卻是吝於布施）。後來符雅官做到了尚書令，他的子孫更是富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奚百三非常的窮，偶然見到一位道人，在一家店鋪的門前化緣，店家不給；奚百三摸摸腰間的錢袋，只剩下了一文錢，就布施給道人。當天晚上，奚百三就夢到了道人，幫他除去了面頰上的贅肉；醒來之後，發現自己臉上的贅肉果然脫落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奚百三一文錢的布施，竟然使他脫離了病苦；可見布施不在於錢財的多寡，而在於布施的心真不真誠！世人應當要盡心的去力行布施行善，勸人家一起做，尚且都還嫌遲了，何況是布施之後又後悔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假借不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借人家的錢財物品，據為己有而不肯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假借，是一件通有無、濟緩急的好事；借的人對自己的恩德已經不小，怎麼可以依強靠勢，想要使詐不還呢？要知道「沒有了卻的宿債，死後仍要償還」的道理；輕的則要當他的奴婢，嚴重的就要做他家的驢馬牛狗，來償還自己所欠的債務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借人家的東西，必須要加以愛護；向別人借東西，不是非不得已，就不要去借；借了之後用完了，就要馬上的歸還；這樣做，別人不會感到煩厭，而自己也無愧於心。至於向人借錢，更是要清清楚楚的償還，現在的人常常借了錢就不還；卻沒想到這個錢不是我的，就算留為己有，到最後錢也是會不見的；只落得徒增債務而已，這樣究竟對自己有什麼好處呢？請大家仔細的想想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清朝康熙戊午年的秋天，北京居民張元的家裡養了一頭驢，一天能走兩百里的路；但是這匹驢卻喜歡用蹄踢人，而且還會咬人；唯有張元父子三人騎牠的時候，驢就顯得非常的馴服；而別人則是任誰都沒有辦法騎這匹驢子。然而有一次，居然有一位姓楊的人，姑且嘗試著借驢一騎，說也奇怪，這匹驢子就非常馴服的讓楊某騎著走；騎回來之後，當晚楊某就夢到一位黑衣人告訴他說：「我是張元家中的那頭驢，我在前生向你借三百錢不還，今生應當補償你；你昨天騎我走了二百八十里，乞求你再騎乘我二十里，那麼我欠你的債也就還完了啊！」楊某就問：「那你欠張家多少錢呢？」黑衣人顯得滿面愁容的說道：「多多多，不可說。」楊某醒來之後，果然就再到張元家借驢來騎；走了稍微遠了一點，驢子忽然就跳了起來，把楊某摔在地上；楊某計算所走的路程，剛好是二十里，就對這頭驢子益發的感到奇特；於是對驢子很誠懇的說道：「我明白你不讓我再騎你的原因了！但是現在離我家有十里的路，我若是不騎你，那我怎麼回去呢？這樣好了，我騎你回家之後，就用十文錢買草料送你吃好嗎？」驢子站在那裡，看著楊某很久之後，才肯馴服的再讓他騎回家。以後楊某故意試著還要騎牠，只要接近驢背上的鞍，驢子就會用蹄踢他，用嘴咬他，而且還長鳴不已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朱在庵先生說：「有的人是因為貧窮而負債，有的人富有而卻負債；貧窮而負債，這是因為能力不夠還債；若是依照中誡經所說的，經常認真的想要償還債務，這樣自然就沒有過失了。至於富有而卻不肯還債，不是假挾著自己的威勢，就一定是昧了天理喪了良心！要知道欠債不還，得要生生世世的償還，債償完了，才能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安徽有位吳姓商人，為人處世素來就以信義自持，他在臨終的時候，告訴兩個兒子說：「我所有的千兩黃金，都是向符先生借來的啊！你們都要替我一一的清還，寧可忍受著饑寒，也不要作負心人啊！」兒子聽了之後，就遵照父親的遺命，把債務償還了，兄弟兩人就過著貧苦無依的日子。有一天，他們忽然在家中院子裡的一口枯井中，找到了二千兩銀子，上面還刻有唐朝的年號；他們就緊閉著門戶，秘密的把銀子藏了起來，沒有人知道這件事情。第二天，忽然有位住在鄰縣的人，來到家中說：「你們不是吳某的兒子嗎？」兄弟二人回答說：「是」，那人就說：「你們有大財到了啊！我在幾天前，因為生病，在睡夢中到了東嶽府，見到嶽府中的財帛司，有位押解錢財的人抵達，而且自稱為井泉之神；東嶽大帝就說：『這是唐朝宮中內庫府的庫銀，上帝因為吳某處理財帛分明，他的兒子又苦苦的遵守著父親的遺志，就把這些銀子賜給吳某的兒子。吳家世世的子孫，都能夠享有大富。』我醒了之後，感到很奇怪；所以特別到你家拜訪，告訴你們這件事情。」兄弟兩人聽了之後，十分的驚訝；就把在枯井中尋獲兩千兩銀子的事情據實以告。今天吳氏富有的人很多，都是他們的後代子孫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分外營求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不依本分，分外的去鑽營求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之所以不肯依著本分，而只認為鑽營求取，就會得到益處；卻沒有想過：人生的富貴貧賤，都是命裏註定，怎麼可以分外的去營求呢？而妄心貪念徼倖的希求，不但是毫無益處，而且恐怕會因此而折福呢！何不認真的體會孟子所說的：「求之有道，得之有命」，和六祖慧能大師說的：「一切福田，不離方寸」的意思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長慶初年，負責管理新平縣治安監獄的官員裴璞死了之後，他的外兄華元，當時正在隴右做客，在路上遇到了一位武官，跟隨在他後面的隨從很多；再仔細的一看，這位武官原來就是斐璞啊！華元又驚又喜的說：「您不是已經過世了嗎？怎麼又擔任武官的職務呢？」斐璞說：「我現在的職務是西川刷掠使，專門負責管理世間財務的盈縮增減；要曉得世人的一飲一啄，都是命裡註定的，更何況是錢財啊！陰司都有登記，所以一個人獲得的錢財，也都有一定的限制；若是超過了限制，就會被刷掠掉；或是被自己消耗浪費掉，或是遭遇橫禍，或是做生意投資虧掉，或是疾病消散，都是由我這個刷掠使所掌管；世間的農人，勤苦的耕種求獲糧食，商人勤奮的經營獲得的利潤，讀書人苦讀得到的官祿，都只是得到了本分中所有的錢財，並沒有增加些許本分外所沒有的錢財；若是不勤勞，則連本分中所有的都會失去啊！你遇到了我，這也是前定；你應得到白金二斤，若是給你超過了二斤，則超出的部分還是會被刷掠掉，所以我也不敢多給你啊！」斐璞說完之後就不見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劉頏的文章寫得頗好，而且自認為可以早些取得功名。當時正逢詡聖真君在終南山降言，劉頏因此就向真君叩問自己功名的事情。真君說：「你的文章雖好，但是命太薄了；你若是能夠安分退守不營求，還可以保有餘年；若是過分的營求，必定會折損你的壽命！」劉頏未能聽從真君的勸告，最後竟然因考不取功名，過分營求而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考取功名這件事情，能夠光宗耀祖福蔭子孫，怎麼可以用智巧的手段去營求獲得呢？只有認真的積累陰功，即可在冥冥之中獲得功名，這就不是過分的營求啊！對於錢財而言，道理也是一樣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說退休之後，返回老家居住，從此就閉門不出；此外對於一切公的私的事情，不再過問；更加的身體力行崇尚節儉，以做為子孫的表率，他曾提到揭屏間先生所說的：「客人來訪的時候，招呼客人吃飯，雖然簡單，也要合乎人情；菜餚隨著家中已經有的而擺設，水果隨後再拿出來；雖然是新結的親戚，也不需要用豐盛的菜餚招待；雖然是重要的貴賓來訪，也不需要宰殺牲禽，這樣不只是可以戒除奢侈的毛病，而且能夠使得福報更加久遠，也能夠免除煩惱安頓身心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拱辰先生說：「安貧守分，節儉用度，可以免得求人；也可以省事，心地保持清淨；而分外營求，只是苦了自己；因為人生的福報享受，上天已有安排；而富有和貧窮，發達與不發達，也是命中註定；縱然是有人能夠運用智謀而獲得，那也是他時運當來應該得到的啊！能夠認識看透了這個道理，心中就會感到非常的自在。若是要等到滿足的地步，又有誰能夠達的到呢？還不如得到多少就算多少，來得隨緣自在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力上施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極盡自己力量之所能，而盡意的施威設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盡意的施威設法，而不給自己稍稍的留些餘地，勢力若不使盡了，就不肯停止，這就是俗話所說：「扯滿一帆風，又添八把漿」的意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例如：做官的人利用職權，而對百姓盡意的施威設法，富貴的人運用權勢，而對貧賤的人盡意的施威設法，固然都是違犯了太上之戒；至於以人類的力量而對畜牲施威設法，也是不可以的；例如耕田的牛驢，騎乘的馬騾，不是我前生修來而得的，就是牠們欠我的債啊！應當愛護牠們體恤牠們；用牠們的時候，不但不要用盡了牠們的力量，又怎麼可以說：「畜牲是異類啊！於是我就可以為所欲為了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劉宋時代，奚顯度擔任員外散騎侍郎的職務，孝武帝曾命他負責監督領導工役，而他卻是嚴苛暴虐不講道理；對待工人動不動就加以捶撻撲打，不管天氣多冷多熱、下雨下雪，都不讓工人暫停休息；很多工人因為受不了痛苦，有的就自殺而死；而奚顯度在東窗事發之後，也被朝廷下令處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華亭錢鶴灘學士在林下營造住宅，工役們都感到厭煩痛苦，鄉里的人也累得生病了。有一位工人不願意再擔服工役，錢學士就很生氣的責備他，工人說：「從前黃提刑建造府宅的時候，我因為接受擔任了這項工役而累得生病；今天黃宅已經屋壞牆倒，而我的病卻還尚未痊癒，所以我不能夠應服這項工役啊！」錢學士聽了工人的話而大悟，立即就停工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淫慾過度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夫婦間的房事頻繁，超過了正常的限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邪淫的罪孽，太上在前面已經說的很清楚了；至於夫婦間的房事，尤其必須要有節制；若是說夫婦間的房事不算是淫，那麼怎麼能夠免除縱慾殺身的災禍呢？因為人身體的元精，散在三焦，榮華百脈；而慾火一動，就會合聚流通，都從命門中出來；所以房事不禁的話，就像滄海那麼多的水，也都會流光乾掉的，所以非常的可怕啊！凡是人的精足則神生，精神足則智慮生，人就會聰明堅強，做什麼事情都會成功；若是少年的時候，斲喪了元精，至英氣全都消失掉了，那麼他一生的事業也就完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的終身疾病，都是從新婚的時候開始；因為年紀輕無知，往往放縱情慾沒有節制，結果多變成了癆病，或是身體瘦弱，甚至因此而短命死亡；連累妻子變成了寡婦，獨守空閨之苦；不想百年好合的妻子，終身都陪伴著自己；何苦從新婚開始的一個月內，就種下了一生疾病夭亡的禍根呢？所以為人父兄，遇到子弟將要結婚的時候，應當要諄諄的教誨子弟，以此為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說：「樂極生悲，縱慾成患。」又說：「寡慾必多男，貪淫每無後。」孔子說：「血氣未定，戒之在色。」老彭說：「上士異床，中士異被，服藥百顆，不如獨睡。」佛陀說：「女色是眾苦的根本，障礙的根本，殺害的根本，憂愁的根本。」黃庭經說：「急守精室毋妄泄，閉而保之可長活。」實在是因為淫慾會使人失去了本性，喪失了性命；有的人暗中受到了傷害，而自己卻未能察覺；有的人明明知道淫慾之害，卻是不肯回頭；這就是古聖先賢為什麼如此誠懇的勸導、一再提醒的原因所在啊！凡夫俗子不知道其中的利害，肆無忌憚的放縱情慾，因此淫穢之氣，觸怒了鬼神，種種不祥的災禍，也就由此而招致。普願世人能夠及時的很忍，就能夠得到延壽健康的益處；否則為了淫慾而犧牲了身命，這種人就沒救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任惠恭到了晚年，身體更顯得健康強壯，有人就問他養生之術；任先生說：「我是因為讀了文選有了些悟處罷了！文選中說道：「石頭若是韞藏了美玉，就會使山色更顯得光輝；水中若是含有了寶珠，就會使得川色更加的嫵媚，就是這個道理。」程伊川先生認為：一個人若是放縱情慾而不顧身體健康，是很可恥的事情；所以到了七十歲的時候，他的精神氣力就和壯年的時候差不多。李覺年先生一百歲的時候，臉上的膚色如同嬰兒一樣，有人問他有什麼秘訣？他說：「我只是很早就絕慾了！」劉元城先生到了八十歲的時候，身體仍然十分的硬朗，他說自己寡慾已經三十年，所以血氣精神，就如同當時一樣。盧陵周和尚，九十多歲了，還能走遠路，健步如飛，而且頭髮鬍鬚都沒白，他說沒有別的方法，只是在壯年的時候，就要節慾了。太倉人張翠，九十多歲了，仍然是耳聰目明，還能作畫；有人問他原因，他說：「我平生也只是慾心較淡，慾事節制而已啊！」要知道老而強健，是人生第一快樂的事情；而能夠如此的原因，不過是節淫省慾而已；而且常人學起來，也並不困難啊！彭祖說：「一月泄兩次，一年二十四次，這個原則就是謹慎節慾的方法。」素女說：「人到了六十歲的時候，應當要閉守精室而勿泄，這就是持危戒慎的方法。」而我則認為彭祖素女那個時代的人，先天的秉賦比較厚，所以才會有如此的說法；像今天這個時代，風氣如此的澆薄；因此就不能夠把彭祖素女的說法，認為是絕對的標準，況且是元氣較弱的人，更是應當要加倍的節制小心謹慎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衢州有位徐姓少年，英俊瀟灑才華出眾，而且又頗有名氣；不到二十歲就中了進士，被朝廷選派擔任松江府節推的官職，親戚朋友都非常的羨慕他；然而他卻十分的好色，娶了十幾位嬌美豔麗的寵妾，每天過著縱慾無度的日子，赴松江府上任不到一個多月，就虛脫夭亡了；他的十幾位美妾，也全都改嫁別人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鄞虞生這個人，長得十分的俊美，但是喜歡淫慾；有一天晚上，他夢到城隍責備他，並且計算他所犯淫慾的次數，鞭打他數十下；鄞虞生醒了之後，發現自己的兩條腿，全都變成了青紫色，兩腿於是就開始潰爛，而他病了一個多月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萬惡淫為首，百善孝為先。」據說是森羅殿上千古不易的鐵則，由此可知，鬼神喜歡孝順而厭惡淫慾的心非常的強烈啊！陽世間的法網雖然有漏洞，但是卻難逃陰司法律的制裁；人怎麼可以觸犯鬼神所厭惡的罪行呢？所以自古以來，荒淫耽溺於女色的人，沒有不喪家亡身的；至於老年之人，尤其更是不應該再娶年紀輕的小妾；因為我既然管她不了，她就會恨我特別的深啊！這種的怨氣所積，就會損德消福啊！而且少年的情性，很難調服，尤其更是有不止於此的，那怎麼能不戒呢？況且年紀大了，就像山頭落日的影子一樣，自己的老命正是朝夕難保，竟仍去急求鬼使早日到來，押自己去見閻王，為何要那麼笨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附註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夫妻行房後，或是夢遺後，三五天之內，不可以下冷水，例如洗冷水澡，也不可吃冷飯涼飲及涼藥。如果有病的時候，必須要服用涼藥，也要對醫師明說。夏天不可以貪涼快，冷天也不可以冒風雨；如果犯了這個忌諱而行房，男人容易得陽萎，女人容易得乳萎，而且四肢冰冷，肚疼而死。又夫妻若不謹慎小心的預防，謹守禁戒；孕婦就會容易流產，所以常常會有前半月懷孕受胎，而後半月卻發生了流產的事情，並且不知道為何如此；如果婦人屢次的流產，將會使肝脈受傷，終身不會懷孕。避免的方法，就是婦人有孕受胎之後，夫妻便須要分床或是分房，不可以行房，如此才不致於流產。倘若受孕之後，依然行房，就算徼倖生下了兒子，也必定是多病體弱，難以養大成人；因為在母親胎內的時候，就已經受傷了；所以夫妻不可以不謹慎，以免造成日後的悲傷和痛苦。又有些人為了要求生兒子，竟然用丸散置入子宮，或是服用邪門的春藥，這種旁門邪術，不但不能幫助得子，而且徒然的造下罪孽，傷德又傷身啊！以上的道理，本來應該是為人父母，必須教導兒子媳婦的；但是世上的父母，卻多是不便為兒子媳婦明講，因此，在此為大家說明，但願人人都能珍惜自己的身體，也珍惜子女的健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孫真人說：人的身體是氣血結合而成的，不是金銀銅鐵打造的；所以在色慾上如果不加以節制的話，開始的時候，不覺得有害，但是久而久之，日積月累的損傷，必然會使精髓虧損，氣血敗壞，最後導致死亡。因為人的氣血，必須每六天才能行走完身體上的六處經脈。必須七日經脈盡通（太陽、陽明、少陽、太陰、少陰、厥陰等六經），得到紓解，氣血才完成通行一週。因此每行房一次，一經的氣血就會受到損傷，必須要再等七日週行到此經的時候，才能夠復元。所以易經上說：「七日來復」，就是要人休養七日的意思。但是許多人還沒有到七日，便又行房，導致一傷再傷，因而百病叢生。因此特別立下限制，以做為節慾保身的基礎。二十歲的時候，以七日一次為準。三十歲的時候，以十四日一次為準。四十歲的時候，宜二十八日才一次。五十歲的時候，應四十五日才一次。到了六十歲的時候，精髓血脈已經不再發生了；此時應該及早的斷除色慾，禁絕房事，不可以再行房了。以上限制的日期，是專指春秋二季而言。若是冬夏二季，則因為夏季的火氣極熱，發洩無餘；冬季的水氣極寒，閉藏極密；因此，冬夏二季，最好還是以斷慾為主。如果能遵照以上的限制，可以卻病延年。若是違背不加節制，必然就多病減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至於夫妻間的保身立命戒期，以及天忌地忌人忌；在「壽康寶鑑」這本書中，有詳細的列舉說明，倘若不戒，不知忌諱；則生子不育，形體難全，必有凶災；況且人身的氣血流行，原是和天地間的節氣相應；如果在不適當的時日交洩，則容易使氣血不合，精氣損傷，遠較其他的時日走洩，還要嚴重百倍。至於神明降察或佛菩薩的聖誕日，如果夫婦不守禁戒而淫污冒犯褻瀆的話，將會遭受譴責，而且有損陰德。因此世上有人，雖然是循規蹈矩忠厚老實，卻常常會有多病不長壽的禍患，以及功名被削，年壽被減的惡報；這些往往都是由於在夫婦閨房之禮上，不遵守戒忌的原故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心毒貌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心意惡毒卻又面貌慈祥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心意惡毒，已經使人難以防範，卻又面貌慈祥，更是令人不可測啊！人沒有不躲避虎狼而畏懼蛇蠍的，就是因為牠們都很毒啊！若是一個人心毒而貌慈，表面上令人覺得可以親近，但往往是乘人不及防備而肆其惡毒，那麼他的陰險惡毒，比起虎狼蛇蠍就更要嚴重啊！這種人死了之後，必定會墮入三途，速度就跟箭一般的快啊！而且他生生世世所招到的果報，必定是受苦無窮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蔡元度對待客人滿面春風，雖然有的是他所討厭的客人；但是他所表現出來的態度，卻是一視同仁；因此他的心思，令人難以猜測，大家只好視他為笑面夜叉。後來蔡元度被貶官，流竄到遠方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像蔡元度這種人，在社會上到處都有，我們應當以義自處，以禮相待；而且要用一昧平等的態度來與他相處；則他雖然是陰險毒害，也是拿我沒有辦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鐵樵先生說：「凡是人的眼光下視，不發一言；而且他的眉宇之間絕無一絲毫的道德凝靜慈祥之氣，則必定是一位心地惡毒之人；這種人千萬不可以做朋友，而要遠遠的避開他啊！從前有一位僧人，白天睡覺的時候，神識從鼻孔出來，化為一條黑色的毒蛇在地上爬來爬去，很多人都看到了這件事情；後來僧人死的時候，全身都迸裂開來，變作了蛇皮。因此，我們交朋友應該要遠離的人，就是這種人啊！如果他能夠知道自己的心地惡毒，痛切的加以洗滌懺悔，就像良醫醫治毒瘡一樣，一定要把瘡毒全部都拔除盡了，才算治好，這種人未嘗不可以入道，然而他一定不肯這樣的做啊！真是奈何！實在是悲哀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穢食餧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污穢的食物賣人或給人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污穢的食物，或是因為造作的時候不清潔，或是經過蟲吃鼠咬，或是天熱過夜，顏色味道已經變了；或是存放的太久，過期發霉腐壞等等；吃了之後，足以致病傷人；若是用穢食賣人，或給人吃，別人必定會生瞋恨，神明也會感到厭惡；至於家中的婢女僕人，浪費水漿，做了過多的食物；吃不完就丟到廁所水溝裡面，尤其是屬於大孽啊！這種的罪孽大半都要歸咎於家庭的主人，沒有教好管好婢僕；所以彼此都要互相的以此為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杭州市場中，有一家賣燒鵝的酒店。有一天，酒店中的一隻燒鵝被毒蛇圍繞，正好被一位在私塾教書的蒙師看見了；蒙師心想：「這隻燒鵝，若是賣給人吃，吃的人必定會中毒啊！」於是就要買下這隻燒鵝，和店主講好了價錢二百文，但是身上只有一百文錢，就再向鄰居的熟人借了一百文，就買下了這隻燒鵝；三人就一同前往附近空曠的地方，埋掉了這隻燒鵝。正在挖土的時候，從土中啟出了一大錠紫色的金子，鄰居說：「這錠紫金是我藏的啊！」店主則說：「紫金是我掉的啊！」剛巧縣令經過，問得了詳情之後，嘆了一聲說道：「這明明是蒙師的善念所感應的結果嘛！而你們兩人卻都想要爭佔蒙師的利益，這就是逆天啊！」於是縣令就下令，把店主和鄰居用杖責打了一頓，而將紫金歸給了蒙師所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虔州有位官吏，名叫李基，他為了要廣為收取放債的利息，就派了一位僕人到外面，代他索討拖欠的債款；有一次，僕人討不到錢，就把對方綁在樹上，用糞水灌對方，對方才肯拿出千文的錢來還債；忽然這位僕人，就在普安寺的前面被雷劈死；僕人的錢因為藏在腰間，錢就進入到僕人的肉裡面，而皮則蒙在錢的上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個公案，不獨警示用穢物給人吃，也在警惕惡僕仗勢欺人啊！因為有的惡僕，倚仗著主人的勢力索債，有的甚至直接就進入了別人女子的臥室之中，直接的侵犯了婦女的身體，往往造成了大禍；這就是雷斧為什麼常常在惡僕頭頂上面的原因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左道惑眾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旁門左道來蠱惑眾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玉陛先生說：「道，是人們所共同遵循的正路啊！儒釋道三教都是聖人之道，雖然三教表現在外面的方式不盡相同；但是他們最高的目標，都是要使人能夠明白自心，見到本性；其次的目標，則是要使人能夠改惡遷善；所以三教聖人的說法，都是如出一口；從來就沒有喜歡故弄玄虛，以迷惑世人的事情啊！然而有些心術不正的人，就拿三教中的某些道理來加以曲解，用以迷惑世人，這些都是所謂的旁門左道而非正道啊！例如漢朝的張角，晉朝的孫恩、盧循，元朝末年的紅巾、劉福通，近代的無為皇天，以及白蓮教等等的邪法都是啊！這些倡導人，立心不端，動機不良，用旁門左道來蠱惑愚民，違逆君王，背逆親恩，造下了彌天的大禍，種下了三途的惡因，這都是亂臣賊子的行徑，國家的法律，必定是要將他們屠滅的；而陰間的報應，尤其的嚴重，而且是永不超生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隋朝的宋子賢，精通許多的幻術，就在他居住的樓上放光，變化成佛的形象來迷惑眾人，並且還自稱自己是彌勒菩薩降生出世，來拯救世人；又在廳堂上懸掛了鏡子，只要有來拜訪的客人，就以幻術照出客人的來生將變作蛇獸的形狀，再教客人參拜之後，才能現出人形。宋子賢因此而聚集了數千人，就開始帶頭作亂；官兵前來追捕他的時候，繞著他所居住的屋旁，看到的都是火坑，因此沒有人敢向前進，主帥就說：「此地向來沒有火坑，這只是妖法騙人而已！」官兵聽了之後，才敢前進；果然發現並沒有火坑，於是就把宋子賢捉了起來，一寸一寸的斬割處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顏茂猷先生說：「得到妖術可以欺世而不傳的人，他的福報就極其的大啊！」古人說：「得到了隱形術，三年都不去試的人，必定可以成仙啊！」又說：「擁有道家煉金術，而卻不用，這種人的心地相當的純厚，必定可以入道啊！」因為修真的人，以韜光養晦，度人救世為主；若是仗恃著自己有些小伎倆，就來迷惑世人，便是自己的名利之根尚未脫除，想要入道，那還差得遠呢！何況是那些使用旁門左道為非作歹的人，就更不必說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教的三皈說道：「皈依佛，皈依法，皈依僧；其中至為要緊的就是中間的佛法啊！佛在世的時候，就以此法來教導度脫眾生；佛滅度之後，即垂示此法以度眾生；佛說法，僧傳法，若不皈依僧，從何而聞法？若是不得法，仗何而修行？然而依照佛法自修，依照佛法教人，以了生死證菩提為懷的，才是僧啊！若是自己不依照佛法修行，裨販如來以求取名聞利養誤人的人；雖然外表是方袍圓頂，很像出家人的樣子，實際上則是魔子魔孫啊！而人身難得，佛法難逢；既然得到人身，就務必要皈依佛；然而古時候，可以從僧而求法，在現代，則必須先要以法來驗僧；既然覓得僧矣，就要死心蹋地的受教修行；那麼法在何處呢？法在經典中；請先從蓮池大師所著的雲棲法彙入門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短尺狹度，輕秤小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私自非法使用短尺狹度，輕秤小升，來貪利佔便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講奸商小人貪利的事，尺度升秤之類的度量工具，是用來平定物價、統一人情的；世間的人或有兩樣，竟然在買賣的時候，使用短尺狹度而大入小出，或是使用輕秤小升而重入輕出，論究他們的設心，也只不過是想要佔便宜罷了！怎麼會知道佔人家半分的便宜，卻損了自己一分的福德啊！況且損人利己，必定會有天殃雷火之焚等等的報應，或許有的主人並不知道，而負責管理貨品出入的子弟奴僕，私下偷偷去做，而這種的罪過，終歸家中的主人，所以做主人的不可不明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榮敏公，節儉又正直，樂善好施，家中所使用的稱量工具，都是一樣的規格；他曾在每個稱量工具的上面刻字說道：「出也是這樣，入也是這樣，子孫永遠是這樣！」果然他的後代子孫，都能夠誠敬的遵守世間的法律，子孫世代都非常的貴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廣陵有位王老姥，使用短尺賣布帛，死後託夢告其子說：「我平生用短尺來欺騙人，冥司就罰我投生在西溪浩氏的家中為牛，這條牛的腹下有個王字。」她的兒子就找到了浩家，浩家的母牛，這時候果然生下了一頭小牛，小牛的腹部有白毛，長成王字的形狀，兒子看了就把這頭小牛買回家；給牠吃精細的食物，牠就不肯吃，而給牠草料，牠就肯吃；背負重物辛苦的耕田，牛就會顯得安心的樣子；若是閒養著牠，牠就會百般的跳撞，顯出非常不安的樣子；昧著良心貪利的人，知道此種的業報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萬曆年間，揚州有一家大南貨店，店主人在臨死的時候，吩咐兒子說：「我平生起家，全靠這個秤，這個秤乃是烏木合成，中間空的地方藏有水銀；秤出的時候，就將水銀倒在秤頭；秤入的時候，則將水銀倒在秤尾；這樣的入重出輕，就是我致富的原因啊！」兒子聽了之後，心中就怪父親不公平，但是不敢說出來。父親死了之後，兒子就把烏木秤燒燬了，而在燒秤的煙中，化有一條龍昇天。後來無緣無故的，他的兩個孩子都死了，因此他就埋怨的說道：「我的父親用心不平，反而獲得了平安；而我今天出入公平，不敢欺騙別人，反而死了兩個兒子，天道難道是這樣的嗎？」他說完之後就去睡覺，忽然之間，好像到了一個官府，府內的主官就告訴他說：「你父親平生做生意，都是輕出重入，欺人自肥；所獲得的利益雖然很多，也都是他命中本來就有的財祿；但是因為他欺心造業，獲罪於天；上帝就派遣了破耗消散二星，做你的兒子，長大成人之後，就要花費你的財產，然後你家又遭火燒，這樣你就會財產散盡，兒子死光絕後了，以顯示你父親造孽的報應。今天你改掉你父親的惡習，遮蓋他所犯的過失；而且事事公平，對人和善；上帝因此將破耗消散二星收回，不久之後，將換兩個好兒子，來光耀你的家，所以你更應當要勉力的為善，不要妄自的埋怨責怪啊！」兒子醒了之後，就一一的記下了夢中天官對他所說的話；愈加努力的做善事；三年之中，連生二子，長大之後，都考中了進士；而且又多子多孫，非常的興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拱辰先生說：「我在邗關的時候，與此公的後人交情很好，所以這件事情我能夠知道的很詳細，我之所以不說出他姓名的原因，就是為了要使他的親朋好友，避諱說出長輩過去所犯的過失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以偽雜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把假的貨物，雜在真的裏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近來市面上賣有許多假貨，幾乎是仿冒的要多過真的了！這也是世道人心在變啊！凡是飲食、藥品、金帛等器物，稍微的有點欺騙誤失，則會喪心害人莫此為甚啊！至於使用假銀偽鈔，罪惡更是深重；所以遭到上天的譴責，尤其是快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清朝康熙庚戌年，有一位福建人顧某，住在江陰縣，偷偷的賣假銀；他帶著假銀到市場上，居然沒有人能夠辨得出真假來；但是假銀是無法超過十天的，若是超過了十天，假銀子就會現出本質來。某甲知道內情，就用六兩的金子，跟顧某換取二十兩的假銀，然後就用假銀到閶門去買紗緞；買完之後就乘船返回，在夜裡經過華蕩的時候，突然天起大風，把船給吹翻了；某甲所買的紗緞和隨身的行李，全部都沈入了水中；幸而某甲善於游泳，才沒有被水淹死，只好光著身體回家。而顧某就在當天被雷震死，而製造假銀的鑪錘，也被雷震的粉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真是愚笨啊！顧某以奸術詐騙世人遭受天誅被雷打死，這是理所應得的；而某甲卻因一念之貪，以至頓然的失去本有的六兩金子；而他的衣被行李，更是不知道值幾兩的金子了。做生意做到了這種地步，可以說是虧本虧到家了啊！而且還差一點就賠掉了老命，淹死在波浪之中，實在是太危險了！所以無知的小人，就是如此的可憐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做生意的目的，就是要謀生啊！而我要謀生，難道別人就不要謀生嗎？我要養家活口，難道別人就不要養家活口嗎？況且欺騙自心違逆上天的人，報應昭昭，沒有不身死而害家滅口的啊！所以這不是做生意人的本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孫蜃川尚書的祖父，有一天賣貨的時候，得到了二兩的銀子；後來發現這銀子有些不對，就拿給別人看，結果證明是假銀；蜃川的祖父想到：「這銀子既然不可以用，怎麼可以留著誤人呢？」於是就走到東河的河邊，再走入河中數十步，才把假銀投入河水深的地方。後來他的兒子考取了功名，官做到了副使；他的孫子，也就是孫蜃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蜃川的祖父得到了假銀，丟棄在湖中，他的存心就跟呂洞賓的存心相應了，所以他的子孫顯貴，這還只是小的果報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廬山有位叫盧常的人，以賣油燭為生，他暗中卻用魚膏攙雜在油燭中來賣。建隆觀的黃禹，卻以牛脂入油，做成蠟燭來賣，這兩個人結果都被天雷震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今天賣鹽的攙沙，賣酒的攙水，這些人應該要以盧常、黃禹的下場，做為自己的借鏡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張安國擔任撫州地方長官的時候，發現當地的人多賣假藥，就寫了一張告示，提醒大家說：「陶隱居（陶宏景）、孫真人（孫思邈）因為寫了本草藥書、千金方，能夠濟物利生，積了許多的陰德，因此而名在列仙。自此以來，行醫賣藥誠心救人而獲得福報的人，實在是非常的多啊！姑且不論方冊上面所記載的；就只是最近，這種的效驗，尤其的多呢！有的只是賣真藥，便能夠家財萬貫；或是自身平安榮顯，享有高壽；或是子孫考取功名，光耀門楣，而改換了門戶；所以善惡的報應，真的是如影隨形，絕對沒有半點的差錯啊！我又曾親眼見到賣假藥的人，在最初的時候，積了一些家業，還認為自己很聰明，有計謀；卻不知道冥冥之中，自己應得到的財祿，都被扣除減少了！或是自身多遭橫禍，或是子孫吃喝嫖賭，而破家蕩產；還有遭到天火，被雷震死的啊！因為買藥的人，多是因為家人疾病，心中感到急切，才會拿錢來求醫告診；這些孝子賢孫，只希望買的藥，親人吃了之後，能夠一服見效；但是卻被假藥給誤了啊！不但服了無益，而且反而傷身；平時殺了一隻飛禽走獸，都還會有因果；更何況在萬物之中，人的命最為尊貴，若是遭到此種禍患，這樣的痛苦，是無窮盡的啊！這樣的罪業，更是難以懺除的啊！怎麼能不戒除賣假藥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採取姦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採取奸詐的暴利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若是為了要採取姦利，則其用心必定是無所不用其極啊！現在所謂的</w:t>
      </w:r>
      <w:r>
        <w:rPr>
          <w:rFonts w:cs="MingLiU;細明體"/>
        </w:rPr>
        <w:t>船頭、撞木鐘，說事過付之類這種敲詐矇騙的事情，統統都是屬於採取姦利；所以不必獨獨的指責私鑄私鹽，才叫做採取奸利！而且在白領階級之中，也多有人犯這種的大惡，所以怎麼可以獨獨的指責市井小民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詩說：「越奸越巧越貧窮，奸巧原來天不容；富貴若從奸巧得，世間呆漢吸西風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奉的口才和文筆非常之好，而且又對轄內的田賦及戶口瞭如指掌；他能夠使田地很多的人，一下子就變成了貧困而無立錐之地；因此張奉擁有很多的土地，在他管轄境內的老百姓，都感到非常的痛苦，而且還不敢說出來；如果早上說，晚上催繳稅賦的人就會上門了。張奉尤其是精於剝削百姓的方法，凡是長官蒞臨視察的時候，經常都召他來問；只要過沒多久，詢問他的長官就會和他握手言歡，最後還全都得聽他的使喚；他每天都教長官，如何才能夠取到人民的錢財；而取到錢財之後，長官只能分二成，七成都歸他所有。當時的巡撫大人唐公，是位操守廉潔的清官，知道這個狀況之後，就派了一位武功高強的壯士，將他綑綁起來，押到巡撫衙門審訊；在押解的途中，張奉就用重金，企圖賄賂壯士，而壯士不肯答應；於是他就設計逃走，壯士也追他不到；當時四野空曠，萬里無雲；突然之間，東邊響起了一聲恐怖的巨雷，而張奉則被打死在西邊；肚破腸出，內臟流得滿地都是；大家見到了，也都不願意為他收屍掩埋；甚至連野狗和野豬，也都嫌他的肉臭而不願吃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壓良為賤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勢力壓迫良家子女，使他們成為卑賤的婢妾奴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今生做人家奴婢的人，都是前生造業積惡，超過了一千八百個過失的人。而有的其實並非奴婢，原本是良家子女；而我卻以勢力強制，使他們成為奴婢，這就是壓良為賤啊！至於賣良為娼，乃是十惡不赦的大罪，那就更不必說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漳州的周祥與薛純，兩人是很好的朋友，薛純很窮，只有一個兒子；他死了之後，兒子就歸給周祥；周祥竟把薛純的兒子當作奴僕來用，稍微有點不順，就會痛加的鞭打。有一天，周祥在路上遇到了薛純，吃驚的問道：「你不是已經過世了嗎？怎麼會來到人間呢？」薛純說：「我是來看我的兒子，順便一併催迫你啊！」周祥聽了嚇得冷汗直流，就跟下雨一樣；回家之後，突然就暴斃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常常見到富貴之家的親戚族人，因為生活困苦無依，就前來投靠他們；而他們每每就使喚親戚族人去做僮僕的事情；甚至還大聲的呵斥，這也是太上所要禁戒的啊！然而這等人在最初的時候，多半是存著賙濟同情親戚族人的心，後來卻做出了欺侮壓迫親族的事情來；這樣做，不但沒有功德，而且還會損德，這豈不是太可惜了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浙江省的廣濟庫，每年都要徵召杭州城的大戶人家，充任該庫的庫役，專門負責出納的工作。有一個被徵召充任庫役的人，因為侵占了官府的庫錢太多，無法償還；府判大人王某，於是就拘拿他的妻妾子女到官府來，他還是還不出錢來。王某於是就命人用小船，把他的妻妾子女載到西湖，供遊覽西湖的人們作為侍者來使用，所得到的工資，全都繳納給官府；後來王某的子孫，有的竟然淪落為娼妓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一等的父母，不得已而做出了喪心無恥的事情，竟把子女賣去當奴僕，然而我們的心忍得下去嗎？而急公好義有財力的人，應當幫助他救急，而保住良家的子女，此乃盛德之事啊！即使是不能做到，我也不要去侮辱他們；雖然不免會賣給了別人，但也不失我已經盡了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良與賤，原來並沒有一定的，只不過是窮人的子女賣給了富人，於是就名之為賤了，其實都是良的啊！現在人對於自己的子女，珍惜的就跟掌上寶珠一樣；讓他們吃好的，穿好的；而對於婢妾奴僕，則是為了一點點的小事，就痛加的鞭打；讓他們吃壞的，穿壞的，挨餓受凍，而他們也是父母所生的孩子啊！為何要如此的不公平呢？卻沒有想到，富人也會變成窮人，而窮人也會變為富人啊！而且天道正未可知，誰又能夠保證良人不會轉變成為賤人，而賤人不會轉變成良人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待人接下，須是處富貴之地，悉知貧賤的痛癢；當少壯之時，思念衰老的辛酸；居安樂之場，體恤患難的景況；處旁觀之境，原諒局內的苦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謾驀愚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使用詭計來欺騙愚人上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使用詭計設騙，令人墮入了他的圈套之中，就叫做謾驀；而又加諸在愚人的身上，則尤為可憐。即使是愚人不能夠報仇，但是冥冥之中，自然會有代為報仇的人啊！在愚人來說，並沒有受到損害，而我卻先受到了損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袁氏世範說：「貧富無定勢，田宅無定主；有錢則買，無錢則賣；購買財產的人家，應當知道這個道理。況且人之賣產，或是因為缺食，或是因為負債，或是因為疾病死亡、婚嫁爭訟；因為需要百千之費，所以才賣百千之產。而買產之人，務須從寬從厚，就給他所賣之產的價值；雖然他在轉手之後，錢就沒了；但也足以了卻他一樁事情啊！然而為富不仁的人，卻是專門喜歡使用詭計騙人，明明知道對方有急用，卻是表面上裝出一副拒買的樣子，而暗地裡卻是想要買，於是就重重的殺價；而在買賣成交之後，又拖拖拉拉不肯一次付清；或是用米穀他物，以高價來抵償給他；或是約定期限，而零星的付給他；而賣出產業的人，隨即就消耗散盡了，而又不能了卻他的一件事情；而往返的取索，人力的浪費，又已經居其泰半；買產的富人，正在私下的沾沾自喜，以為自己用了好計謀；卻不知道天道好還，有的是報在他本人的身上，有的則會禍延子孫；而人卻多是迷而不悟，這又是為什麼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貪婪無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貪得無厭而不知足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口取物叫做婪，就是形容人的貪心，就如同口對食物一樣，永遠都沒有厭止，沒有窮極啊！老子說：「罪莫大於多欲，禍莫大於不知足。」知足的人，就是貧賤也很快樂；不知足的人，就是富貴也很憂愁，世人的貪求，等到了數滿的時候，終會歸於消耗散盡的啊！這個道理固然不必再說，而且還會落下一場的災禍和罪孽，則更是難以了結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代宗皇帝的時候，中書侍郎元載（也就是當時的宰相），縱容他的幾個兒子替人關說，收受賄賂；京師及地方都受到了影響，而開始排擠忠良，進用貪贓枉法的小人；而元載家中，奢侈豪華的享受，就連皇宮都比不上啊！皇帝曾經提醒他要注意收斂些，但是他依舊不改；後來皇帝發怒，就下詔將元載收押起來，並且賜死；而元載的妻子，也被賜死；並且還抄他家，沒收他的家產；抄到沒收的鐘乳，就有五百兩之多，皇帝就下詔，分別賜給了中書、門下臺省的官員們；而得到的胡椒，竟有八百石之多；其他的物品，也是多得難以計算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鄭瑄說：「自古以來，位居宰相的人，何曾死於饑寒；而每每卻死於財貨，也真是令人可笑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天順年間，浙江嘉興人李銘，得到了一個寶壺；富人曹瑗就用二十石的米，要跟他交換寶壺，李銘不肯答應；就再拿去給吳汝輝看，吳汝輝就出價一百石的米，李銘方才答應準備成交；但是劉祝卻建議李銘說：「我有一個計策，可以使你獲得大利；你若是把寶壺投獻給鎮守張太監，向他謀求取得同意，將嘉興一郡的鹽鈔交給你來經營管理，那麼你就可以獲取百倍的利益啊！」李銘於是答應了，劉祝就幫忙他牽線找關係，辦成了這件事情；計算總共得到三千多兩銀子的利益，劉祝就分給李銘三分之一；李銘領了鹽鈔後就乘船回家，在船過江的時候，卻翻了船，結果鹽鈔全都弄濕毀壞了。此時嘉興太守楊繼宗，正在派人急迫的追捕鹽鈔；結果李銘被捕下獄，死在獄中；而劉祝則變賣了所有的財產，來償還鹽鈔的損失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話說：「世無百歲人，枉作千年計。」人為什麼會有這種貪得無厭之求呢？難道是在為自己的子孫算計嗎？卻不知道俗話講：「子孫不如我，要錢做甚麼？子孫強如我，要錢做甚麼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疏廣曾說：「我豈是老糊塗了，不為子孫打算呢？我有舊田廬，子孫只要勤耕種，就能足以供衣食；若為子孫增贏餘，是教子孫存怠惰；賢而多錢財，則會損其志；愚而多錢財，更增多過失；而且富者眾之怨，我既然沒有什麼學問以教子孫，就不希望增加子孫的過失，而使子孫成為眾人怨恨的目標啊！」由此觀之，司馬溫公積金不如積德的家訓，我們怎麼可以不熟背而力行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咒詛求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神明前告狀、發誓或詛咒，求神馬上證明他的道理是對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向神明咒詛發誓，不一定要形諸文字奏牘；凡是與人忿怒爭吵的時候，妄自的呼喚召請神明，就都算是咒詛啊！按照咒誓章說：「凡是一個人在咒詛的時候，則周圍的人，也多會詛咒他，而一切凶惡之鬼，也就得以乘虛而入行其禍害了；若不是誠心的懺悔，恭請天神降臨解除的話，那就不是那麼容易能夠斷除咒詛的禍害了。」所以怎麼可以咒詛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萬曆初年，西華的里役王著，與繳納賦稅的人家，在為所積欠稅錢數目的多寡而爭執時；王著就向城隍發誓說：自己是對的；當天晚上他就睡在揚善寺；半夜忽然聽到喝斥開道的聲音，就起床查看，見到一位官員，站在火炬下面；戴著頭巾，穿著紅衣，旁邊還有許多的衛士擁護著；官員大聲的命令，二位壯士就拿著刀走向王著；這時候，王著立刻拿起了茶几上的墨硯向壯士丟擲；但卻被壯士手中的刀給刺中，口頰都流著血，寺裡的僧人被驚醒；而起身探視，卻是不見一人，這才知道剛才王著見到的官員其實就是城隍爺啊！第二天早上，王著就穿著囚犯的服裝，到城隍廟向城隍爺謝罪認錯；看到廟中的神像，就跟昨晚夢中所見相同，而在城隍右邊的那位拿刀的侍衛，身上竟然還有墨汁的痕跡呢！過了一個月，王著口頰上的刀傷才痊癒，但是刀痕卻是很明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事情和道理，本來就是有曲有直的，道理若是直的，則社會上的輿論就很難將它泯滅；日子久了之後，自然就會明白，何苦去跟別人計較呢？道理若是曲的，自己反省起來，都會覺得不對，怎麼還敢對神明咒詛責怪別人呢？況且凡事都應當要依循著道理去做，安分守己才是；一旦向神明咒詛，則會被鬼神厭惡，而且必定會遭到天譴，所以能不戒慎小心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嗜酒悖亂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嗜好飲酒而常醉，違背情理而亂性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酒能亂性，如果一個人嗜酒成性，那麼他所遭受的損害就非常的大啊！看到了前人對於勸誡飲酒所作的酒誥，就知道古人的顧慮，非常的深遠；看到了酒頌，就知道古人的寄情，意境之高深。就如禮上所稱的一爵之獻，賓客和主人，相互的交拜，目的就是在預防酒後失禮。世人嗜好飲酒，而又沒有節制，於是就形骸顛倒，禮法喪亂，座上叫罵，醉臥街道，違法犯上，久而久之，就會喪心失德；而使得讀書人敗壞名聲，做官的人失掉官職，農夫荒廢了田地，商人喪失了資產，嚴重的甚至會喪命亡家，這豈不令人痛心嗎？宋朝的范魯公（質）教誡兒子說道：「戒爾勿崇飲，狂藥非佳味；能使謹厚性，化作凶頑類。」曹月川說：「養性勿貪昏性水，成家宜戒破家湯。」而且一切的淫亂之源，多是起因於酒；所以四戒之中，以酒為第一戒啊！（小學紺珠儆戒類裡面稱：酒、味、美色、高臺坡池為四戒）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酒醉的人，善念都不見了，而惡念卻是熾然的勃發；清醒時絕不敢做的事情，也絕不敢說的話，在醉的時候，就全都敢做敢說了；所以飲酒而能夠節制的人，就稱酒為太和湯，或是忘情友；而飲酒不能夠節制的人，就應視酒為柔魔，或是甘毒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酒乃是淫慾的薪火，放縱喝酒而不會放縱淫慾的人，實在是太少了啊！當心火正在熾盛，淫慾怒發的時候，都很難加以防止了；何況是縱酒之後，豈不是更加重了他的心火啊！而在酒醉飯飽之後行房，會使得五臟反覆，因此而得病不小啊！對此尤其應該要痛懲才是；更有人因為酒醉宣染淫穢之事，因此而受辱喪命，這時候就是要後悔，也是來不及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間最可笑的事情，莫過於在酒筵上爭勝負了。我們為人處世，每件事情最好都要懂得退讓才好；況且是朋友之間偶爾的歡敘，行酒令、互猜拳，這只不過是一時的意興罷了；勝了也不足以光榮，敗了也不足以恥辱啊！輸了也沒有損失，贏了也沒有得到什麼啊！正如同下棋的專家所說：「勝利了，固然是值得高興，而失敗了，也是值得可喜啊！」有的喝酒的人，不懂得這種道理，糊里糊塗的，一定要爭到勝利才肯停止；以至於弄到了不醉不休，這種人真是笨到家了！又有的人，自誇酒量很大，以為別人都比不上自己，這樣才是豪舉；而不知道自己的道德文章、科第功名，正是樣樣多不及別人啊！而卻偏偏以自己的酒量大來誇示別人，這不是錯的太離譜了嗎？更有一種人，自誇酒政嚴明，而且頗為得意；卻沒想到酒是用來合歡聯絡情誼的，應該是隨著個人的酒量適可而止，何苦一定要去勉強別人多喝，以至傷害到身體的健康呢？俗話說：「苛政猛於虎。」我則說：「酒政苛，也是一樣的猛於虎啊！」如果在筵席之間，有這種人，就要趕快的迴避他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大智度論中，列出了飲酒有卅五種的過失：一、現世的財物空虛耗盡。因為酒醉之後，心沒有節度限制而花費無度的緣故。二、產生眾病的根源。三、打鬥諍訟的根本。四、全身赤裸，就如同牛馬一樣沒有羞恥心。五、醉後跳舞罵座，惡名在外，令人討厭嫌棄，不尊敬他。六、蒙蔽了智慧。七、應該得到的東西而卻得不到；已經得到的東西，而又遺失了。八、匿事全都說了出來。醒了之後，則又追悔。九、種種的事業因而荒廢做不成功。十、醉酒為憂愁的根本。因為醉中造了許多的過失，醒了之後，則又覺得慚愧憂愁。十一、身體變得軟弱無力。十二、身體的健康臉上氣色都變得很差。十三、不知道要尊敬父親。十四、不知道要尊敬母親。十五、不知道要尊敬沙門。十六、不知道要尊敬婆羅門。十七、不知道要尊敬伯叔及尊長。都是因為醉了以後，精神恍惚，無法分辨的緣故。十八、不尊敬佛。十九、不尊敬法。二十、不尊敬僧。二十一、與惡人結黨鬧事。二十二、疏遠賢明善良的人。二十三、變成破戒的人。二十四、沒有慚愧之心。二十五、喜怒哀樂愛惡等六種感情，沒有辦法控制。二十六、放縱色慾而無節制。二十七、為眾人所厭惡，大家都不喜歡見到他。二十八、被家族之中重要的親屬和世間的善知識們所共擯棄。二十九、做了不善的事情。三十、捨棄了善法。三十一、不為有智慧的人所信任，就是因為酒後放逸的緣故。三十二、遠離了涅槃。三十三、種下了痴狂的惡因。三十四、身壞命終之後，墮入了三惡道，乃至地獄中。三十五、若是得而為人，精神時常狂亂。酒醉之後，就會有像上面所說這樣種種的過失發生，所以不能飲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福建有一位姓劉的讀書人，平時一向都是律己甚嚴，他的學生很多；平日他在教誨學生的時候，都會告訴學生一定要戒色；有一天，他喝醉了，竟與朋友在爭奪妓女；醒了之後，大感後悔；羞愧再見到學生，因此，就閉門靜思三天，蒐集了許多古今受到酒害的事例，做為自己的警惕，並且稱之為「百悔經」。又有一位浙江的讀書人葉某，非常的孝順父母友愛兄弟；有一天酒醉之後，卻與弟弟爭吵，互相的對罵，父親出來調解勸說的時候，他竟然當著父親的面，說出了一兩句不敬的話；早晨酒醒之後，妻子就告訴他醉後的情形；他聽了之後，悔恨欲絕，就急忙到父親的房前，叩頭哭泣，跪著等候向父親謝罪；父親的怒氣方才得以消除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這兩位讀書人的本性，都是非常的純厚，尚且不免在酒醉之後行為放肆；若是素行放蕩邪僻的人，酒醉之後，就更不知道會放肆囂張到什麼程度了啊！酒名禍泉，這是真話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吳育，擔任樞密使；當時陳執中被免除宰相的職位，就推舉吳育代替自己當宰相；吳育因為陪侍皇帝飲宴，喝醉酒睡著了；但吳育卻突然的拍床，並且大聲的呼叫隨從；皇上因此而發怒，就把他貶官，降為西京留臺。又郭贄擔任參政的時候，有一次，皇帝有事召他，他卻酒氣沖天，熏到了皇帝，因此被貶官，調到了南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酒後失言，每每常會得到大禍。從前江蘇無錫縣有一位名士，年紀很輕，才華又高；有一次，他在酒醉之後，當面揭發別人閨房的醜事；而那位被他當面羞辱的人，卻是坦然的笑著說：「他喝醉了，說的是醉話啊！」露出一副毫不計較的樣子。在座的人看到了，都非常佩服這位受辱人的心量；但是在場有位老成之人，等到受辱的人走了以後，就跟同桌喝酒的人說道：「像剛才這樣的被人羞辱，會生氣則是正常現象；不生氣反而笑的人，那就令人莫測高深了啊！」這事過了半年之後，那位年輕多才的名士，竟然被人暗中謀害了；因此大家都懷疑，操刀殺他的人，就是從前曾經被他當面羞辱過的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酒禍居然會如此的嚴重！若是因為喝醉而跌到河裡，掉到坑裡，跌破了頭臉，遺失了財物，泄露了機密，觸犯了鬼神；這種種的罪過災殃，都是酒闖的禍啊！人還能不戒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學士蘇易簡，有一次，因為喝了太多的酒而口鼻出血，感發疾病，就這樣的過世了。又王全為殿中丞，也是因為大醉之後，肚臍裂開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須知酒為狂藥，若是長期大量的滲入人體，很少人能夠不生病的；酒毒發的早，則病得比較淺，酒毒發的遲，則病得就深了，未有不致於死的啊！所以歷觀古今能夠享有長壽的人，都是不喜歡飲酒的人；為什麼有的人竟然以先人遺留給他有用的身體，付託在醉生夢死與酒為伍的生活中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五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浦江鄭氏人家的家規說道：「子孫的年齡，未滿卅歲的，酒不許入唇；壯年的人，雖然准許飲少量的酒；但是耽溺酗酒，和酒後喧鬧的人，則必定要加以鞭打處罰。招待賓客，最重要的是要誠懇，不要勉強客人喝酒；家中的婦女，不許與客人共同飲酒；但是年齡超過了五十歲以上，就姑且從其便了。」這些規定，可以作為居家的參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人說：「酒是一種觸媒，若是接觸到好事，就會成就了好事；若是接觸到壞事，就會成就了壞事。酒也是一種造作善惡的因緣，若是造作善的因緣，就會成就了善事；若是造作惡的因緣，就會成就了惡事；對酒而言，酒的本身不能夠決定人的是非善惡，而是人自己決定是非善惡的啊！」所以節省兩個字，對酒來講，怎麼可以省略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骨肉忿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父子兄弟骨肉至親，在忿怒的爭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張公藝，九代同堂住在一起，靠得只是一個忍字；而忿怒爭吵，就是因為不能夠忍的緣故；父子兄弟骨肉之間，若是執著道理，便會傷到感情，而傷到了感情，也就不是道理了啊！所以骨肉之間，怎麼可以隨便的忿怒爭吵呢？然而忿怒爭吵的起源，多是出於婦人在居間挑撥；因為婦人心不公平，常常懷著嫉妒，又她所謂的公公、婆婆、叔叔、伯伯、和妯娌之間的同輩，也都是因緣假合之下，不得已才勉強稱呼的；原來就不是屬於自然的天倫之情，所以才會輕易的割愛，且容易發生忿怒爭吵的情形；只要經過兩次的傳話，就會積怨成恨了；家庭之中，因此而變故叢生，所滋生的事端，更是多的不勝枚舉；惟有天倫篤厚高明又有遠大見識的人，才能夠明察秋毫，不聽信婦人的讒言；自然家庭之中，就會和和氣氣，相處融洽，怎麼可能會有骨肉之間，忿怒爭吵的事情發生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浦江鄭濂，他的家人，已經有兩百年都不離開老家，遷移到別的地方居住；大家都稱呼他所居住的里，叫做義門；當時的太守，還送了一塊匾額表揚他家說：「天下第一家。」明太祖即位之後，就召鄭濂到京城，並且問他說：「你家開伙的時候，有多少人吃飯啊？」鄭濂回答說：「有一千零幾個人。」太祖說：「果然真是天下第一家啊！」當時馬皇后在屏風後面聽到了，就跟太祖說：「陛下之有天下，是以一個人舉事而成功的；今天鄭濂他家竟然有一千多人，若是舉事起來的話，豈不是更容易就得到天下了嗎？」太祖聽了馬皇后的這句話，著實的吃了一驚，就再問鄭濂說：「你是用什麼方法，而使親族和睦的相處呢？」鄭濂就很巧妙的回答道：「我沒有別的方法，就只有不聽老婆的話而已！」太祖聽了不覺得大笑起來。當時河南正好進貢香梨入宮，太祖因此賜給鄭濂兩枚香梨；鄭濂就用雙手把香梨舉在頭上，走出了宮廷，於是太祖就命人跟蹤監視；鄭濂回家之後，就召集了族人，向皇宮所在的方向叩首謝恩；並且還用了兩大缸的水，把香梨打碎之後，放入缸內；因此全族的人，每個人都吃到太祖所賜的香梨。太祖聽到這件事情，非常的高興；後來有人揭發鄭家與權臣串通，想要謀反，太祖就說：「鄭家沒有這種人，而是別人誣告鄭家啊！」後來太祖又下詔，命令鄭家挑選年齡超過卅歲以上的子弟到京城，朝廷並且還授以官職；鄭家的宗長鄭渶，來京到皇宮謝恩，太祖還親自到達奉天門，親筆寫下了「孝義家」三個大字賜給他；而且還蓋上了玉璽的大印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男不忠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男的不忠厚善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盡己謂之忠，方正稱為良；人是萬物之靈，而人又是以男子為尊貴；既然得到這個男子靈貴的身體，而卻奸佞不忠，不能夠盡到自己的本分；險僻不良，不能夠方正的做人；這樣不但是辜負了己靈，更是辜負了上蒼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范文正公（范仲淹）在兩歲的時候，父親就過世了；年齡稍長之後，就挺身自立；晝夜用功讀書，靜坐默思；這樣經過了六年的時間，就精通了六經；在廿歲的時候，就考中了進士，擔任河中的地方首長；他為官公正廉明，治家有條不紊，善於恩威並用；對於布施濟貧救苦種種的善事，更是不遺餘力；因此范仲淹不但能夠名振一時，而且又為百世所景仰；所以「男子」二字，對范先生而言，可以說是當之無愧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女不柔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女的不溫柔和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禮記曰：「男子率領女子，女子跟從男子。」又說：「女子年幼，跟從父兄；出嫁之後，跟從丈夫；丈夫死後，跟從兒子。」顏氏家訓說：「婦人的責任，只是主持家中的飲食與服飾的禮節；如果女子具有聰明才智，則只應當輔佐丈夫，幫助丈夫的不足；若是凌駕在丈夫之上，干預外面的事情，便如同早晨鳴叫的牝雞，長舌多嘴的鴟鴞；家道之所以不振，就是從這裡開始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程</w:t>
      </w:r>
      <w:r>
        <w:rPr>
          <w:rFonts w:cs="MingLiU;細明體"/>
        </w:rPr>
        <w:t>的夫人侯氏，極其謙和柔順，雖然是很小的事情，必定要向丈夫稟告之後才去做；她治理家庭很有方法；決不打罵奴婢；孩子們或對奴婢有所訶責，她一定會告誡孩子說：「人的貴賤，雖然有所差別，但是人格卻是一樣的尊貴啊！」程發怒的時候，她一定會在旁好言相勸，讓丈夫能夠息怒釋懷，心情變好；惟有孩子犯錯，則不會替他們掩飾，她常說：「孩子所以不肖，都是母親在袒護掩飾，以至於孩子犯的過失，父親都不知道啊！」後來她的兩個兒子，程頤、程顥，都成為宋朝有名的大儒，地位非常的顯貴；而且死了之後，還能夠享有配享孔廟的尊榮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紫霞造福訣說道：「凡是女子修善，和男子並沒有兩樣；但是女子沒有其他的事情，若能夠做到三從四德，才算是位好女子；如果有善行，不若勸父母丈夫去做比較好；所以父母有三件的善事，則婦女就分有一件；丈夫有兩件的善事，則妻子就分有一件；若是經過妻子預先思量而勸化的，就與丈夫的功德一樣了。若是能將婦女勸化為善，這種的功德比起婦女自己為善要更加的珍貴；姊妹妯娌之間，若有善行，彼此要互相的讚歎，這個功德也是可以相等的；最重要的是發歡喜心一同行善，不能夠生妒忌心啊！婦人若是能夠做到孝敬和順，相夫教子，盡了自己的本分；再加以深信因果，吃素念佛；則現生自然就會身心安樂，子孫昌盛；臨終一定蒙佛慈悲接引，往生西方。所以婦人只可以在家潛修，不應該向外面奔馳；這樣就不會耽誤自己寶貴的時光，也可以避免引起別人的非議。又例如子孫有病，祈神祭禱保佑，動輒花費不少的金錢；何不自己平日就行善放生，自然就會得到神明的保佑；所以說閨門之內，自然就能夠修善培福，希望婦女同胞，要互相的勉勵，努力的去做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不和其室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丈夫與妻子不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說：「家和萬事興」，古人講：「夫婦和而後家道昌。」婦女若是未曾讀書明理，若有不對的地方，丈夫便應該明白的為她開導解釋；固然不可以放任妻子，也不可以立刻就生瞋嫌。但是丈夫若是遇到了強悍的潑婦，則會受她的欺凌；而遇到了柔弱樸實的妻子，則又加以凌辱虐待；如此的欺善怕惡，豈是丈夫所應為？更有愚蠢的丈夫，寵愛小妾而侮辱元配，迷戀妓女而欺侮妻子；甚至還毆打怒罵妻子，這種的丈夫，尤其不得善終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顧愷對待妻子十分的有禮，他經常早出晚歸，妻子很少見到他的面；有一次，顧愷病得很重躺在床上，他的妻子出來看他，顧愷就命令旁邊的人將他扶起來；並且戴好帽子披上外套，與妻子互相的問候，行禮完畢之後，才叫妻子回房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觀之，則夫婦之間，怎麼可以一刻無禮呢？若是夫婦能夠以禮相待，怎麼會導致夫婦失和呢？然而遵禮豈會有困難呢？只要做到和而有節，愛而相敬，也就可以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洛城王八郎，性狠愛打妻，狎昵一妓女，家財快蕩盡。他的妻子已經是飢寒交迫了，王八郎卻反而打得愈凶；妻子不得已，只好拜託親戚鄰居來幫忙處理；王八郎就命令妻子住到別的地方，自己則與妓女同室而住。過沒多久，王八郎就身染重病，而財產又已經用光了，這時候妓女卻飄然逕自離去。王八郎沒有辦法，於是就想再投靠妻子，此時妻子則是躲避著他；而王八郎卻突然暴斃，不久妻子也跟著就死了，親戚鄰居們只好把他們兩人的屍體放在一起；到了夜裡，忽然聽到屋子裡面有打鬥吵架的聲音；打開房門一看，王八郎夫婦的屍體，卻是背對背的站在那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不敬其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妻子不尊敬丈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人說：「夫者婦之天。」丈夫是妻子終身所依靠的人，因此妻子怎麼可以不尊敬丈夫呢？不尊敬丈夫的妻子，不是悍婦，就是蕩婦；或是惡言抵觸丈夫，或是咒詛丈夫；卻不知道，凡是投胎作女人，多是因為在過去生中造作惡業的緣故；若是再欺侮丈夫，來生就會墮入三惡道啊！至於丈夫剛剛過世，屍骨未寒，便想要改嫁的婦人，視自己與丈夫所生的子女，如同路人一般；甚至連丈夫死了，都不會感到哀傷的妻子，那麼她在丈夫在生的時候，又怎麼會尊敬丈夫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杜企為人十分的膽小懦弱，他的妻子張氏，向來就輕視他；他晚年的時候，經常生病，妻子都不理會他、照顧他；說也奇怪，張氏卻比杜企早死，張氏入殮以後，棺材突然的破了，張氏化為一條蟒蛇，逕自地奔竄進入樹林裡面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古人說：「夫者婦之天也。」所以輕慢丈夫，就等於是輕慢上天啊！難道上天可以輕慢嗎？請為人家妻子的人，仔細的想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漢人梁鴻，娶孟家的女兒為妻，孟光嫁到梁鴻家的時候，身上穿金戴銀，裝飾的相當高貴闊氣；過了七天，梁鴻居然不跟她說一句話；孟光於是就把頭髮挽起來，束在頭頂上，換穿布製的衣服，做起家事來；梁鴻這時候才歡喜的說道：「這才真正是梁鴻的妻子啊！」於是就偕同妻子隱居在霸陵山中。後來因為避難而前往吳國，寄居在皋伯通府上旁邊的小屋中，受雇替人做舂米的工作；梁鴻每次工作完畢回到家中，妻子已經為他準備好了飯菜，端到他的面前，並且不敢抬頭仰視，態度十分的恭敬。皋伯通看到梁鴻妻子舉案（碗）齊眉服事丈夫的情形，說道：「梁鴻在我這裡，只不過是位舂米的工人，居然能夠使妻子對他如此的恭敬，他一定不是一位普通人啊！」於是就請梁鴻夫婦搬到他家居住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妻子尊敬丈夫的方法，沒有比為丈夫盡節、善於教導孩子，這兩件事情，還要更大的了。所謂「烈女不事二夫」，寡婦為夫守節，連鬼神都會對她尊敬；例如明朝學士黃觀，在靖康之難的時候，為國殉難；妻子翁氏和兩個女兒都被捉住，翁氏為了避免自己和女兒受辱，就乘機拉著女兒投水而死，翁氏為丈夫盡節的行為，千秋萬世為人景仰；所以至今在秦淮河邊的廟裡，仍然奉祀著翁氏的神位。而宋朝歐陽修的父親，在他四歲的時候就死了。母親鄭夫人為夫守節，生活相當的窮苦，除了工作賺錢養家之外，還得親自教導歐陽修寫字念書，茹苦含辛；因而感動了歐陽修奮發向學，終於成為宋朝賢明的宰相。鄭夫人也累次的被朝廷贈封為越國太夫人、魏國太夫人；這兩件公案都是敬夫的典範，凡是為人妻子的，應當要以此自勉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每好矜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每每喜歡驕傲自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老子說：「不自以為是的人，他的思想才能夠顯著；不自誇的人，他的功勞才會被肯定；不驕傲的人，他的事業才能夠持續的發展。」易經說：「天的道理，不論什麼；凡是驕傲自滿的，就要使他虧損，而謙虛的就讓他得到益處。地的道理，不論什麼；凡是驕傲自滿的，就要使他改變，不能讓他永遠滿足，而謙虛的就要使他滋潤不枯，就像低的地方，流水經過，必定會充滿他的缺陷。鬼神的道理，凡是驕傲的；就要使他受害，而謙虛的就要使他受福。如果位居尊貴而謙虛的人，他的道德就更顯得光明；如果位居卑下而謙虛的人，他的道德也是不可以超越的；所以謙虛是君子始終保持的美德啊！」大禹不驕傲不自誇，並且說：「就是愚夫愚婦，也有長處勝過我啊！」所以大禹不驕傲不自誇，終於能夠排除萬難，疏通江河，整治了洪水，而功被萬世；而周公才華蓋世，不但不驕傲不吝嗇，而且還非常的謙卑恭敬勤政愛民，終於完成東征的統一大業，為周朝奠下了長治久安的基礎。所以說真正的大聖大賢，都是從戰戰兢兢臨深履薄的地方，一點一滴做出來的啊！例如大禹和周公都是聖人，他們何曾以自己的道德向人矜誇呢？然而現在的人，隨意的就向別人驕傲自誇，不知道是何用意？事實上，也只是被別人見到他不過是夜郎自大而已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顧雍，封侯已經三天了，而家人卻不知道；晉朝的謝安和客人正在下棋，而淝水之戰勝利的捷報傳來，客人卻沒有發覺。宋朝的大將曹彬，攻克江南回京入見皇上的時候，閤門所進的榜子，只稱是「奉敕江南勾當公事回」。宋朝的賢臣文彥博，於宋仁宗至和年間，首先建議策立英宗為太子（英宗在位四年）；等到神宗皇帝繼位的時候，文彥博只說全是韓琦的功勞；皇上因此而知道文彥博不自誇自己的功勞。以上所說的這幾位賢人，都是人品一流，對國家的功勞貢獻都非常之大，他們尚且能夠如此的謙退不驕傲，而人們為什麼卻不知道應該要效法他們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器量大的人，福澤必定厚；器量淺的人，福澤必定薄；而謙虛和驕傲，則是禍福的分際，所以怎麼可以不小心呢？而且富貴才能又有什麼足以為恃的呢？若是以此來驕人，姑且不論他會不會因此而有災禍，首先就已經喪失了自己的心而不知道羞恥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晉朝的石崇與王愷，兩個人在鬥富，看誰比較有錢。王愷作了紫絲步障長四十里，石崇就作了錦步障長五十里，為的就是要勝過王愷。王愷曾經拿出皇上賜給他的徑尺珊瑚，向石崇誇耀；石崇就拿起鐵如意把珊瑚給打碎了，王愷因而勃然大怒，石崇就拿出了家中所珍藏的珊瑚，都是長達二三尺高，就以一株賠給了王愷。至於其他的珍奇寶物，兩個人都在那裡爭勝，看誰的比較好。後來石崇因為犯罪，將被砍頭的時候，就嘆氣的說道：「你們殺我的目的，不就是想要得到我的家產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石崇臨死之前所說的話，是那麼的具有智慧啊！但如果他能夠早些知道的話，必定就不會自誇了啊！而驕傲自誇的災禍，就是如此的殘酷；所以我們的一言一行，怎麼可以不謹慎小心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常行妒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經常爭寵妒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男人女人都有妒忌之心，男人見到別人有功名就妒忌，見到別人富貴就妒忌；別人的位子逼近了自己就妒忌，才能勝過了自己就妒忌，這些都是因為自己心胸狹窄所造成的啊！至於婦人為了爭寵而結怨，往往會給家庭帶來了災禍，甚至會絕嗣，這種的罪過，就更加的嚴重了；以至於在世的時候，人人都對她切齒痛恨；死了之後，更是永遠的墮入地獄餓鬼畜生三惡道中，以償還他所造的孽債；所以正心修身、為人表率，難道都是男人的責任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時候，魏國的將軍龐涓，因為妒忌孫臏的才華，就把孫臏的雙足砍斷，後來卻被孫臏所殺；唐朝的宦官魚朝恩、程元振，妒忌郭子儀的功高官大，每次都想毀謗謀害郭子儀，而最後卻反而都被判罪；魚朝恩被殺，程元振被貶而流竄到遠方。宋朝的奸臣韓侂冑妒忌朱熹升任煥章閣待制，於是就結黨駁赤朱熹為偽學；一時之間，君子都被排斥，和遭到壓制，後來韓侂冑被史彌遠所殺。北齊釋明琛，只要見到比他高明超過他的人，就會非常的妒忌；後來釋明琛在樹林中變為一條蟒蛇，向山谷中爬行而去。而梁武帝得到止妒方，旁邊的人就向武帝建議說：「願陛下將止妒方廣賜群臣，這樣可以使得沒有才幹的人，不會妒忌有才能的人；懷有私心的人，不會妒忌沒有私心的人；不清高的人，不會妒忌清高的人；貪財的人，不會妒忌廉潔的人，這也是一種勸化的方法啊！」梁武帝就欣然的同意。從以上這些歷史公案看來，妒忌的毛病，豈只是婦女而已，男人也是一樣會妒忌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時候，宋國蘇鮑的妻子名叫女宗，事奉婆婆非常的孝順；而蘇鮑則在衛國做官，一做就做了三年，而且在衛國又娶了一位妻子。蘇鮑哥哥的妻子，就把這個消息告訴了女宗。女宗說：「婦人事奉丈夫，是以專一為貞，以善從為順，而不是以專丈夫之愛為善啊！按照禮的規定：大夫可以娶三位妻子，士可以娶兩位妻子；我的丈夫是士，所以他有兩位妻子，不是很好嗎？而且婦人有七出（古時候男子休離妻子的七個條件），妒忌就是第一個被丈夫休離的條件啊！你不以婦人應有的居室之禮來告訴我，反而要使我妒忌，而使我犯下被丈夫休離的行為嗎？」宋國的國君聽到了這件事，就下令表彰她，稱為女宗，以做為婦女的典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盧弁的伯父擔任湖城縣縣令，盧弁就前往湖城看望伯父。晚上睡覺時，作了一個夢；夢到自己到了一個處所，那裡有十枚的大磨，而大磨旁邊，則有無數的婦人；大磨一直不停的在轉動，牛頭鬼卒就用大畚箕把婦人抄起來，丟進大磨的孔洞中；而婦人的身體就隨著大磨輾壓轉動，骨肉全都被輾得粉碎了，痛苦的叫聲，令人不忍卒聞；盧弁看到伯母也在其中，兩人相見，既悲又喜；盧弁就問伯母在這裡受罪的原因？伯母說：「這都是因為生前妒忌，死後就到這裡受罪啊！」唉！妒忌的地獄果報，竟然是如此的可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晉朝賈充的妻子郭氏，天性善妒，她曾生了一個兒子；有一天，乳母正抱著兒子，賈充就乘機吃乳母的豆腐，剛好被妻子撞個正著，郭氏就用鞭子把乳母活活的打死。而兒子因為想念乳母，竟然哭死了，賈充因此而絕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賈充是誤國的大奸臣，所以上天就讓他娶了一位妒婦，以滅絕他的後代；然而世人因為妒忌而遭到絕嗣報應的，也正不少啊！而這些妒婦，縱然不知道自己的罪惡深大，死後難逃地獄的果報；至少要恐懼眼前遭受絕嗣的報應，骨肉分離的痛苦，和以後沒人祭拜的淒涼啊？所以凡是婦人，應該及早的想到，妒忌果報的嚴重可怕，自然也就不敢再妒忌了。我們再細細的探究賈充這個公案，絕嗣的報應，本來就是上天所註定的，而他會娶到妒婦郭氏為妻，也是屬於惡報的巧妙啊！所以男人怎麼可以不思積德以挽回天心，而獨獨去責怪婦人的妒忌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魏杜昌的妻子柳氏，很會妒忌，有一次，杜昌洗頭之後，就叫婢女金荊幫他理髮；柳氏看到了非常的生氣，就截斷金荊的手指；過沒多久，柳氏就被狐狸咬到，雙手的指頭因此而脫落了。又有一位叫玉蓮的婢女，很會唱歌，杜昌很愛她，柳氏就把玉蓮的舌頭割斷，使她不能唱歌。後來柳氏的舌頭生瘡腐爛，情況非常的危急，就向稠禪師懺悔，禪師說：「夫人您截斷婢女的手指，您自己的手指也因而脫落了；又割斷婢女的舌頭，現在您的舌頭又將要斷了；因此您一定要至誠的懺悔，這個災難才可以免除啊！」柳氏就向禪師頂禮誠懇的哀求；經過了七天，禪師就令柳氏張大嘴巴，然後向著柳氏的口念咒；這時候有兩條蛇就從柳氏的口中慢慢的爬出了一尺多來；禪師念咒念得更急，於是蛇就落在地上，柳氏的舌頭因此而平復，以後再也不妒忌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以悔過改惡，神人都會歡喜，就算曾經作過無邊的惡業，只要從此悔過不犯，從前所作的罪過，就能夠立刻冰釋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論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俗話說：「婦人的怨恨，是不容易停止的；婦人的性情，也是容易與人結怨的。」所以慘毒陰賊的事情，婦人就是親身去做，也不會感到疑惑啊！惟有在女子未嫁的時候，父母兄弟就要預先的教導她；已經嫁人，則要委婉的制止她，而不可以助長她的氣燄，這樣她的妒忌之心，才能夠稍微的減少一些；而居中調停感化的責任，則又落在她的丈夫身上了。若是丈夫貪圖女色喜好邪淫，致使妻子河東獅吼，君子則以淫夫之罪貫在他的頭上，這還算是特別的輕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無行於妻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丈夫對待妻子不義不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待妻子的態度，應該要和氣尊敬；對待孩子的態度，應該要嚴肅端正；若是對妻子不能夠以禮相待，則失去了夫唱婦隨的義理；若是不能夠用道理來教導孩子，則傷害了父親生育子女的恩德；而不義不慈，就叫做無行；今天許多做丈夫的人，對待妻子，不是刻薄寡恩，就是褻狎無禮；對待孩子，不是姑息太過，就是苛責太甚，自己本身就不義不慈了，又如何能夠去責怪妻子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後漢人張湛，為人嚴謹莊重，而且非常的好禮；經常對自己的妻兒，講說為人處世的道理，就好像君王在領導群臣一樣；所以他的妻子也能夠和他互相的勉勵，彼此的督促；因而在鄉里之中頗有聲望。張湛的榜樣，可以作為教妻教子的典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史堂在年紀很輕的時候，就娶了妻子，後來考上功名，就常常的恨自己不能夠娶到有錢人的女兒為妻，因而感到非常的後悔；於是就不再理會妻子，也不再跟妻子同房；史堂的妻子因此而悶悶不樂，久而久之，就生病了；一病就病了幾年，史堂連看都不看一下；妻子因而感到非常的痛心。在她快要死的時候，就在隔壁呼喚史堂說：「我都快要死了，難道你忍心不看我最後一面嗎？」史堂竟然狠心到連最後一面都不去看妻子。妻子死後一年，冥司因為史堂對待妻子刻薄寡恩，無情無義，就削去了他的壽命和福祿，史堂突然的就病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涿州王瑤非常溺愛他的兩個兒子，結果養成了孩子的惡性；自己管不住兒子，只好告到官府，後來兩個兒子都死了，王瑤於是就絕了後。等到王瑤死了以後，就在第二年二月十五日的夜晚，涿州城隍廟的司祝劉進，看到有一個人手裡持著狀子，在向城隍請求清明祭祀，城隍很生氣的說道：「王瑤，你有兒子卻不能好好的管教，弄到自己斷絕了後代，誰會來祭祀您呢？」城隍說完之後，就命令鬼卒把王瑤驅走，王瑤只好大哭而去。而第二天廟主就到王瑤的家中拜訪，才知道原來王瑤已經死了一年多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古語說：「孔子家兒不識罵，曾子家兒不識鬥。」這都是習以成性的緣故啊！又說：「養子弟就如同養芝蘭一樣；既要積學以培養子弟，又要積善以滋潤子弟。」父親不可以過分的溺愛兒子，子弟從小就要嚴格的管教，長大之後，就不會有兒女不肖的遺憾了。又說：「家中有幾個孩子，飲食衣服就要公平的分配，長幼尊卑的禮數，一定要嚴格的執行；是非善惡好壞，一定要分辨的清楚；在子弟小的時候，教他們要公平，長大之後，就沒有爭奪財產的禍患；從小嚴格的管教，長大之後，就沒有犯上傲慢的禍患；從小教以分別善惡邪正，長大之後，就不會有變成流氓土匪的禍患。再加上前面所說的合起來看，就知道該如何的做了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失禮於舅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媳婦對待公婆，不孝順不恭敬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媳婦事奉公婆，就像兒子事奉父母一樣；態度要和顏悅色，柔聲下氣；要關心公婆的冷暖疾病和痛癢，出入也要相扶持，對待公婆稍微有些失禮，就是不孝；而且這種不孝的罪惡通天，甚至會遭到雷火殛斃的報應。唉！媳婦與公婆的關係，是因為和丈夫結婚所形成的；而兒子和父母的關係，則是天生血緣的親情啊！自古以來，兒子不孝父母，而媳婦卻會孝順公婆的，恐怕沒有這種的道理吧！所以凡是媳婦失禮於公婆，這都是兒子造成的；所以鬼神豈會只是專門責罰媳婦不孝而已；希望做人家兒子的，一定要深思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明朝崇禎五年三月廿二日，淮安山陽縣毛繼宗的妻子馮氏，天性至孝，婆婆年事已高，而且病得很嚴重，毛繼宗剛好又運送糧食赴京城；馮氏沒有辦法，夜晚的時候，就沐浴更衣，向上天請求，代替婆婆而死；於是就取刀刺</w:t>
      </w:r>
      <w:r>
        <w:rPr>
          <w:rFonts w:cs="MingLiU;細明體"/>
        </w:rPr>
        <w:t>，肝臟的尖端露出了出來；這時候忽然聽到兒子呼叫，怕會吵醒婆婆，就用手帕暫時先掩住傷口，進入房間安撫兒子；後來又擔心只有一點點的肝，恐怕不足以治好婆婆的病，就虔誠的禱告後再割；那時候月亮尚未出來，而天空忽然變得光明清</w:t>
      </w:r>
      <w:r>
        <w:rPr>
          <w:rFonts w:cs="Times New Roman"/>
        </w:rPr>
        <w:t>淨，星星都燦爛得發光，照在馮氏的身上，如同白天一樣的明亮；馮氏就再割下一片的肝臟，立刻煮成了羹湯，送給婆婆吃；婆婆剛吃入口，便覺得甘美異常，還問她說：「這是什麼東西啊！怎麼這麼好吃呢？」馮氏就假託稱道：「鄰居捉到了一頭鹿，這是鹿的肝啊！」婆婆就把肝湯全部吃了，說也奇怪，病竟然就好了。馮氏當時因為至誠所感，所以傷口也不覺得疼痛；但是血跡則難以掩飾，而被小姑察覺到，全家人驚傳此事，婆婆方才知道是媳婦救了自己；感動得痛哭流涕，更加的疼惜媳婦；當時里中的讀書人，就決定把這個事蹟寫出來，準備呈給皇帝；但是卻苦於官員的需索無度，而未能夠將這件事情上達天子知曉；所幸徽州有位讀書人江天一，寫了一本「奇孝驚天集」，才把這件事情留傳下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賈耽擔任滑州節度使，當時有位民婦，事奉婆婆不孝，婆婆因為年老眼睛看不見，民婦就以污穢的食物給婆婆吃，婆婆覺得味道怪怪的；當兒子從外面回來時，就拉著兒子問，兒子看見妻子居然用穢食給婆婆吃，就仰天大哭；忽然之間，雷震疾發，就把民婦的頭截斷了，而以狗頭接在她的頸子上。賈耽知道這件事情之後，就下令把民婦牽出來，在轄內遊街示眾，以警惕不孝的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現在的人動不動就說婦人的性情像水一樣的善變，所以很難收到馬上教好的效果；像這種的說法，實在是毫無道理啊！今天生為女人，父母既然已經失去教養的方法，嫁作別人的媳婦之時，而愚笨的丈夫，又沒辦法作為婦人學習的典範；於是就覺得婦人忤逆淫妒的惡習，無法抑制了；如果女孩的父母，從小到她出嫁，就以孝順公婆、尊敬丈夫、要柔要順的道理，開導她、教育她，就算她嫁給沒有才能的丈夫，也可以知道自己要如何的站起來，幫助丈夫成立家業；如果她所嫁的是位值得學習的好丈夫，那就更能夠發揮賢妻良母的德能了。所以教育女兒和教育兒子是同等的重要，這種道理，應當為普天下的人說清楚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輕慢先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輕視怠慢祖先之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祖宗、父母死了以後，他們的陰靈常在，就叫做先靈。凡是殯殮無禮，居喪違制，安葬不迅速，齋祭不誠懇，拜掃不勤勞，祠堂不整潔，香火斷斷續續，這些都是輕慢先靈。水有源頭，木有根本，為人豈可忘記先人之靈呢？若是於此而有失，那麼就不足以稱為人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梁朝的昭明太子蕭同，天性仁慈孝順，他的生母丁貴嬪過世，他傷心的連水漿都不入口；每每哭到傷心處就昏倒了。梁武帝就告誡他說：「人的身體雖然死了，但本性是不會消失的，我還活著，你怎麼可以這樣的傷害自己的身體呢？」於是太子才勉強的吃了一點點的食物，從武帝告誡之日起，直到丁貴嬪出殯下葬的那天，太子每天只喝麥粥一升而已；太子的身體向來都很強壯，腰帶有十圍之寬，至今腰圍卻減少了一半以上；所以他每次入朝的時候，官員和百姓見到他，這副消瘦的樣子，莫不為他傷心落淚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功格說：「父母親過世以後，若三年內不下葬，只要延遲一個月，就為十個過；埋葬不盡心力，或是因此而導致父母的遺體遭受到侵壞，為一百個過；發覺之後，又不立即改正的，只要拖延一天，就為十個過。」又說：「祭祀先靈，不遵守時間，就是不敬，為一個過；若是因為遊樂而遺誤了祭祀的時間，則為五個過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鄧左名每次掃墓的時候，必定會留連在墓地，直到第二天才回來。他說：「一年之中，到墓地的日子沒有幾天，所以我不忍心隨便的看看就離開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真是至性之言啊！今天世俗之人，每年僅有在清明節的時候才去掃墓，其餘的時間，都置親於荒郊野外而不聞不問；祭拜的時候，就率領了兄弟親友一大票人，放情的遊覽，盡歡而歸；所以清明節變成了不是去掃松，而是去賞梅；不是去省墓，祇是去踏青而已；唉！供養不及於父母，妻子飽食又有何益？父母在生的時候，供養若是有虧，死了之後，花再多的錢埋葬，又有什麼用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違逆上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違背了上面的命令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一切處在下位的人，受命於上，都叫做上命；例如臣子受命於君王，兒女受命於父母，弟子受命於先生。而這些上對下的命令、指示、吩咐、差喚等，若是不合道理不可行的，也應當要婉轉的說明，先期的勸諫，表明自己不敢受命的原因；若是合乎道理應該做的，而奉行不力，尚且有罪，更何況是違逆呢？而違逆上命的人，也就是將來成為亂臣賊子的開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陶安，是安徽當塗人，明太祖命令陶安負責治理黃州，並且告諭他說：「你要好好的照顧黃州的百姓啊！」陶安於是就恭敬的秉承了皇上的命令，到了黃州之後，就免除賦稅，節省徭役，勤於教育，減輕刑罰，百姓對他的施政，都感到心悅誠服。朝廷又召他為學士，遷調他擔任江西省的參知政事，陶安對每一件事情，都是盡心盡力的去做，以副皇帝的命令；陶安死的時候，皇上還親自的為他撰寫祭文弔祭他，並且還贈給他諡號，以福蔭他的子孫；陶安的兒子孫子，也都考上了功名，做到卿佐的職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管理地方百姓的父母官，都是仰承國家託付給他治理地方的重責；有的竟然不盡責任，殘害百姓，一點都不體會君王元首希望他能夠好好教養百姓的苦心，這種違逆的罪過，實在是罪大惡極啊！在百姓來講，固然對他是莫可奈何，那裡會知道上天的鑒察是絲毫不漏的；所以百姓是不可以虐待，而上天更是不可以欺騙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作為無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作所為對自己毫無益處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間的萬事，轉頭就空了；惟有自己積德行善，為社會興利除害等等的事情，自己才能夠世世生生，隨身受用而沒有窮盡，這才是有益的事情。若是建大的房屋，買好的田地、衣服、車子，以及收集一切的詩畫古玩等等的事情，都是無益的作為，而且還會喪志累身，一點益處都沒有；至於張燈結彩、歌舞演戲、喝酒抽煙、賭博嫖妓等等的事情，不但沒有益處，而且還有很大的害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張詠，鎮守成都的時候，考慮百姓恐怕會因為生活艱困，鋌而走險當強盜，就實行一種平抑米價的措施；自從實行這種的措施之後，雖然遇到了荒年，或是收成不好的時候，老百姓也不會餓肚子沒飯吃了。陳堯佐在擔任廣南漕運的時候，發現當地土人的風俗，生了病卻不吃藥，反而向鬼神祈禱求病好，結果很多人因此而病死；陳堯佐就蒐集了許多家中珍藏治病的驗方，刻在驛站館舍的石頭上面，供人參考；土人照著藥方服用之後，病就好了；因此而改變了土人生病求鬼的不良風俗，當地百姓的健康情形，也因而大有改善。蘇東坡在擔任杭州知府的時候，疏通了兩條河流，修好了六口深井，建築長隄，並且在長隄上面種植楊柳樹，以增加隄防的功能和益處，當地的百姓因此就把長隄命名為蘇公隄。喻仲寬擔任順昌知縣的時候，當地的風俗，在生了女兒之後，多把女嬰溺死；喻仲寬就作了一篇勸戒的文章，並且召請了當地的父老到府中，殷勤的招待慰勞；拿出了所寫的勸戒文，非常誠懇的勸導父老們，盼他們能夠協助，改變這個不好的風俗，果然當地溺死女嬰的風俗，真的就因此而改變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的作為，都是有益的；因此要知道君子處世，貴在能有益於人，和有利於物；而不只是高談闊論，實際上卻沒有真實有益的作為啊！至於我們則更應該修身正己，反省過失，改掉壞毛病；當知每天的時間，都快不夠用了，那裡還有時間造作種種無益的行為呢？這都是因為不知道，我們這個虛幻的身體，和這個虛幻的外境，在倏忽之間，就會消散磨滅的啊！惟有我們這個圓明的本性，縱然是經歷了萬劫的時間，卻是依然不變的存在，本來就沒有生，也沒有滅啊！現在的人，與其每天閒著無聊，打發時間混日子，何不向自己的心性，稍稍做些工夫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懷挾外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暗中懷藏著外心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臣子欺騙君王，子女違逆父母，妻子背叛丈夫，兄弟彼此賊害，朋友互相傾陷，這些行為都是懷藏著外心所造成的啊！然而懷藏外心，並不需要等待形諸於事實；只要這種的心念一動，別人雖然不知道，然而鬼神早就已經在譴責他的心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奸相秦檜，企圖與金人暗中串通，所以極力的主張和議。只要宋朝的將領與金人作戰的時候，稍微有點勝利，他就下令班師回朝；因此宋軍所佔領的城市，隨即就失守了。又將岳飛害死在獄中，後來有人到地獄，見到秦檜在無間地獄受苦。今天杭州的岳王墓，鑄有秦檜夫婦的鐵像，跪在岳王的墳前；到這裏的遊客，每次都會拿起木頭做的手掌，批打秦檜夫婦的鐵像，有的人甚至還對鐵像尿尿以洩憤呢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時候，越中地方有位先生，對待他的妻子非常的專情；然而妻子卻喜歡上鄰居的少年。兩人經常偷偷的眉來眼去，雖然妻子和先生同處一室，但是心裡面卻老想著隔壁的少年。後來先生病死了，守喪的期間還沒守完，就急著嫁給了鄰居的少年。晚上就夢到前夫跟她說：「我死了你再嫁，姑且不責備你；但是我在世的時候，你卻懷有外心，實在是可恨啊！」於是就拿起了鐵鎚，搥她的背；不久之後，這位妻子竟就吐血而亡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自咒咒他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自己詛咒自己，而又詛咒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句是說詛咒而又沒有正當的道理可以訴求的人。凡是心中怨恨難平，而自己詛咒自己死，而又詛咒別人死，這就是小人、女子招來災禍的先兆；往往就會在還沒到死的時候，卻如自己所詛咒的，馬上就死的情形發生了，所以怎麼能夠不謹慎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堰典的妻子，曾經與人私通；而且又偷了鄰居的一條手巾，鄰居因此而責罵堰典的妻子不要臉。堰典聽到了非常的生氣，於是就詛咒自己，又再詛咒鄰居說：「我太太如果與人通奸，以及偷了你的手巾，我就被雷打死；否則你就必會被雷打死。」沒過多久，堰典就真的被雷打死了，胸脅下面還出現了「痴人保妻」四個字；而他的妻子也被雷打死，胸脅下面也出現了四個字—行姦為盜；意思是說：與人通奸而又偷竊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鄭子罕先生曾說：「有詛有咒，就是動亂的根本啊！」要知道每個人的生死，都有一定的命數；並不是愛他，他就能夠生，恨他，他就能夠死；現在卻有人自己咒自己死，而且又咒他人死，實在是迷惑到了極處，愚笨到了極點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偏憎偏愛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憎所愛，有了偏差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偏憎或偏愛，所指的範圍很廣，凡是君王之於臣子，父親之於兒子，丈夫之於妻妾，主人之於僕人，這種的情形，常常都會有；而惟獨婦人對於前妻所生的孩子，和自己所生的孩子，偏憎偏愛的情形，特別的嚴重。所以從前曾子在他的妻子死了之後，終身都不再娶。曾子說：「殷高宗因為後妻的緣故，而殺了自己的兒子孝己；周朝的大臣尹吉甫，也是因為後妻的緣故，而殺了自己的兒子伯奇；我既比不上高宗，也比不上吉甫，我怎麼可能不會犯下他們這種的錯誤呢？」善哉！善哉！曾子說得實在是太好了，曾子就是恐怕自己會有偏憎偏愛的過失，而能夠保全為人父親恩德的最佳典範啊！然而在妻子過世之後，就不再娶，這也是人情很難做到的啊！惟有求於再娶之後，能夠經常的體認曾子的話，或許就不至於因為偏憎偏愛，而犯下了大錯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東海人徐甲，與前妻許氏生了一個兒子，名叫鐵臼；許氏死了之後，徐甲就再娶了陳氏為妻，陳氏的個性凶悍又妒忌，想要殺掉鐵臼；自己生了一個兒子，因此就取名叫鐵杵，意思就是要以杵來搗臼；鐵臼因為常常的被陳氏毒打，挨餓受凍而死；死的時候，才十六歲。鐵臼死了十多天，他的鬼魂忽然回家說道：「我是鐵臼啊！我媽媽已經向上天訴冤了，而且得到天庭的符令回來報仇，要使鐵杵也病死，並且跟我受痛苦的時間一樣長啊！」陳氏用盡了方法祈求鬼神消災，但是卻都無法解除這個仇恨；到了鐵杵六歲的時候，忽然肚子就脹了起來，全身感到疼痛，並且變成了青紫的顏色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朝的時候，魏國有位慈母，她是孟陽的女兒、芒卯的後妻；她生了三個兒子，而芒卯的前妻則生有五個兒子，但是都不愛這位後母（也就是慈母）；然而慈母待他們，卻是非常之好；可是這五個兒子，卻仍不愛慈母。慈母於是就命令她自己所生的三個兒子，不可以和前妻生的兒子享有一樣的待遇；無論是衣服飲食，起居進退，都相差很遠；雖然如此，前妻的五個兒子還是不愛慈母。沒多久，前妻的第三個孩子，因為違犯了魏王的命令，即將被魏王處死；慈母非常的憂愁悲傷，從早到晚都十分辛勤的想救這孩子。有人對她說：「前妻的兒子那麼的不愛妳，妳為何還為他憂愁悲傷，拼命的想救他呢？」慈母說：「我的親生兒子，雖然不愛我，若是闖了禍，我也一定會救他，替他除罪的；今天我若是對前妻所生的孩子不能這樣做的話，那麼他們不就等於是沒有母親一樣了嗎？他們的父親，是為了他們失去了母親，而娶我當他們的繼母；繼母做了人家的母親，而不愛她的兒子，可以稱做慈嗎？疼愛自己所生的孩子，而忽視前妻所生的孩子，可以稱做義嗎？做人若是不慈不義，怎麼能夠在這世上立足呢？他們雖然不愛我，而我怎麼可以忘義呢？」於是就去遊說魏王，魏王被她的人品行為所感動，於是就赦免了兒子的罪，放他回家了。從此以後，前妻的五個孩子對慈母非常的親切，就像自己的親生母親一樣，一家人都和樂融融。因此魏王就常以慈母用禮義來訓導八個兒子的範例，來教誨魏國的官員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越井越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跨越了井灶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井對人類的利益甚為廣大，並且有泉神在負責職掌，泉神名叫觀，長得就跟美女一樣；而且井水可以供給人類和動物禽鳥飲用，更可以用來祭祀神明供養佛菩薩，怎麼可以褻瀆輕慢呢？而且在五種祭祀的神明中，灶神是其中的一位，也就是太乙火神，姓張，名卓，字子郭。負責掌管一家人命運的好壞，專門察查善惡長短，預先知道吉凶禍福；若是跨越了井灶，則是輕慢侮辱了神靈，罪過非常的大；而且不只是跨越而已，例如坐在井欄上面，或是用腳踏踩灶門，以及在灶的上面烘烤污穢的東西等等的行為，都是觸犯污辱神明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孝先每次喝酒喝醉了，就喜歡跟人玩跳井的遊戲。有一天，井中有一位金甲神，拿矛刺了他一下，張孝先就感到肚子痛得不得了，好像是鎗在戳一樣的難受，於是就虔誠的祈禱，肚子才不痛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清朝的吳湛，在縣衙裡面做事，家則住在荊溪的旁邊。荊溪有口泉，泉水非常的清澈，附近的人飲用的水，都是依賴這口泉水；吳湛就很謹慎的在泉水的源頭處，築起了籬笆保護，不使髒東西掉到泉水中；有一天，忽然在泉水的旁邊，撿到了一隻白螺，於是就把白螺帶回家裡，放在甕中。從此以後，每次他從外面回家，廚房裡面的飯菜，都已經準備好了；吳湛心中感到十分的詫異。有一天，他就偷偷的潛回家中察看，看見一位女子從白螺的殼中出來，親自下廚為他做飯，吳湛就急忙的趨步向前，這位女子大為困窘，一時不知所措，來不及回到白螺殼中；就坦白的告訴吳湛說：「我乃是泉神，上帝因為你恭敬保護泉水的源頭，而且知道你的太太已經過世，就命我為你準備飲食，你吃了我所做的食物，應當就會得道了啊！」女子說完之後，就不見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陰子方，為人極孝順；不但有仁心，而且又厚道；有一天早晨煮飯，剛好是農曆十二月的臘八日；忽然見到灶神現在他的前面，陰子方就向灶神恭敬的禮拜，每年逢到臘八日的時候，就虔誠的祭祀灶神；從此以後就變得非常富有，跟皇帝的財富不相上下。他孫子名叫陰識，陰識的妹妹居然當上了皇后（也就是陰麗華，漢光武帝的皇后），陰識於是就被封侯；因此陰氏的子孫，世世代代都祭祀灶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跳食跳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跳過食物和跳過人的身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食物為養活生命的資糧，而人為三才之一，與天地並稱為三才（因為人能夠參贊天地化育萬物的功德，才能夠與天地並稱為三才），所以跳過食物和人的身體，都是有罪過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時候，有一位官員，進入山中，走到了人煙絕跡的地方，忽然見到一間酒店，就買酒來喝；賣酒的婦人先向他收錢，再進入屋內打酒；過了很久，方才提酒出來，酒的顏色，就跟血一樣的殷紅，喝起來非常的甘美；官員喝完之後，還想再喝，婦人就哭著向他說道：「我不是陽世間的人啊！因為我在生的時候，奢侈浪費，飲酒沒有節制，吃剩的飯菜，就用腳踐踏之後，再給別人吃，所以才受到這個報應；每次遇到有人來買酒，我就擠出身上的血，供給客人當酒飲用！」官員聽了大吃一驚，嚇得立刻下山，急忙的返回家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高山之中，那裡會有酒店啊！想必是這位官員平素不尊重飲食，陰司特別借他的遭遇，來警惕教化世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翟林，曾經送正叔先生向西邊遷移，在途中借宿僧舍；翟林坐的位置，偶而背對了聖像，正叔先生就說：「把椅子轉過來，不要背對著聖像。」翟林說：「那只不過是一尊佛像而已，難道我們也應該要如此的尊敬嗎？」正叔先生說：「只要是具有人的形態相貌，都不應當輕慢。」龜山聽到了正叔先生的這句話，大加的讚賞，歡喜的說道：「看到像人的形象，尚且都不敢輕忽，那麼他對於人，也就可以知道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由此可知，背對著人，尚且不可，何況是跳過人的身體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損子墮胎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損害已經生下來的小孩，墮掉仍在胎中的胎兒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的身體至為尊貴；得到人身，更是非常的困難。而且人當出生的時候，諸天的天神稱慶，司命之神定算，可以說是驚天駭地，實在尊貴的難以形容！而且小孩剛剛出生，到底虧欠了父母什麼？但是有的狠心父母，竟然敢把嬰兒殺掉。又與人淫奔的女子，懷孕之後就墮胎；這種的行為簡直就連禽獸都不如，沒有辦法開導曉諭啊！至於有人因為家中貧窮，而厭惡孩子生的太多，就在孩子剛出生的時候而溺殺，或是在未出生的時候就墮胎；要知道殺人的罪業，是莫可懺贖的啊！物命至為微細，尚且想要放生戒殺，況且是自己的兒女啊！凡是今生沒有孩子，或是生了孩子養大就死了，或是臨老的時候，孩子反而先死；這些都是過去生中，造下了這種的惡業，所招到的果報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錢邦偉在擔任貴溪縣縣令的時候，因為當地的習俗生了女兒之後，多不肯養，就把女嬰溺死，於是錢邦偉就恩威並濟，重賞重罰，嚴格的禁止溺殺女嬰；若是殺掉女嬰，五家都要受到連坐的處罰，因此而救活了許多的女嬰。錢邦偉後來升任汀州太守，並且享有很長的壽命，子孫都很發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像錢邦偉禁止百姓損子墮胎，就能夠獲得如此的福報；現在的人應當隨時的勸導他人，不要犯此惡業，功德也不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從前郭印的女兒郭引鳳，被兩個鬼追攝她的魂魄，</w:t>
      </w:r>
      <w:r>
        <w:rPr>
          <w:rFonts w:cs="MingLiU;細明體"/>
        </w:rPr>
        <w:t>歷了十八個地獄；她看到最後的一個地獄，有位冥王坐在殿上，大殿的下面，則有數百名的婦人，依序排列的站著；而且每個人都有小孩，抱著她們的腳在哭泣號叫：「還我命來！還我命來！」這些婦人，有的是因為女兒生多了，就把女嬰溺死；有的是因為家裡貧窮，生了孩子養不起而殺掉；有的是因為妻子妒忌妾有身孕，就把妾腹中的孩子打墮掉；有的是因為懷了私胎，於是就把胎兒</w:t>
      </w:r>
      <w:r>
        <w:rPr>
          <w:rFonts w:cs="Times New Roman"/>
        </w:rPr>
        <w:t>毒死；有的是因為爭執打鬥，觸動了胎氣而使胎兒流產；有的是因為討厭孩子啼哭，毆打或丟摔孩子，至使孩子死亡；有的是因為照顧孩子不謹慎，而使孩子死於非命；冥王都一一的加以詰問。每位婦人的身上，都被戴上了枷鎖，而且面容憔悴，身體瘦弱，看起來十分的可憐。郭引鳳返回陽間之後，就把看到的情形，都告訴了父親。郭印就把這件事情，寫在天寧寺的牆壁上，以警惕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婦人楊阿剩，自幼貧又病，晚年更狼狽，臨終的時候，她自言自語說道：「我前生的時候，本來是一位醫生，幫病人看病的時候，沒有注意詳細的檢查病情；有一次，有位婦人自稱肚子裡面長了毒虫；我也不能分辨她已經懷有了身孕，就馬上給她服下芫花酒，這樣就可以把毒虫打出來；結果婦人服下芫花酒之後，與肚子裡的雙胞胎一起都死了。因為我看錯了病，給錯了藥，因而就殺死了三條人命啊！陰司的冥官，就以這個殺人的罪名來處罰我，我在陰間的苦受滿之後，又處罰我投胎作女人，這一生已經是第三次了；而且生生世世都要做下賤的奴隸，必須經常的忍受貧窮飢渴的煎熬，幾乎很少有安寧的日子；我的這種遭遇，可以告訴世間做醫生的人，一定要以我為戒啊！」說完之後，楊阿剩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文昌帝君說：「兒女不孝父母，自然會有天律來責罰誅戮；兒女無罪而父母卻殺掉兒女，這就等於是殺天下的人民啊！而且父母欲殺兒女，為何不節制自己的慾望呢？竟然敢殺人而不顧天理；今世像這種的人，怎麼能保證沒有呢？我看在酆都鬼城中受罪的人，有很多都是犯了這個罪啊！因此盼世人要急急的反省覺悟，不要使自己加速的招到天譴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行多隱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行為多是不光明不正大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行為隱僻，例如奸盜邪淫等類的事情，凡是不可與天知，不可對人說的都是啊！然而其中比較大的，必定是屬於淫穢的事情；所以太上把行多隱僻，寫在損子墮胎之後，是有祂的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冒起宗先生說：「浮梁邑北有位叫張明三的人，隨同父親官職遷調到瓊崖上任，所住的官舍就在李指揮住宅的隔壁；李指揮的兩個女兒，十分的漂亮；張明三就暗中的與她們發生了奸情；後來張明三要回浮梁老家，就偷偷的帶著李指揮的兩個女兒一齊私奔，先把她們藏在船裡，將要渡海的時候，李指揮急速的追趕而至；張明三這時候無計可施，就很快的把兩姊妹推落水中淹死了。十年之後，張明三患了腰痛的毛病，就請了孫醫師幫他治療；在服了孫醫師開的藥之後，他腰痛的毛病就好了一些；當天晚上，孫醫生就夢到自己，在里之梅附近的海灘捕魚，海水中忽然有二位女子，裸露著身體向他走了過來，捉著他的衣服說道：「我們兩姊妹是海南地方的人，專程來這裡為張明三治病的，難道你想要搶我們的功勞嗎？」因而就把孫醫師拉入水中。孫醫生驚醒之後，已經是嚇得汗流夾背了。第二天的早上，孫醫師就把昨天晚上的夢境告訴了張明三，明三就拍胸嘆氣的說道：「唉！我的罪業已經現前了，難道我的死期快到了嗎？」果然一個多月以後，張明三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是男女間的行多隱僻，而且是互相的受到報應啊！張明三與兩姊妹，最初偷偷的幽會，而後又一齊暗中的潛逃；然而兩位姊妹竟然死在張明三的手中，而張明三在十年之後，又死在兩姊妹的鬼魂報復索命下，可以說是報應的實在太巧妙了，而且絲毫不爽啊！大抵奸淫他人的妻女，和害人家的功名，這兩件事情，是最隱僻了，也是最傷人心和最傷天理啊！所以奸淫別人的妻女，自己的妻女，也必定會被別人奸淫；而害別人功名的人，自己的功名，也一定會被別人所害啊！俗話說：「暗室之中，做了虧心的事情；而神明的眼睛，就像電一般的明察啊！」所以怎麼可以做壞事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晦臘歌舞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晦臘之日，唱歌跳舞演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晦是陰曆每個月的最後一天，乃是司命灶君向上天奏報世人功過的日子。臘有五臘，乃是天神校定世人善惡罪福，榮祿壽算，和吉凶生死等事情的日子。正月初一是天臘，五月初五為地臘，七月初七叫道德臘，十月初一為歲臘，十二月初八為侯王臘。凡是遇到這些日子，萬一有了過失，被天神記在黑簿上面，就很難贖罪了啊！況且酆都北帝，太陰天君，也是在這些的日子裡，引出了陽間世人久遠的祖宗父母和眷屬，乃至於幽獄的鬼魂，詢問他們住在陰間年代的遠近，以及犯了什麼罪才到陰間受罪，和所埋葬的墳墓現在在何處？子孫的姓名是什麼人？既然得到了子孫兄弟親戚九族的名和姓，就開始攢集校定，以為陽世子孫的罪狀。如果是久遠劫以來，陽世的子孫還沒有超薦的話，則一定會連累到陽世的子孫。況且在這些的日子裡，祖先和眷屬的陰靈，都被釋放出來，各自的回到本來的家中，受領子孫的祭祀；而作為子孫的人，自然應當憑仗著法力，來祭祀先靈，追贖先人以往所犯的罪過；若是任意的唱歌跳舞，就是得罪天地祖宗了啊！所以說，在晦臘的日子裡，應當是追薦祖先呢？還是應當唱歌跳舞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于玉陛先生說：「世人應當在晦臘之日，較量自己平日積累的功德，自我檢討反省，發奮勵志進修。」所以祖師常常勸人說道：「自己若是不預先做好一番準備的功夫，臘月三十到來的時候，保管你會取到一場熱鬧（也就是臨命終的時候手忙腳亂）。」又說道：「你們各位，不妨試著自我檢點一下，看看從小到老，從生到死，自己的心與五欲六塵、煩惱業識、打成了一片，混作了一團，究竟會有何結果呢？那個才是回頭的一著呢？（也就是你們有沒有反省檢討過呢？）就在忽然之間，呼吸停止了，眼睛緊閉了，自己死後的這個遊魂，就要隨著平生所造的善業惡業而去受報了啊！像這個樣子，自己在人間豈不是白白的空走了一回，這就是所謂的虛生浪死啊！」在雲棲蓮池大師警老的儀式中，都是在陰曆每個月月底這一天，提醒眾人說道：「人命是無常的，甚至比呼吸還要急促啊！就像是正在加沸中鍋子裡的魚兒，很快的就要被煮焦煮爛了啊！又像在風前的燈，剎那之間，就會被風吹滅了啊！況且這個身體不久之後，必定就會走向死亡；而前面的道路，則是一片茫茫，不知道何去何從？怎麼可以不猛然的反省體悟，生命無常的道理呢？所以必須要戰戰兢兢的自我警惕，自我策勵，放下萬緣，一心念佛啊！」祖師是如此苦口婆心的勸化警惕大家，我們怎麼可以還在晦臘之日唱歌跳舞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淮陰人強富，平生持身相當的謹慎，待人接物也非常的謙和。每到了初一、十五和臘日的早晨，就讀誦佛經，禮拜天地神祇，始終都不間斷。有一次，元旦正月初一天臘的早晨，有一位小人乘著酒醉辱罵強富，強富就把門關上，不理會他，家人和左右的鄰居聽到都快忍不住了，強富卻說：「當此佳節的時候，那一個人不喝酒呢？而酒喝醉了發狂，也是人之常情啊！若是與他計較，豈不是顯得自己的心量太小了嗎？」強富的這些話，卻感動了天神；當天傍晚的時候，他假寐了一下，夢到自己到了一個地方，見到一位戴著金冠、穿著紫袍的人跟他說：「你能在元旦天臘的早晨，忍人家所不能夠忍受的羞辱；上帝因此而嘉許你，賜給你福報和長壽，你的子孫，代代都會享有功名。」就在這個時候，強富被家人叫醒；後來強富果然活到八十多歲，兩個兒子一個孫子，都是以貢生的身分而被推薦做官；他的重孫玄孫，也都是在教育界享有很好名聲的讀書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強富的這個公案，就是在晦臘之日反省自己的果報；如果在這天狂呼唱歌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跳舞，縱情飲酒行為放蕩的人；既然已經觸犯了上天的戒條，那麼自我修省的心念，也必定就失去了；這種的惡業，實在足以消磨他的福祿，折除他的壽算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朔旦號怒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每月初一和每天清晨的時候，大聲的呼號，忿怒的叫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一月之中的所作所為，是以初一為基礎；一日之中的所作所為，是以早晨為基礎；在這個時候，正應當要澄淨心思，才能夠與道相應；如果大吼大叫憤怒生氣，則濁氣就會隨著肝火而升起，真氣就會隨著聲音而散掉；於是人就會變得神昏氣濁，善念都消失了啊！古詩說：「一切諸煩惱，皆從不忍生；臨機如對鏡，妙處在光明；佛語求無諍，儒書貴不爭，好條快活路，世上少人行。」佛經說道：「瞋是失諸善法之根本，墮諸惡道之因緣；應當要急速的捨棄，不可以使它增長啊！」所以號叫發怒，嚴重的影響和拖累世人；因此平常的時候，就應當要謹慎小心，況且是在初一和清晨的時候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陳英的妻子趙氏，個性強悍喜歡爭執；每次遇到初一的時候，情況就更加的嚴重；在她家進出往來的人，多只聽到她呼喊叫罵的聲音不絕於耳。忽然有一位道士來到她的家中，趙氏就向道士說：「你來我家做什麼？」道士說：「我是來賣靈丹的，只要服下我的靈丹之後，就可以長命百歲啊！」趙氏聽了非常歡喜，就買了靈丹，吞了下去，於是趙氏立刻就變成了啞巴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漢朝的司空第五倫，因為母親年老，不能夠到官邸跟他同住；因此他每次遇到了晦臘朔望的日子，就會想念母親而常常悲傷的流淚；向上天禮拜，祈求母親長壽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唉！古時候的君子，是如此的感時懷親啊！而那些在晦臘之日唱歌跳舞呼號忿怒的人，到底又是為了什麼原因呢？況且前面所講到的追遠超度先人的事情，非常的詳細，為什麼不肯稍稍的自我反省一下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對北涕唾及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著北方擤鼻涕、吐痰、吐口水、小便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北方，乃是北斗星君所居，北極，則為天的樞紐所在，三界十方，萬靈眾真，都是附屬於北極，是以中天斗極，號為至尊；因此宅尊所在的地方，又怎麼可以觸犯污穢呢？按照禮上的規定，兒子媳婦不可以在父母公婆的身旁，噦嘔、噴嚏、吐口水、擤鼻涕，因為這樣做就是不敬啊！況且對北為神的方位所在，擤鼻涕吐口水尚且都不可以，更何況是小便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吳國地方，曾經有人晚上睡覺因為尿急，醒來之後，起身走到門外，裸露著身體朝著北方小便；忽然見到整個天空都佈滿了黑色的旗子，看到真武現出了像來；他嚇得從門外爬進了屋裡；因而就躺在床上，病了好幾個月；後來經過懺悔，病才好了過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長生經上面說道：「春天的東方，夏天的南方，秋天的西方，冬天的北方，這些都是月令所指的方向，也就是北斗七星斗柄運轉的方向，都是觸犯了北斗柄；因此而減除壽命最是快速了。」再看到上面的這個公案，才知道隨方有戒，不只是正北方而已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江蘇常熟縣錢氏，是當地的一個大家族；在明朝正德年間，錢氏家族的房屋，被大火延燒了三天三夜才熄滅；然而在連排整幢的房屋燒毀的灰燼中，獨獨卻有三間的小樓閣，竟然沒被燒到；原來是錢氏的小四房，婆媳兩人寡居所住的小樓閣。當時大火四面燒來的時候，婆媳二人被火逼得無處可逃；因為她們兩人一向都敬奉斗神，只知道向斗神拼命的叩頭求救；忽然見到有七位穿著朱色衣服的人，站在屋簷的下面，舉起袖子向火揮去，火就立刻的散去，因此婆媳兩人，才能夠安然無恙；而四面的房屋，被火燒得連一根木頭都不留啊！婆媳二人禱求北斗，因而能夠安然無恙的奇蹟，感化了當地的人士，都虔誠的事奉北斗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崇敬北斗，因而獲得延長壽命、免除疾病、保住性命、度過災難、賜給幸福、綿延子嗣種種的福報；以及水災、火災、盜賊、妖魔、鬼怪、瘟疫種種災害不侵的例子，可以說是多得不勝枚舉；明白這種種的道理，豈會有對著北方擤鼻涕、吐口水、以及小便的事情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對灶吟詠及哭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著灶歌唱和哭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黃帝灶經說：「爐灶的地方，不可以唱歌、吟詩、哭泣、詛咒、怒罵和叫喊。」而且吟</w:t>
      </w:r>
      <w:r>
        <w:rPr>
          <w:rFonts w:cs="MingLiU;細明體"/>
        </w:rPr>
        <w:t>與哭泣，哀喜不相同，但都是輕慢神明的行為，必定會被減除財祿和壽命；而今人在官府面前，尚且不敢高聲的說話，或是打妄語，為何卻對神明竟敢肆無忌憚呢？這些都是每個人所應當要切戒的啊！至於尊敬和褻瀆的福禍，前面都已詳細的說明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又以灶火燒香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用灶火來點香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按照天師門下科令說：「灶下的灰火，叫做伏龍屎。」所以不可以用灶火來點香。而在教典之中所說的香火避忌，又不只是這一件事而已。例如使用不乾淨被油漬污染過的紙撚當作火種，來燃燒金紙，這就叫做枉積蠟錢；這種枉燒的蠟錢，在東嶽那裡壘積的就跟山一樣的高；而且天地陰陽諸司，都不願意接受啊！又例如供養真武，夏季的時候，不可以用李子；冬季的時候，不可以用石榴；而延請上真降臨，不可以燒乳頭香。另外檀香叫做浴香，月季叫做不時花，金桐叫做鬼花，凡是這些都應當要避忌；與其因為不避忌，而自取冒犯的罪過，何不如恭敬的遵守教中的規定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諸經集要說：「因為有了事相，才能夠悟出道理，所以必須要藉著事相，才能夠導入真理；而瞻仰聖容，依靠著花香來供養。佛說：「如來滅度之後，如果有人能夠以一華一香，用來供養三寶，用一掬的淨水，將供品洗除乾淨，秉持著恭敬的心來到佛前；稱念一聲南無佛，這個人若是墮入了三惡道，那是不可能的事情啊！」淨名疏說：「香是離開污穢的名稱，而且有宣芬散馥騰馨的作用。」感通傳說：「人間的臭氣，上熏於天空，達四十萬里；而諸天清淨，沒有不討厭人間的臭氣啊！但是因為接受了佛的付囑，佛命諸天要護持佛法，佛尚且跟人在一起生活，因此諸天不敢不來人間；所以在佛法中，香在佛事中，堪稱第一了。」華嚴經說：「在忉利天的善法堂中，有一種叫做清淨莊嚴的香；若是燒了一丸清淨莊嚴的香，就能夠普熏諸天，使得諸天心念於佛，得到念佛三昧。」然則用灶火來燒香，難道可以不戒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周開山能誦華嚴經，又有一位僧人能誦金剛經，兩人在同一時間突然的暴斃。冥王就請開山誦華嚴經，而對他非常的禮敬；又請這位僧人誦金剛經，心裡就不太恭敬。誦完經之後，冥王就說：「你們兩人，因為誦經的功德，都延長廿四年的壽命；而持誦華嚴經的開山，則更是應當要加以敬重；而且他以後也不會再來陰間了啊！」這時候誦金剛經的僧人，心裡頭大感慚愧；因此就問開山的住處，願意前往拜訪。甦醒之後，這位僧人就逕自的到達潞州，拜訪開山，問他其中的原因？開山說：「我每次誦經的時候，必定穿了乾淨的衣服，以香水灑掃淨室，然後再用石頭來取火，或是鑽木取火來燒香。祝願的時候，先恭敬自心，啟口念誦的時候，就像面對真佛一樣的恭敬，從來都不敢怠慢輕忽啊！若是沒有淨火，就決不敢輕易的使用其他的火來燒香。」誦金剛經的僧人就向他道謝說：「我有罪啊！我每次誦經的時候，經常使用灶火來燒香，光是這一點，我的不敬就太多了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燒香的目的，就是在表示自己的恭敬心啊！所以必須要整潔清淨，方才可以焚燒；萬一灶裡面有污穢的木柴，用這穢柴燃燒出來的灶火焚香，則恭敬心反而成為褻瀆心了！所以太上才會禁止用灶火來燒香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穢柴作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用污穢的木柴來煮飯燒菜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木柴雖然是在灶的下面燃燒，然而氣卻向上面蒸發；因為污穢的柴火不乾淨，致使燃燒出來的厭濁之氣，觸犯了灶神，這是一不可以的原因啊！既然用穢柴來燒煮食物，難免就會用來供佛供神，祭祀祖先，也都是觸犯啊！這是二不可以的原因啊！穢柴所燃燒的煙氣，向上直透虛空，神明見到了容易發怒，這是三不可以的原因啊！所以燒煮食物的人，切不可以使用穢柴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政和七年，李八患了大麻瘋病，病了三年，服用各種的藥，都沒有效果；而李八在未病以前，經常讀誦大悲觀世音菩薩經滿三藏之多；有一天，忽然來了一位僧人，給李八一個藥丸叫他服用，可以治好他的病；而李八卻留著藥丸，不肯馬上吞服。當天晚上，李八就夢到白天送藥給他的那位僧人對他說：「我乃是觀世音菩薩，你因為平常用污穢的木柴燒飯作菜，因而觸犯了鬼神，所以才患了這個大麻瘋病；又因為你曾經誦經三藏；今天才特別賜給你一丸救苦丹，你為什麼不肯吃呢？」李八醒來之後，就立刻服下了救苦丹；經過了七天，李八</w:t>
      </w:r>
      <w:r>
        <w:rPr>
          <w:rFonts w:cs="MingLiU;細明體"/>
        </w:rPr>
        <w:t>身的爛皮全都脫去了，鬍鬚和眉毛，又重新的生出來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使用穢柴燒煮食物，會觸犯神明，固然是應當要戒除的；至於用桃樹柳樹的枝幹，作為柴火來燒煮食物，這也是觸犯了灶神，這是在道教的經典中所垂戒的禁忌，也是應當一併要知道的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夜起裸露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夜間起來的時候，裸露著身體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正人君子，在明顯有人的地方，則對人有所戒慎；在幽暗無人之處，則對鬼神有所敬畏；所以雖然是處在暗室屋漏沒人看見的地方，依然是保持著恭敬的樣子，就像是面對著神明一樣。而且鬼神本來就處在幽暗的地方，所以是無所不在；而夜晚則屬於陰，更是為百神交會窺瞰的時候，怎麼可以不謹慎小心而自取凶災罪過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彭城地方，有位做官人家的女兒，出嫁未滿一個月，就無緣無故的喜歡多話亂講，脫光衣服到處亂跑，根本就不知道什麼是羞恥了。看了許多的醫生，到處的向神祝禱，都治不好她的病；這時候，剛好張真人返回京城，官家的主人就致函張真人請求協助。張真人立即派遣了弟子用符咒來對治，結果弟子卻踉蹌的敗退下來；官家的女兒依然是發狂裸奔，跟以前一樣；張真人於是就親自前往作法，召請神將現形壇下，玄帝剛剛才到，這位女子就開始改變樣子說道：「你這個民婦，竟敢在夜裡裸體，冒犯了天神，這是殺頭的罪啊！乃煩請上真親自到來，現在已經赦免你的罪了！」女子講完之後，驚嚇的突然倒在地上，於是病就好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八節行刑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八節的日子裡，執行死刑徒刑，或是對犯人用刑拷打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八節就是立春、春分、立夏、夏至、立秋、秋分、立冬、冬至這八個節日。而這些日子，乃是諸神記錄世人罪福的日子；所以世人在這些日子裡，應該要努力的反省，斷惡修善；對上來說，才能夠符合太上眾神度化眾生的心懷；若是肆無忌憚，在八節行刑，就會傷到天地間的和氣，嚴重的損害自己的身家之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在唐高祖武德三年，曾經下詔規定正月、五月、九月三個月，以及每個月的十齋日，各級政府官吏不得行刑。又前朝曾經規定，每月初一，禁止刑罰，和屠宰牲禽；這些都是君王仁民愛物其中的一種措施，現在擔任地方百姓的父母官，可曾體會到這種措施，其中所深含的意義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時候，竇軌為唐高祖大穆皇后的堂兄，擔任洛州的都督，他的個性剛嚴，喜好殺人，因此而刑罰了許多的百姓和讀書人；遇有判決的時候，就是在朝廷明令禁止刑罰屠宰的期間，都不肯稍加的停止。竇軌又曾經害死尚書韋雲起。在貞觀二年的時候，竇軌生了病，而且病的很重，忽然就說：「有人送瓜來了啊！」左右的人都回答他說：「沒有啊！」竇軌就說：「明明是一盤好瓜，你們怎麼說沒有呢？」過了一會兒，竇軌驚駭的注視著說道：「不是瓜啊！是顆人頭，來向我索命啊！」接著又說：「快快扶我起來，跟韋尚書見面！」竇軌說完之後，就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八節行刑，並非是專指殺戮而已，就是連鞭打囚犯都不可以。要知道寬厚仁慈和殘暴不仁，也只是心中一念的轉移而已；然而所獲得的災禍與吉祥，自然就有天差地別懸殊的差異了；所以無論是居官或治家，都應當要謹慎禁戒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唾流星，指虹霓，輒指三光，久視日月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向流星吐口水，用手指虹霓，常常用手指著太陽、月亮、星星，用眼睛久視著太陽和月亮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星辰在天，過宮纏度，不時的流移，又沒干預到世人，而人為什麼卻向流星吐口水呢？沒有智慧的愚人，妄指流星以為是妖怪，認為向流星吐口水就能勝過它，這種荒謬的說法，事實上是來自於鄉野上的傳說。實際而言，是因為百姓的言行失德，因此天象才會顯示現出變化來，以警惕世人；所以慧星的飛流，實在是人民失德所招感而來的啊！這時候正應該要戒慎恐懼加強反省，積德行善以解除災殃，怎麼可以向慧星吐口水呢？齊景公的三語之善，使得熒惑退舍（災星遠離），這就是修德的感應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赤白色的為虹，青白色的為霓，這是天地陰陽交接的時候所產生的氣。詩經上說：「出現在東方的彩虹，沒有人敢用手去指啊！」春秋運斗樞說：「星散為虹。」因此虹霓就是斗星的餘氣，所現出來的形狀顏色啊！所以從前孔子作春秋孝經，在完成的時候，就向北斗祝禱，因而赤虹降而為黃玉刻文，誰敢說虹霓不是斗星的餘氣？因此用手去指虹霓，怎麼會沒有罪過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陽、月亮、星星，稱作三光，又叫做三辰；是上天所布用以照察於天下，而垂示法則的啊！太上說：「若是見到了太陽、月亮、北斗、南斗，則要鄭重的叩頭，請求保祐，赦免寬恕過失，不可以態度輕慢，以免招致災禍啊！」在道教的經典中，教人祭祀太陽和月亮說道：「在每年農曆的二月初一祭祀太陽，農曆八月十五祭祀月亮，應當準備香、花和素食的供品，向太陽月亮禮拜祈禱，以報答太陽月亮對我們的恩德，這樣可以令人增加福報延長壽命。」所以說太陽月亮星星，可以用手常常的去指，用眼睛去久久的注視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周洪說：在我家鄉，有一次許多的鄉人在一起聚會喝酒的時候，看到天上太陽的表面出現了異常的光芒，大家就用手去指；忽然之間，風雨突然的到來，從空中降下來一個長得很像猴子的怪物，牠的兩隻眼睛炯炯有光，大家嚇得全都趴伏在地上；過了一會兒，這隻怪物才離去了。這時候，大家的耳朵裡面都充滿了泥土，在場的每一個人，都因為驚嚇過度，而得到了心悸的疾病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宰相蔡京，能夠久視太陽而不會眼花，有人就說：「這是顯貴的象徵啊！」然而蔡京依恃自己的眼力，敢與太陽相抗，明白道理的人就知道，他的心中已經沒有君王了啊！最後蔡京果然以擅權誤國被貶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元朝的孫瑾，因為父親過世了而非常的哀傷，在嚴寒的冬天光著腳走路；父親的靈柩尚未下葬，孫瑾忙的衣不解帶；用船載著父親的棺木渡江的時候，江上的風浪十分的猛烈，使得當時天昏地暗，孫瑾就虔誠的向太陽、月亮、星星祈禱；沒多久，居然風停了，波浪也止了，連太陽也出來了。孫瑾事奉繼母唐氏尤其的孝順，繼母生了瘡毒，孫瑾親自用嘴把繼母的瘡毒吸出來；繼母的眼睛瞎了，孫瑾就向太陽月亮星星祈禱，然後用舌頭去舔繼母的眼睛，繼母的眼睛居然能夠重見光明；繼母死了之後十天，將要下葬；當時的春雨正下個不停，孫瑾在晚上急得哭了起來，雨就因此而停了，天上的雲和太陽也都出來了。到了墓地準備下葬的時候，已經是夜晚，沒有光線了，孫瑾就再次的哀號哭泣；這時候天上的星光卻燦爛的照耀；本來是沒有月亮的晚上，忽然明亮大放光明，就像白天一樣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這個公案來觀察，太陽、月亮、星星，對世間不但有照臨的恩德，而且還能夠隨時祈禱，隨時就能感應啊！所以日、月、星三光，人們怎麼可以隨便的用手去指，用眼睛久視，而使自己犯下了嚴重的過失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春月燎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春天的時候，焚燒山林而打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「射殺飛禽，逐捕走獸」，太上尚且有明文的禁戒，況且是焚燒山林而打獵，所殺死的生命，就無窮無盡了啊！然而太上在這裡說到了春天，是因為春天是萬物生長發育的時期，而竟然在春天焚燒山林打獵，簡直就是上逆天行，下殺物命，殘忍到了極點啊！而不是說其餘的季節裡就不必戒的意思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時候，劉摩兒與他的兒子在同一天內死去；有一位姓祈的鄰居，病死之後，又再甦醒過來；因而就向別人說出了自己到了陰間，見到了劉摩兒父子在沸騰的湯鑊中，皮肉都不見了，只剩下了白骨；過了很久，又恢復原來的形狀，接著皮肉又消失不見了；過了很久，又恢復了原來的形狀，這樣反覆的受鑊湯之罪，沒有停止的時候啊！冥王說：「這是劉摩兒父子專門喜好用火燒來打獵，所以才會受到這種的報應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眾生都有佛性，怎麼可以隨便的加以殺害呢？打獵已經是不可以了，況且還使用火來打獵啊！這樣會使得萬物都被火燒得焦枯了，連各種蟄伏在地面下的小虫，都會被燒死啊！因此火獵的害處之大，實在是令人不忍心說啊！禮記月令上面，有很詳細禁止火獵的規定；而太上在這裡又再次的禁戒，就是因為火獵關係到太多的生命，所以才一再的三令五申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對北惡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對著北方惡罵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吐口水、擤鼻涕，只是小小的事情而已；但是對著北方吐口水、擤鼻涕，尚且猶有罪過，況且是對著北方惡罵呢？沒有智慧的愚人，因為被自己的忿怒之心所驅使，而不暇應該要有所顧忌；卻沒有想到我要發洩忿怒，那麼神的忿怒，又要如何的發洩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世人的口業有四種，其中以惡罵為最嚴重了。佛經上說：「凡夫貪瞋痴的三毒，非常的熾盛，瞋恚之火，常常會被燃起；只要接觸到境界，就生起了瞋恨，遇到了惡緣，就生起了障礙；所以說話的時候，一旦發怒，就會衝口而出，灼傷了別人的心，使別人感到痛如刀割，因此而無量苦惱！身體雖然是沒有犯過失，但是若不謹慎自己的口業，也是會墮入惡道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新安有位婦人，個性強悍沒生孩子，就嫉妒妾所生的孩子；每次都在黃昏的時候，就對著北方惡口詛罵。有一天黃昏，她又向著北方詛咒惡罵，忽然看見一個星星墜落在地上，形狀就像斗一般的大，發出來的聲音，就像雷一樣的響，婦人因此而嚇得生病了，肚子漸漸的大起來，就跟懷孕一樣；等到生產的時候，生了七天都生不出來，其實她的肚子裡面並沒有孩子啊！經過誠心的懺悔之後，病才好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，神明的威德，其實是無所不在的啊！為什麼特別的舉出了北方，就是要強調祂的重要所在啊！所以人怎麼可以不時時念著，鬼神到處都有的事實和道理，而心存畏懼，加強自己修行反省的功夫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無故殺龜打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無緣無故的殺烏龜打死蛇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應世真人說：「一切的物命，都不可以殺，而龜蛇陰精；與北方的真武星宿相應，尤其是不可以殺的啊！若是無緣無故的殺死牠們，必定會遭到慘酷的報應。」所以有仁慈心的人，常常會懇切的救護牠們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岳州地方有位村民，把池塘的水弄乾了捉魚，因而捕獲了許多的烏龜，就把烏龜的肉全部剔除，載著烏龜的殼板到江陵去賣，因此而獲得了很多的利潤。等到他回家之後，全身都長滿了瘡，痛的大吼大叫，令人不忍聽聞；必須要用一個大盆子裝水，別人幫他用手來揉搓，才能夠減輕一些他的痛苦；後來他的皮肉脫落，骨頭都露出來了，變成了和烏龜的樣子相同，皮肉都裂開潰爛而死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有一位富翁，他住的房子旁邊，有一棵枯萎的大樹，富翁就準備要把枯樹砍掉。晚上睡覺的時候，夢到一個人帶領了許多人來向他請求，要富翁寬限一些時間，等他們搬遷完畢之後再砍掉枯樹；富翁醒了之後，就派人爬到枯樹上面查看；見到了枯樹之中，有許多的蛇在裡面蟠結在一起；於是富翁就命人放火把蛇燒死。沒多久，富翁的家中，每到了三更半夜的時候，經常就會看見有飛火飛入了房裡；起來救火的時候，則是什麼也沒有，像這種的情形，連續發生了許多次，大家也就不以為怪了。有一天晚上，富翁家中的一位婢女，不小心用火燒到了木柴，於是火就燒了起來；富翁的家人以為，又是和以前的情形一樣，就繼續的呼呼大睡；等到發覺不對勁的時候，想要逃也來不及逃了，一家人都被火燒死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劉彥回的父親，擔任湖州刺史的時候，有人從白銀坑來，獻給他父親一隻大烏龜，並且說：「吃了這隻烏龜的肉，可以活到一千歲啊！」他父親就把這隻烏龜，又秘密的送回牠原來住的地方。彥回的父親過世之後，彥回擔任房州的司士；突然山洪暴發，平地都被洪水淹沒了數尺之深，彥回一家人無路可逃；卻見到一隻大烏龜在前面引路，都是水淺的地方，於是全家因此而脫離了這個災難；晚上就夢到一位白衣人告訴他說：「我乃是被你父親放生到白銀坑的那隻烏龜，我來此地，就是要報答你父親當初的救命之恩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四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唐朝的孫真人，有一次在山中行走的時候，見到村民們正在打一條青蛇，因此就向村民買下了這條青蛇，並且將牠放生了。沒有多久，有位少年前來迎接孫真人到了一處王宮，有位穿著紅衣服的人出來迎接孫真人，並且說道：「昨天小兒子遭遇到災難，所幸先生慈悲搭救；因此我派了長子前往迎接先生到宮裡來，略表我感謝的誠意。」於是就引導孫真人進入深宮之中；這時候，有一位妃子帶了一位穿著青衣的小孩，出來向孫真人叩頭拜謝，再三的感謝孫真人的救命之恩。龍王就留孫真人在龍宮住了三天，把龍宮之中所有好吃的珍饈美味，華美的絹絲，珍貴的珠玉，全都搬出來任孫真人挑選，孫真人一樣都不肯接受，只取了上帝所頒贈給龍宮的三十仙方，帶回了世間，因此而救活了無數的病患；現在傳世的千金方，就是孫真人從三十仙方裡面得到的啟發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等罪，司命隨其輕重，奪其紀算，算盡則死，死有餘責，乃殃及子孫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如前面所說種種的罪過，司命之神就會隨著這個人所犯罪業的輕重，而奪除他的壽命；罪重的奪除壽命十二年，罪輕的奪除壽命一百天，一個人壽算若是奪除盡了，那麼他的死期也就到了；而且死有餘辜的話，就要殃及子孫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如是等罪，是總結上文的用詞；也就是指從「非義而動」，一直到「殺龜打蛇」等罪；而司命之神以下的文句，正是說明了隨著所造的罪業，而受到果報的事實。佛經上說：「業是從心裡所生起的，而心的現象又是業力所產生的作用；業力是依憑心的造作而招感成形，心就隨著業力而現出各種的境界，就像是影子跟隨著身體一樣！」而心的是非善惡所分，就像響回應聲一樣；而其中所產生報應的大小各不相同，而且是絲毫不爽的。至於說道殃及子孫，也是通說三世而論的啊！總之遠在兒孫，近在本身，乃是報應昭昭不爽的事實；因為自從世人的心行變得奸詐，累積了太多的惡業，而傷害了上帝的好生之心，違背了祖宗的保護之意，於是就導致了子孫艱難，宗祀斷絕的果報。有的人就把它歸咎於命數，有的人則把它推託給氣稟。唉！天地的大德叫做生，連草木飛禽魚類，天地尚且不忍心見到牠們絕滅；況且是人為萬物之靈，天地怎麼會忍心傷害人們的子孫呢？所以人若不是造下了極重的罪惡，子孫是不會滅絕的啊！然而惡報不盡而波及到子孫，則又是永遠不變的事實和道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隋朝的大臣楊素，極力的勸隋文帝廢除太子楊勇，而改立楊廣為太子，也就是隋煬帝，使得隋朝的國祚產生了危機；而楊素的兒子楊元感，全家竟然被隋煬帝殺光。唐朝的開國功臣徐世勣（賜姓李），因為唐高宗想要廢王皇后，改立武昭儀（武則天）為皇后；遭到群臣反對，就問徐世勣的意見；徐世勣因曾被唐太宗貶謫流放而懷恨在心，就回答高宗說：「這是陛下的家務事，請陛下自行做主。」因此而促成了高宗立武后的這件事情，以革掉唐朝皇室的命脈；而他的孫子徐敬業，則被武則天所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說的兩個公案，就是殃及子孫的事實啊！所謂的「君以此始，亦以此終。」出爾反爾的報應，固然是不可以誣衊的；然而現在的人，多是只看眼前的事實，見到了某人作惡多端，卻是居然沒事，於是就說：「老天沒長眼睛啊！」見到了某人作惡，卻是家道興旺，於是就說：「作惡也可以得福啊！」要知道易經所講的「積善之家，必有餘慶；積不善之家，必有餘殃」的道理，就是真理；而所講到的「餘」字，所含蓋的範圍是很廣的啊！從我們自己的身後而推算，指的就是子孫了；那裡只是在指現世的報應而已！然而上帝好生，所謂餘殃及其子孫，也是懲惡勸善的用意；若是孝子慈孫，修心立身，積善累功，以追贖前人所犯的罪惡，以減輕自己本身的責罰，仍是可以轉禍為福的啊！這也是太上與上帝所深切盼望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又諸橫取人財者，乃計其妻子家口以當之，漸至死喪；若不死喪，則有水火盜賊，遺亡器物，疾病口舌諸事，以當妄取之值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還有許多利用自己的威勢而橫取他人錢財的，也多是為了自己的妻子和家人在計算；然而司命之神，也正在計算他的妻子和家人，以報應他的貪惡，使得罪報能夠相當。若是漸漸到了惡貫滿盈壽命盡了的時候，自身也就不免死喪；若是幸而罪惡稍輕，尚不至於死喪，就會有水災火災、盜賊偷搶、遺失器物、疾病醫藥、口舌官司等等許多的禍事發生，以當原來妄取他人錢財的總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上文已經說明了隨事受報，而本節又再次的說明橫取之禍，主要是為有權有勢的人而說的啊！因為這一項的罪惡，最是不仁不義，而且又是人所最不能夠避免的，所以才特別的再提出來，以警惕世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橫取他人的錢財，目的也多是為了要使自己的妻子家人，能夠過好的生活；卻不知道司命之神也正在計算他的妻子家人，以報應他的貪惡，這豈不是利之適足以害之嗎？以有情的骨肉，換取了無情的金錢，這樣豈不是太可惜了嗎？而且自己惡貫滿盈壽命被奪盡了，死期一到，則要這些的金錢，又有什麼用處呢？若是想要用錢在陰間打通關節，只怕在陰間未必能夠行得通啊！到了這個時候，又有誰不肯看空呢？但是總是嫌遲了一些；何不在未到此刻的時候，早早的為自己設身處地的想一想。若是罪惡稍輕不至於死的，則會遇到許多的災禍，或是不肖的子孫，以破散他橫取別人的財物。須知橫取他人錢財的人，冥冥之中，定然會有奪取他橫財的力量；所以錢財到了最後，終究還是一無所有啊！而遭遇到水火盜賊的驚嚇恐懼，遺失東西的懊惱悔恨，疾病纏身的痛苦憂愁，口舌官司的忿怒羞辱，子孫不肖的蒙羞恥辱，自己則是白白的吃虧，卻沒有取償的方法；而且還欠著多少的罪孽，不能得到自在，而且填還不盡，終究無可奈何；所以橫取他人錢財的人，一想到此，不但會寒心，而且也會灰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/>
      </w:pPr>
      <w:r>
        <w:rPr>
          <w:rFonts w:cs="Times New Roman"/>
        </w:rPr>
        <w:t>唐玄宗的時候，邢壽奉命出使新羅，任務完成後，於回程之時，在炭山暫時的停留；見到有一百多位的商人，載滿了幾條船的貨物，價值有數十萬緡，邢壽就派人偷襲，把商人全部殺死，而奪取他們的貨物。等到他的兒子刑壽，與王</w:t>
      </w:r>
      <w:r>
        <w:rPr>
          <w:rFonts w:cs="MingLiU;細明體"/>
        </w:rPr>
        <w:t>圖謀造反，被朝廷判罪滿門抄斬，子孫一個都沒留下來啊！而韋公幹擔任瓊州的州牧（地方首長），靠著官府的勢力，橫取了許多的錢財，等到他官期任滿返鄉，所乘的船翻了，他所有的錢財貨品全都沈入了水中，僅是保住了一條老命而已！呂師造為池州刺史，搜刮百姓的錢財，正在乘船滿載而歸的途中，忽然被火燒光了他的財貨，只有船和人沒有受到損</w:t>
      </w:r>
      <w:r>
        <w:rPr>
          <w:rFonts w:cs="Times New Roman"/>
        </w:rPr>
        <w:t>傷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奸臣丁謂，被朝廷貶官流放到朱崖，遇到強盜打劫，財產全都光了；沒多久，丁謂也就死了。馬襄的貪心很重，擔任西川漕司，正碰到劉盱作亂，馬襄就把金子藏在井中，劉盰作亂平定之後，馬襄就到井裡藏金的地方取回金子，卻怎麼找都找不到原先所藏的金子啊！而他所有的錢財，也全都沒有了。胡應桂、陸一奇兩人，共同串通誘惑一位官宦之家的兒子賭博，以謀取他家的財產，忽然胡應桂的一隻眼睛瞎了，陸一奇的一隻腳跛了，兩人都變成了殘廢，貧困潦倒了一生啊！強懷仁用貪婪橫取方法而致富，然而他的兒子不肖，喜好賭博嫖蕩，胡作非為，每天都有口舌是非，與人爭訟打官司的事情發生；不到十年，家中的財產就用光了；從此以後，生活潦倒困苦，子孫一蹶不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所說的公案，都是橫取他人的錢財，而隨著災禍的發生，以顯示他們的報應，以當他們原來妄取他人錢財的總數。而其中最嚴重的，就是邢壽他家被滿門抄斬了啊！這個世間是有不容易明瞭的事情，而老天卻沒有不報應的惡事啊！人就是再怎麼的聰明善用計謀，但是上天卻更是能夠巧於報應啊！唉！怎麼能不教人害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  <w:color w:val="008080"/>
        </w:rPr>
        <w:t>又枉殺人者，是易刀兵而相殺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有冤枉而殺人的，就像換刀相殺一樣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上面說到橫取他人錢財，而這裡接著又說到冤枉殺人；就是因為冤枉殺人的事情，總是由於貪愛錢財捨不得錢財而引起的禍啊！而冤枉殺人的事情，大概有七種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一是法官判決：法官因為接受了賄賂，竟然狠心的冤枉了人犯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二是帶兵打仗：將領縱容軍隊的士兵屠殺擄掠，冒領戰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三是醫生用藥：醫生為了貪財以假藥賣人，或開錯了藥，醫死了人，卻又強辯不承認自己的錯誤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四是破壞身孕：為了節省費用而將女嬰不養溺死，放縱淫慾而懷有身孕，卻將胎兒墮掉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五是衙門惡吏：欺騙長官，利用職權蠻橫肆虐，詐騙錢財，陷害他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六是風水害人：收買風水專家，遷移破壞別人祖墓的風水，以陷害他人產生災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七是庸師誤人：庸師不善教學害人子弟，而誤了人家子弟的一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以上七種冤枉殺人的方法，雖然都不一樣；然而冤枉的殺死人，則是一樣的啊！像這種的罪過，是不為天律所赦免的；不是發生人禍，必定會遭天譴；雖然說是殺人，但其實就是自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有位禪師，年輕的時候喝醉了酒，在與人爭奪錢財的時候，奮力的重擊對方；而那位被他打到的人，立刻就死了。他因為畏罪而逃到遠方，後來因為懺悔而出家勤苦修行，於是就大徹大悟，明心見性，成為大禪師；並且還升座說法，學生有好幾百人。在他七十幾歲的時候，忽然有一天早晨，他沐浴之後就陞座，告訴大眾說道：「你們不要動，不要說話，看老僧了卻四十年前的一樁公案。」坐到中午的時候，有一位士兵突然的來到禪寺，扳起了弓箭，想要射殺禪師。老禪師就向士兵合掌說道：「老僧在此等待您已經很久了啊！」士兵驚奇的說道：「我與和尚素不相識，可是為什麼一見面就想殺你呢？我自己也不明白其中的緣故啊！」老禪師說：「欠債還錢，公平交易，但請下手，不必遲疑！」並且回頭對大眾說道：「我死了以後，你們請這位居士吃飯，飯後送他回家。如果你們有半句責怪他的話，就是違逆了上天，背叛了師道，不是我的弟子啊！」士兵聽了禪師的話，就更加的疑惑；於是一定要禪師說個明白。禪師說：「你因為已經隔世又輪迴投胎，所以你才會忘記了啊！而我仍然在世，所以沒有忘記。」因此就把從前發生的事情告訴了士兵；而士兵本來不識字，忽然就大聲的唱道：「怨怨相報何時了，劫劫相纏豈偶然？不若與師俱解釋，如今立地往西天。」說完之後，手持著弓箭，就站著往生了。禪師於是下座，為他落髮，取了法名，更換衣服之後，就將他放入了龕中；自己也跏跌而坐，向大家道別之後，就坐化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夫殺人於四十年之前，而償債於四十年之後，索償債務雖然是遲了一些，但是償還債務則是不變的啊！幸而兩個人都是具有大手段的人，所以才能夠在怨家路上劈面相逢的時候；原來是惡對頭，反而結成了好因緣啊！這位士兵以死威逼欠他命債的人，卻因此而修行，當下就證了道；而禪師的等待催促欠他一命的債主，因此而解開了彼此的冤結，當下就坐化往生；這實在是一件千古難遇的勝緣奇事啊！如果禪師不是真正的得道，或是這位士兵沒有具備了大手段，那他必定就不肯放下債權而不取啊！然則殺人無異就是自殺的道理，也就很明白了啊！上列所說七種冤枉殺人的緣故，世人應該要隨事的禁戒，千萬不可以亂借狠債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1" w:name="a72"/>
      <w:bookmarkEnd w:id="71"/>
      <w:r>
        <w:rPr>
          <w:rFonts w:cs="Times New Roman"/>
          <w:b/>
          <w:bCs/>
          <w:color w:val="008080"/>
        </w:rPr>
        <w:t>取非義之財者，譬如漏脯救飢，鴆酒止渴，非不暫飽，死亦及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凡是貪取不義之財的人，就像是去吃那屋漏水浸到的肉，去喝那鴆鳥毛浸過的酒一樣；這種的漏脯鴆酒都是含有劇毒，不但不能夠獲得暫時的醉飽，而且死期也馬上就到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本節又申明貪利的害處，因為世人好利的心很重，所以太上才會婆心殷切，反覆的叮嚀，再三的提醒。而世人所犯淫殺凶逆等等的罪行，並不是很容易就能夠造作的，而且造作這些罪業的人，也是不多見啊！惟有在獲取錢財這方面，則是千變萬化，而又很難加以查問的。因為天下沒有不用錢財的一天，所以天下也就沒有不取錢財的人啊！既然天下沒有不取錢財的人，但是世人取財的方法，合乎義的很少，而不合乎義的則很多，這也是不用問就可以知道的事實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那麼什麼是義呢？義就是行事正當而合情理；凡是取人錢財，而人樂意給我的，就是近情，也就是合義；不樂意給我的，就是不近情而非義；取了而我可以告人的，就是合理，也就是合義；取了而不可以告人的，就是不合理而非義。不論取得的錢財是多是少，如果取得的錢財不合乎義，而可以用得心安理得的話，則也不妨順人心之所好，乾脆就聽其自然好啦！然而太上對於此事卻是諄諄的訓戒，就是知道世上有非義取財的人，也就有了非義失財的人；因為一個人若是快意，另外一個人就會傷心；或是一個人快意，而卻使得十個人，百個人，乃至千萬個人傷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須知天道好還的道理，上天是大公無私的，怎麼可能會特別厚愛非義取財的人呢？然則在冥冥之中所積累的不幸，神明就會想要使這些事情得到公平的處理，因此，必定都會積極的加以處置了。太上知道其中的緣故，而用正大的言詞警戒人說：「不要取。」可是人們卻不聽；於是就婉言的曉諭世人說：「不可得。」可是人們不相信，於是就用警惕的言詞來勸人說：「得到不義之財，不吉祥啊！」而世人也是只圖目前，不想以後；因此就不如喚醒世人說道：「得與不得，都是相同的啊！」這樣世人的貪財之心，或許會因此而減少啊！所以就以漏脯鴆酒來作譬喻。因為漏脯鴆酒，都是非常的毒，只要入到口中，馬上就死，人就是再怎麼的狂妄愚笨，也沒有明明知道是漏脯鴆酒，而卻大吃大喝的啊！知道了非義之財，就是漏脯鴆酒，則雖然有千萬的不義之財垂手可取，也必將會堅持的拒絕而不肯接納啊！這不就是得與不得相同了嗎？所以得到之後而不用，豈不是天下無益的棄物嗎？而人們卻為什麼要壞盡了心術，使盡了機謀，以求取天下無益的棄物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然而漏脯的馨香，等於是膾炙，鴆酒的甘美，不亞於醍醐；世人見到了它們的馨香甘美，則又將起了一個徼倖之心說道：「嗯！這不一定就有毒啊！」因此而不大吃漏脯大喝鴆酒的，就沒有幾個人了啊！等到吐又吐不出來嚥又嚥不下去的時候，腸子斷了，皮膚裂開，很快的也就死了；而後再想要嘆息的說道：「為什麼不能夠早些見到這個結果呢？」這時候已經是不可能了啊！而菜湯麥飯，粗酒蔬菜，吃在嘴裡雖然沒有什麼太好的味道，然而卻能吃得飽喝得足，摸摸肚子能夠怡然自得理得心安，其間的痛苦和快樂，就相差的太遠了啊！這些證明的事蹟，前面都有很詳細的說明，這裡就不再附了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2" w:name="a73"/>
      <w:bookmarkEnd w:id="72"/>
      <w:r>
        <w:rPr>
          <w:rFonts w:cs="Times New Roman"/>
          <w:b/>
          <w:bCs/>
          <w:color w:val="008080"/>
        </w:rPr>
        <w:t>夫心起於善，善雖未為，而吉神已隨之；或心起於惡，惡雖未為，而凶神已隨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個心起了善念，善雖然還沒有去做，就已經感動了吉神，跟隨著護衛，希望他善行圓滿而多方的賜福；或是心中起了惡念，惡雖然還沒有去做，就已經感動了凶神，跟隨著監察，等待他惡貫滿盈而多方的降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裡拈出了心字，就是在告訴世人：禍福之機，全在一心；希望世人在源頭處，就知道必須要謹慎啊！我們仔細的推敲這個「夫」字與「或」字，有不是出於善就是入於惡的意思，所以應當與孟子盡心篇的「雞鳴而起章」一同的參看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佛經說：「宇宙森羅萬象的形成，都是由我們的一心所變現出來的啊！」又說：「我們的心因為能夠隨著染緣跟淨緣，因此而造出了十法界的差別。世間法和出世間法，總不出四聖六凡法界的範圍。（四聖是指佛、菩薩、緣覺、聲聞。六凡是指天、人、阿修羅、畜牲、餓鬼、地獄。）像這樣的十法界，本來是沒有自性的，都是由我們的一心所造作出來的啊！所以心能夠作佛，心能夠作眾生，心能夠作天堂，心能夠作地獄啊！」而所謂心起者，也就是我們起心動念剛剛開始的時候；一念雖然非常的微細，但是卻能夠感動天地鬼神；人若是能夠起了一念的善心，只此一個善念，就是破除地獄的靈符，斬斷群邪的慧劍，渡過苦海的慈航，照破黑暗的明燈。若是起了一念的惡心，則畜牲、餓鬼、地獄三途的惡道就會現前，而沈淪其中永無止息啊！所以吉神與凶神，都是隨著人心善惡的念頭招感，而立即的就跟隨著到來，並不須要一絲毫的等待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嘉言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憨山大師說：「念從起處須看破，事未至時莫妄生；若是能夠在惡念剛起的時候，就將它一刀斬斷；則業力的根本當下就消除了，妄念也就沒有地方可以生起；所以超凡入聖的關鍵，全都是在此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元自實，痛恨繆某忘恩負義，就在早晨四點鐘左右時候，帶著刀前往繆家準備殺掉繆某；路上經過了一座庵堂，庵堂的主人軒轅翁，很早就起來誦經；見到有幾百位奇形怪狀的鬼，跟隨著元自實；而且每個鬼的手中都持有刀斧，來勢洶洶，臉上都露出凶惡的樣子。沒過多久，元自實就回來了，軒轅翁這時候卻看到跟隨他的人，都是頭上戴著金冠，身上佩有玉珮，百十成群，香花旛幢簇擁著，十分的莊嚴，臉上都露出和祥喜悅的樣子。軒轅翁因此就召請元自實進入堂庵問他原因？元自實於是說道：「姓繆的忘恩負義，我剛才正要前往殺他；但是到了他家的門口，我就想到繆某雖然對不起我，然而他的妻子兒女卻是無辜的啊！況且他還有老母在堂，我若是殺了他，就等於是殺了他一家人啊！因而於心不忍，於是念頭一轉，就回來了！」軒轅翁就將剛才所見到的情形告訴他，而且向他道賀說：「你的所作所為，神明都已經知道了，你將來必定會享有很厚的官祿啊！」元自實聽了軒轅翁的話，於是就勇猛精進認真的行善，後來果然考取了功名，官做到了宰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老子說：「善之與惡，相去的到底有多遠呢？」我對老子的這句話，曾經反覆的思考過好幾次，大抵是善惡這兩條路，在開始的時候，相差並不很遠，只不過是在平常日用之間起心動念的對錯而已！能夠明白這個道理，認真的修持反省，則心地自然就會全體是善了；福德因而不斷的增長，禍患也就全部都退除了啊！我們看到元自實因為一念之善，就能夠轉禍為福，而且速度是如此的快速；因此對於所謂心起善惡，吉神凶神就已經跟隨的道理，不是就更加的可信了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3" w:name="a74"/>
      <w:bookmarkEnd w:id="73"/>
      <w:r>
        <w:rPr>
          <w:rFonts w:cs="Times New Roman"/>
          <w:b/>
          <w:bCs/>
          <w:color w:val="008080"/>
        </w:rPr>
        <w:t>其有曾行惡事，後自悔改，諸惡莫作，眾善奉行，久久，必獲吉慶，所謂轉禍為福也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若是有人曾經做過惡事，後來自己懺悔改過，並且必須要斷除一切的惡事，奉行一切的善事，這樣行之久久，必定就能夠獲得吉祥喜慶，也就是所謂的轉禍為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一節特別提出了改悔兩個字，告示人們改過遷善的方法，也就是轉禍為福的契機啊！改就是改過，悔就是懺悔，天下純善無惡的人非常的少；而曾經作過惡事的人，則是相當的多啊！然而惡人可以再轉變成為善人，所以太上才苦口婆心一再的說，在篇尾結出了改過懺悔的本來宗旨，目的就是要喝破迷關，使人回頭是岸啊！又恐怕世人錯認了「放下屠刀，立地成佛」的意思，妄想以一杯的水，就奢望能夠滅掉一車子木材燃燒的火；所以說：「諸惡莫作。」就是希望他能夠將惡業刮磨淨盡。又說：「眾善奉行。」就是希望他能夠將善行積累的圓滿。這樣的去做，久而久之，才能夠將從前所造的罪業漸漸的消釋去，因此它的禍害方能夠全部的消除；而後來的行持，則一天一天漸行的圓滿；新增的福報，自然也就會到來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沒有智慧的愚人，自己知道所作的不善；或是良心發現，就想要靠著僧人道士替他禮拜懺悔，企圖消除罪業；這種的行為，就像是用一小杯那樣少的水，而去救輿薪燃燒的大火啊！這豈不是大大的迷惑顛倒嗎？況且過去的罪過才剛剛懺悔；而後來的罪過又再次的增加，以至於終究仍然沈淪於苦海；不但喪失了身命，而且還毀滅了本性，實在是太悲哀了啊！人若是像這樣的改過懺悔，豈不是大大的辜負了太上諄諄告誡的苦心嗎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嗚呼！太上教人改過懺悔的方法，這幾句話相當的吃緊，而且是針針見血；所謂神丹一粒，可以點鐵成金；至理一言，就能轉凡成聖；所以世人應當要發誓力行，唯有這樣才能夠上符太上對世人的大慈大悲啊！現在就先說明懺悔的方法，然後再說明改過的方法。所謂懺悔，就是改正過去的過失，使未來不再重蹈覆轍，生善滅惡的重要方法啊！所以善根，應該要培養，則所有的善行都會因此而生出來；罪根則應該要發露出來，則所有的罪業，都會因此而消滅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一是要正確的相信因果。不迷信也不錯信因果，這樣的為善，就必定會獲得福報，而為惡就必定會得到災禍；雖然尚未有實際的行為，但是果報依然存在；因為念頭雖然是念念生滅，但是業力是不會消失的。信為入道的本源，唯有智慧能夠進入，這是眾善的根本；用此正信，翻破了沒有善根一闡提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二是要懺悔罪惡。這是以慚愧為根本，慚我所犯的這個罪，不配做人；愧我所犯的這個罪，必定會遭天罰，這就叫做白法，也就是翻破了無愧的黑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三是要怖畏無常。人的呼吸一停止，生命也就立即的死亡；而神識就要隨著業力而受報應去了，而且是輪轉無窮的啊！既然體悟了無常的道理，也就是翻破了不畏懼墮入惡道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四是要發露懺悔。向他人說出了自己所犯罪業的輕重；因為將罪業發露出來的緣故，罪業的種子於是就焦枯了，就像砍伐樹的根部一樣，枝葉就會隨之而彫零飄落下來，也就是翻破了覆藏罪業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五是要斬斷造惡的相續心。徹徹底底勇猛果決的把惡業全部捨棄掉，就像用鋼刀來斬斷東西，一斬就全都斷了一樣，這就是翻破了造惡的相續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六是要發菩提心。普願拔除一切眾生的苦厄，普施一切眾生的快樂，以此廣大的心量，翻破了</w:t>
      </w:r>
      <w:r>
        <w:rPr>
          <w:rFonts w:cs="MingLiU;細明體"/>
        </w:rPr>
        <w:t>緣一切惡業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七是要修功德來補過失。勤奮精進的策勉修正自己的身業、口業、意業三業的行為，絲毫都不懈怠，這就叫做修功立德，翻破了不修三業無辜起惡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八是要守護正法。不接近外道邪師而破壞了佛的正法，這就叫做翻破了滅一切善事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九是要念十方諸佛的無量功德與神通智慧。懇祈諸佛哀憐攝受，加被保護我滅除罪業，這種清涼的妙藥，就是翻破了我念惡知識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第十是要觀照罪性本來就是空的。罪業是從心而生起的，也還是要從心而滅去的啊！所以說：「心若滅時罪亦亡。」若是知道罪福原本沒有自性，心的本體本來就是空寂的，只要反本還源，就能夠究竟圓滿清淨，這就是翻破了無明顛倒執著的心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經上說：「一切業障海，皆從妄想生，若欲懺悔者，端坐念實相，眾罪如霜露，慧日能消除。」所以我們應當要至心懇切的懺悔，就像百年都沒有洗過的髒衣服，可以一天就把它洗除乾淨了；又像千年蒙塵的古鏡，可以一下子就把它擦拭出原來就具有的光明啊！所以懺悔能夠解除千生萬劫的過失，能夠滅掉四重五逆的罪業，只要能夠真誠的懺悔，就沒有什麼惡業除滅不掉的，也沒有什麼善業生不起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阿那律尊者在過去世中，原本是一位盜賊；有一天夜裡，他到佛寺中行竊，見到佛燈快要息滅，就拔出箭來，用箭挑起了燈心，油燈忽然大放光明，而且光明非常的耀眼奪目；阿那律心中感到非常的害怕驚恐，就即時的捨惡從善，以往所造的惡業，就漸漸的消除，而所做的善業，就逐漸的圓滿，於是就證得了聖人的果位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楊仲和，本來擔任許州的推司。在天聖年間，破朝廷派到蔡州擔任審判的職務；因為他冤枉判案，於是被北極繳奏，即將就要受到嚴重的懲罰；楊仲和因此而懺悔畏懼，立即就辭去了蔡州審判的職務，並且發誓要修百善以贖罪過。每次他遇到往來的僧人道士或是窮人，以及鰥寡孤獨，或是家中有死喪疾病的人，沒有不布施救濟的；因此在幾年之間，就把家裡的財產全都布施光了。而他每天早晚都誠心的事奉真武真君的香火，真君竟然因為他的勇於改過而感動，憐憫他的窘困，就化為一位道士，將十二真君靈籤傳授給他；使他能夠賺些資財，以安頓生活，繼續的修行；他死了以後，又蒙東嶽大帝收錄，將他補為麻溪注錄主簿的神職，而且朝廷也追封他為悟本真人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明朝的冒起宗先生說：「易經乾卦的六個爻辭，最後的結論是吉祥；在開始的時候，雖然講到沒有禍害，後來因為自滿而有了過失悔恨；然而最後因為能夠懺悔，因此而可以補救過失而趨向吉祥了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又陳良謨先生說：「人的貧富貴賤，長壽或是短命，乃至於一飲一食，一作一止，都有定數，而且是不能夠違抗的啊！然而轉移禍福的樞紐，則又決定在於個人，而且『數』也不能夠限制；因為定數原是天命，而感應則是天心；上天是以利益萬物為本懷，至誠無妄而且沒有一絲毫的分別私心；人若是能夠由衷而發一念濟人利物的心，在開始的時候，就沒有任何的目的而去做，則雖然只是一剎那一件小事；但是因為內心精誠之極，自然就可以上格天心，就像響應聲一樣，這是必然的道理。數，就是天數，天心既然已經感格，天數也就隨之而轉；怎麼可能被限制住呢？譬如國家刑罰獎勵的制度，是一定不能夠隨便改變的；如果做臣子的人，真正能夠以忠誠而感動了君心，則雖然被貶謫流放，卻又被召還；在臨刑被殺的時候，而君王又頒下了特赦的命令，在短短的時間之內，喜怒的變化立刻就不一樣了，又有什麼是不可改變的呢？如此則知道天心跟天數是互為消長的，而古往今來許多陰德感應的事蹟，的確是昭然可信的啊！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4" w:name="a75"/>
      <w:bookmarkEnd w:id="74"/>
      <w:r>
        <w:rPr>
          <w:rFonts w:cs="Times New Roman"/>
          <w:b/>
          <w:bCs/>
          <w:color w:val="008080"/>
        </w:rPr>
        <w:t>故吉人，語善、視善、行善，一日有三善，三年天必降之福；凶人，語惡、視惡、行惡，一日有三惡，三年天必降之禍，胡不勉而行之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解釋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以勉勵力行眾善的吉人，因為他的語言善，視善，行為善，在一天之中，就有了三件的善行；等到三年滿了，他的善行也就圓滿了；上天必定會賜福給他，增長他的壽命；而常做諸惡的凶人，因為他的語言惡、視惡，行為惡；在一天之中，就做了三件的惡行；等到三年滿了，他所造的惡也到了惡貫滿盈的時候，上天必定會降禍於他，減除他的壽命啊！所以人為什麼不肯勉勵力行眾善，以轉禍為福呢？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分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一節總結了全篇，是切切實實教人行善去惡的路啊！『故』字在這裡是承上啟下。『吉人』就是善人，因為他行善就能得福，所以是吉人。凶人就是惡人，因為他行惡即將就要得禍，所以是凶人。而諸惡與眾善，都是不勝枚舉；大約來說，是指語善、視善、行善這三種，正是我們切實下手用功的地方啊！語善，例如非禮不言，樂道別人的善行，勸人做好事等等。視善，例如非禮勿視，樂於見到善人，喜歡看善書，常常見到自己的惡行，而不去見別人的惡事。行善，例如非禮勿動，非法的事情絕不去做，勇猛的行善，時時行方便，種種作陰功，提倡引導於一方，乃至於推廣到四方，感化世人共同的來行善；惡則恰好與此相反。三年就是千日，也就是圓滿之期，因為這個時候已經是善積而惡盈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人心至為靈活，而且變化不常；若是一個人在三年那麼久的時間，而心卻沒有改變的話，則他所造的善或惡，也就到了純熟的地步啊！在這裡指出了「天」字，就是因為上天為賞善罰惡賜福降禍的大主宰，也是整篇文章的精華關鍵所在啊！而這裡所謂的天，也就是我們的心。孟子說：「保持了自己靈明的本心，順養自己天賦的本性，這就是事奉順從上天的方法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這裡提到的兩個「必」字，並不是必之於蒼蒼冥冥無聲無臭的天，乃是必之於我心所發的三年語視行的善惡啊！所謂無論什麼都是自己求來的，就是這個道理。高明的人樂心向道，原本不是為了求福；若是為了求福才為善，那麼心就已經是涉於私了啊！所以惟有應當盡其在己，順受於天，而不可以有一絲毫的覬望希求將迎的心啊！然而禍福的果報是由自心的善惡所感招，而上天的法則，必然會酬償因果的；所以禍福報應的道理，本來就是存在洋溢於天地之間，而且是絲毫不爽的；有人以為善去惡，為自己本分之內的事情，這種人固然是屬於上上根器的人；然而世上的常人多，怎麼可能都是上根利器的人呢？所以因為恐懼災禍想要求福才肯去惡為善的人，這也是太上所希望度化的，正是惟恐世人不肯求福啊！而孟子所謂的「求之有道，得之有命，是求是益於得也」的道理，非常的正確；若是照著孟子所說的方法這樣的去求，自然就不會產生害處了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謂的降福，例如是親身享有福祿，子孫都很善良，家道興隆，壽命延長，萬事和順；甚至為聖為賢，成仙成佛，徹悟了自性，直接的證得了無生法忍，度人度物，立極萬世，這些都是降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所謂的降禍，例如親身遭受大禍，子孫都很險惡，凌替衰敗而亡；或是壽命短促，家道淪喪，凡事多遇挫折；甚至死了之後，墮入了無間地獄，或輪迴投生為異類，永劫遭受罪苦，惡業殃及到後代的子孫，萬年都遭受到世人的唾罵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嗚呼！由此而論的話，禍福之道就太大了啊！實在不可思議啊！最後一句揭出了「勉行」，這只是就眾善奉行上來說的，為全篇的總關鍵。勉字為遷善改過最重要的方法，而行就是身體力行的意思。所以勉行就是奮勵去力行，捨死都不退的意思。書經上說：「非知之艱，惟行之艱。」俗話也講：「說得一尺，不如行得一寸。」若是知而不行，就決定沒有受用；既然沒有受用，不免就要向生死的大海中自作自受去了啊！所以世人若欲求生路，必須要下死功夫！朱子說：「陽氣發時，金石亦透；精神到處，何事不成！」人若是能夠如此，就一定會達到行滿功圓成真，或是證得聖人果位的境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再析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要知道沒有行善就不會有福，沒有造惡就不會有禍，這是天道永恆不變的真理。然而善惡的報應，有的是報在本人的身上；有的則報在子孫的身上；有的現世是惡人，而他過去生中所修的福因緣成熟了，這一生應該受禍而卻轉而受福；有的現世是善人，因為他過去生中所造的罪業成熟了，這一生應該受福而卻轉而受禍；等到前世的禍福受過之後，則今生所造善惡的報應，方才會一一的現前受報；這也只是遲早先後的問題而已，並不是說善惡的報應有了誤失啊！所以說：「陽憲速而可逃，陰憲遲而不漏；陽網疏而易漏，陰網密而難逃。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現在的人，偶而做了一件的善事，就想要獲得善報；稍稍有些不如意，就說：「天道難知。」怎麼會知道：人只要不飢不寒，無災無害，讀書人有書可念，農人有田可耕，工人有工作可做，商人有生意可做，時時開口而笑，日日少皺眉頭，難道這些不是平安的福報嗎？不然的話，世人的願求沒有窮盡，世界也充滿了缺陷，怎麼可能人人都是富貴發達呢？世人惟有尊敬相信感應篇的道理，認真的隨事奉行，自然就會福祿無量，子孫榮顯昌盛；遵行了一年，萬罪就能消滅；遵行了四年，百福就能到來；遵行了七年，子孫就能考取功名；遵行了十年，壽命就能夠延長；遵行了十五年，萬事就會如意；遵行了二十三十年，就能夠名列仙籍；遵行了五十年，天神就會恭敬，而且能夠位列上界。這些都是太上真實不欺的話，只怕世人不能夠認真的去實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大抵立志心向大道的人，在開始發願的時候，就一定要自度度人，而自度度人，要在能夠福慧雙修；而修慧必定要在於明瞭修行的宗旨而見到了本性，修福必定要在於遵守做人的五倫，而在日常生活中歷事練心；而且二者要互相的協調，才能夠相輔相成；如此，則上帝必定以天詔等待他，諸佛一定以淨土來攝受他；不只是超生上界而已，實際上則是頓然證得了無生法忍，達到了不生不滅的境界；然後可以入世度化眾生，了卻這一個大事的因緣；若只是區區的冀望得到長生、僅修性命而已；如果未能了脫生死，福報享盡了，還是要墮落下來的啊！即使是生到了天界最高的非非想天，壽命能夠活到了八萬四千大劫（一大劫相當於十三億四千四百萬年），究竟還是會墮下來，而淪落在六道當中，依舊不能夠超出三界啊！而在六道輪迴當中的眾生，都是因為不能了悟自己妙明的真心；因為積聚了妄念而虛妄的感招了三界（欲界、色界、無色界），在這中間虛妄的隨著七趣而沈溺（六道加上仙界叫做七趣）；因為業力的招感引導，而各自的隨著所造的業力受生於不同的道中。只要是徹底的覺悟了本具的覺性，那麼就會明瞭這些虛妄的因緣，本來就是一無所有；而他普遍利益眾生善行的力量，又能夠圓滿的持之以恆；所以才能夠了卻這個大事因緣，必然要歸諸於福慧雙修，到達了圓滿的境界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一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棲雲真人王志，盤山語錄說：善惡：有人問道，如何才能夠出得罪福的因果呢？師父回答說：「罪福的因果，屬於陰陽之殼；若是你能夠出得陰陽之殼的話，則就沒有罪福的報應了！」那麼如何是陰陽善惡之殼呢？只要是心上有一絲毫的私欲自私的念頭，便是屬於陰殼；有一絲毫喜歡行善的念頭，便是屬於陽殼。在陰則會有惡報，在陽則會有善報；若是能夠鍊到了心體虛空，無善無惡，沒有絲毫的掛礙，自己作得了主；則禍福就縛他不得，因果也纏他不得，這樣便是一個出離陰陽之殼的真人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二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朱子晦菴，非常嚴謹的力行遵守規矩，而造成了後來學習的人感到很不方便；那裡知道當理學尚未透澈明白的時候，如果輕易放棄了規矩的話，就很難進入理學的堂奧了；若不是朱子堅持的力挽狂瀾努力的撐持，則理學早就潰裂失傳很久了！因為在當時的社會風潮正在禁止道學，將理學歸屬於偽學，並且指責理學為邪道；在那時群起而鬧的人，有韓侂胄的優人，有林栗之的伐異，有王淮陳賈的修怨；六經孔孟為當世的大禁，正心誠意，為在上位的人所討厭聽聞；因此正人君子，都屏氣伏息不敢有所作為；而那些趨炎附勢的小人，則都改變原本所學，而冒充作旁門左道的老師；惟有朱熹卻能夠獨自的擔負道統的使命，不憂不懼；在進退之間，則一步都不敢苟且；遭受到讒謗，則百折不撓依然的自如；努力的教導後學，則許多的賢人競相而出；嚴於律己，則顏子的四勿一點都不敢違背；因此儒學與理學，當時能夠如日中天的興起，就是因為朱子力行的效果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故事三：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宋朝的范儼是仁和地方的人，在壯年的時候就考取了進士，擔任郡縣的地方官，後來升到了卿佐的官位；他每天都必定會想到，要如何才能夠忠於君王？怎樣才能夠福澤百姓？自己的言行舉止一點都不敢苟且；雖然是在闇室屋漏沒人見到獨處的時候，也都保持著戰戰兢兢自我惕勵的景象。等到兒子長大之後，他便辭官歸隱，布衣蔬食，不再涉入世緣，靜心入道；每天都念誦法華經金剛經等大乘經典，並且依教奉行；有空的時候，則禪定觀想，一切世俗的雜事，絲毫都不沾染，本身修行的道業，也都是順乎自然。到了大觀年間，已經九十多歲；忽然就開悟了，於是便囑咐身旁的侍者說道：「人生在這個世界上，就像是一場戲劇一樣；當鑼鼓響起的時候，劇中的生旦丑末各種角色，各自表現各人的演技；可是等到了蠟燭燒盡燈火熄滅的時候，又有什麼樂趣呢？就像我來到這世間，一幌眼就已經九十年了；實在就像作夢一樣的幻化，有如朝露和閃電一樣的迅速啊！」幸而我悟得了這箇佛性，這箇佛性沒有邊際，也沒有方圓大小，也不是赤白青黃，也沒有長短上下，沒有瞋、沒有喜、沒有是、沒有非、沒有善、沒有惡；所謂一物都沒有，但卻萬象都包羅啊！這就是最真最上無往無來奧妙的真理啊！而它的關鍵，只在人能不能夠至誠精進、心心相續、念念不間斷罷了。三世諸佛都是從這裡而出現的，這種的道理，也就是金剛經所說的真實而不虛妄的道理，你們每個人都應該要勉而行之啊！」說完之後，他就靜坐合掌而化了。一時之間，異香充滿室內，祥雲</w:t>
      </w:r>
      <w:r>
        <w:rPr>
          <w:rFonts w:cs="MingLiU;細明體"/>
        </w:rPr>
        <w:t>滿空中，種種的光明，照耀著世界，這些的瑞相好幾天都不散去；附近的百姓聽到之後，都前來瞻仰他往生的瑞相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上面所列舉「勉勵而行之」的各條公案，乃是分別的力行儒釋道三教的道理，由下學而至於上達，同是歸於窮理盡性，而達到了本性的最高境界！把這些公案錄在這裡，以為三教行者最好學習的範例；有志學習的人，應當要認真的效法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【結語】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張拱辰先生說：「一切的作為，沒有不是由小而大的。」所以凡是有血氣有靈性的眾生，都是可以直接的證得無上正等正覺的最高境界。然而這種無上菩提的最高境界，也只是從謹慎自己細微的心念慎獨的功夫上面下手，把它擴展開來直到圓滿而已。袁了凡先生不是說過：『從前的種種，譬如昨日死；從後的種種，譬如今日生。』所以怎麼可以自己甘於自暴自棄，而把一切的禍福諉之於天命，而因循苟且的虛度了這一生呢？」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天下至為廣大，萬世也至為久遠；雖然是用萬手萬目來拯救幫助這個世界，而仍然是不夠的啊！所以最為急切的事情，唯有教育人了；而且難道一定要成為聖賢之後才能夠教人嗎？人果然是聞善則喜，見善則樂，隨時隨地的講好話、談善事、說善報、佈善書，則其中的教化就已經很多了啊！至於在教化的過程中所產生轉移靈巧的變化，其中的奧妙，也不是我們自己所能夠知道的啊！而教化一般平常的人，又比不上教化豪傑之人；若是得到了一位豪傑之人加以教化的話，他就能夠產生旋乾轉坤的效果；並且能夠承先啟後，也能夠產生輾轉教化的功用，則這種教化就會變成非常的普及廣大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從前的古聖先賢和經典書籍的傳世，也都是這一個大事因緣啊！而本篇就是太上度化世人玄妙的真理，諸佛救護眾生秘密的真諦；真是慈悲到了極處，奧妙到了極點，必將永遠傳世，照耀天地之間；凡是讀誦本篇，遵行本篇，刊載本篇，流傳本篇的人，也都是有一大事因緣存在的啊！因此而能夠覺悟這個世間，誘導教化人民，培養社會元氣，創造人類福祉；與人共同為善，天地清淨安寧；而且心之所量，能夠包含太虛，並且億劫常圓，實在是不可思議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感應篇註講證案彙編白話節本卷四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5" w:name="a76"/>
      <w:bookmarkEnd w:id="75"/>
      <w:r>
        <w:rPr>
          <w:rFonts w:cs="Times New Roman"/>
          <w:color w:val="333399"/>
        </w:rPr>
        <w:t>附錄：廣勸流通文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勸讀是獲福之本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感應篇起初是在道藏中，自從宋朝的真宗皇帝賜錢百萬，命令工人刊刻，然後才大顯於世；當時的賢人君子，都極力的尊行奉持。明朝的世宗皇帝，也曾經為感應篇作序，並且頒行天下。清朝順治十三年，皇帝諭令刊刻感應篇，頒賜給群臣，並且遍及讀書人，歷朝對感應篇是如此的推崇奉行；然而不獨是人間寶貴此書，上蒼更是尊重；例如王巽病遊東獄府，見到殿上大書金字感應篇，並且號之曰金章。楊道機因為疾病入冥府，冥司諭令他要廣勸世人習誦感應篇。周箎也曾經被冥司告誡他說：「你還陽之後，要將此經廣為流布，能夠受持的人，不但能夠脫離水火盜賊病厄的痛苦，求子嗣、求長壽、求財祿、求成仙，都在此經啊！」無奈塵緣苦海，眾生如醉如夢；少年豪放的人，執迷不信，到了年老之後而習性已成，就更難望其改悔了；因此而醉生夢死，輕擲了一生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嗚呼！讀了感應篇，就能如醉忽醒，如夢忽覺；不但能轉禍為福，實在是起死回生；今勸世人：第一要發信心，第二要發虛心，具備了這兩種心，方可以讀感應篇。每日焚香虔念一遍，熟念之後，便有樂趣；更要念一句，學一句，念一句，改一句，每天反覆的細看；若是能夠心中默念，字字反入身來，效果更是妙啊！日日都是如此，終身都能謹守，則一切的祈求，自然就能感應。前賢說：「下根人該讀，上根人也該讀，天下無人不該讀。」至於乾乾淨淨收拾這個心，則更為第一關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勸行是獲福之寶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感應篇讀了之後，務必要做出積德累功的事情來，有財力的人可以學習推官楊旬誦感應篇，常行十種利益社會的廣大善行；楊旬因為積了不少的善行，生了一個兒子楊椿，二十歲的時候，就考中了狀元。又例如明朝江蘇如皋冒起宗，增註感應篇；他的朋友夢到一位老翁在朗誦，就仔細的聆聽，乃是「見他色美，起心私之」二句，全部的註解讀完之後，老翁就說：「該中」。那一年考試，冒起宗果然中了進士，這是用筆來行善的例子。成都王雲芝口才好，通源大師就教他要積口德，從此之後，凡是利人之事，無論大小，他都極口方便，不肯錯過機會；如此做了廿年，考試連連獲捷，兩個兒子也先後的考取了功名，這是以舌來行善的例子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另外順天曹世美，家裡雖然貧窮，但是卻樂於行善，真誠的勸人幫人；別人出錢，他則自己出力；經過了很多年，別人見他可以信任，就推薦他為一位財主販油，共分利益；因此而漸漸獲得了五千餘兩金子的利潤，子孫因而能夠安享厚福。這是以力來行善的例子。由此可知，楊旬的十善，有錢人可以學習；而冒起宗的筆、王雲芝的舌、曹世美的力，沒有財力的人也都可以學習。而誦感應篇不外乎是替天推行教化的事情；至於一舉一動，常常心存敬畏，用來自修其身，則不論貧富都是一樣的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勸刻是獲福之廣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微仙君功過格說：「以善書傳一人，就是十善，傳十人就是百善；而傳給大豪傑大貴人的就是千善，廣布無疆重刻不朽的就是萬善。」況且感應篇尤其為天人並重的救世寶訓，從來凡是刻印這本經的人，必定會獲得奇報；例如瑞安黃鳳刻印此書，在他命絕之後，卻被冥司放還，又增加他的壽命；太谷程嘉猷刻印此經，他的陽壽已盡，而大士卻令其再生；龍山姚文然刻印此經，而瘧疾就頓然的痊癒；錢塘于玉陛的妻子梁氏刻印此經，而三年的危病，一朝就霍然的好了，這些都是延壽卻病靈驗的例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真大奎刻印本經，因此而生了一個兒子，有了繼嗣；徽州吳大祚刻印本經，而連續生了三個兒子；仙居王竺刻印本經，而死去的兒子又再次的投胎做他的兒子；歸大賓刻印本經，就生了一個顯貴的兒子；這些都是艱嗣而得子靈驗的事蹟啊！另外還有許多刻印本經而富貴福澤靈驗的例子。例如華亭沈業因此而登第，黃巖楊琛因而考取了進士；江西石中璞因而家道頓興，休寧方時可因而家財漸豐；至於刻印本經而免除水厄的，則有徽州的許允卿；免除火災的，則有武林的楊振之和江干的徐天行。夢到關聖帝君命他刻印的，則為寧波的李燧升；夢到文昌帝君命他刻印的，則是呂律仲；更有為父母祈福祈壽而如願的，則有錢塘孝子汪源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今勸世人讀誦感應篇，務必須在佛菩薩或神前立願，刻印佈施本經，使得世間每個人都能讀到；無論是小卷，或是大部，或是獨捐，或是眾募都無妨；必須要印贈一萬部方為滿願，並且在公共場所廣為布施流通，功德無量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color w:val="333399"/>
        </w:rPr>
        <w:t>勸講是獲福之深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太上作感應篇，普度萬世，就像苦海中的慈航，又如危疾時的良藥；而世人講解此經，也是由來已久啊！例如從前遂寧府周箎，每天都看感應篇，而且最喜歡對眾人演說，使得聽到的人都能夠向善；有一天，他忽然暴病氣絕了，見到陰官向他說道：「你的命本來是在饑餓簿中，因為你常常演講感應篇，因此而延長壽命，已經改註在壽簿中了。」又說：「此經若是一方受持，則一方免難；天下受持，則天下豐治。」周箎醒來之後，就錄下陰官的話，用來勸化世人。今天讀誦感應篇的善男信女，應當抽空為大家講解此經；使得鄰里能夠常常聽到，因此而化做仁里，這樣的陰德不可思議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今天世間的好人，應當要發心勸人為善，千萬不要只是獨善其身；當老師的，最好能在課餘之暇，抽出一點時間，為學生講講做善人的根本道理；凡是小學到大學的學生，都應該要為他們講；並且還要勸他們每天早晨誦感應篇一遍，終身的奉行，做為修身立業的助緣，這便是做老師的陰功積德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今天做父親兄長的想要子弟賢明，保身家致富貴，就應該要時常的講解感應篇彙編的道理和事證給子弟們聽；使得子子孫孫，個個都能夠好善積德，這樣便是造了源遠流長的福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而感應篇自己讀了之後，更要勸別人也讀；自己講了之後，更要勸別人也講；在講解的時候，務必要反覆痛快、不厭其詳、至誠懇切的講；這樣才能給使人聽了之後，就會踴躍的改過遷善，而確實收到了教化的實際效果啊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bookmarkStart w:id="76" w:name="a77"/>
      <w:bookmarkEnd w:id="76"/>
      <w:r>
        <w:rPr>
          <w:rFonts w:cs="Times New Roman"/>
          <w:color w:val="333399"/>
        </w:rPr>
        <w:t>附錄：印光大師開示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無論在家出家。必須上敬下和。忍人所不能忍。行人所不能行。代人之勞。成人之美。靜坐常思己過。閒談不論人非。行住坐臥。穿衣吃飯。從朝至暮。從暮至朝。一句佛號。不令間斷。或小聲唸。或默唸。除念佛外。不起別念。若或妄念一起。當下就要教他消滅。常生慚愧心及懺悔心。縱有修持。總覺我工夫很淺。不自矜誇。只管自家。不管人家。只看好樣子。不看壞樣子。看一切人都是菩薩。唯我一人實是凡夫。果能依我所說修行。決定可生西方極樂世界。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諸惡莫作　眾善奉行　自淨其意　是諸佛教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  <w:b/>
          <w:bCs/>
        </w:rPr>
        <w:t>南無阿彌陀佛！南無阿彌陀佛！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ind w:first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29:00Z</dcterms:created>
  <dc:creator>HP Authorized Customer</dc:creator>
  <dc:description/>
  <cp:keywords/>
  <dc:language>en-US</dc:language>
  <cp:lastModifiedBy>HP Authorized Customer</cp:lastModifiedBy>
  <dcterms:modified xsi:type="dcterms:W3CDTF">2007-10-19T02:29:00Z</dcterms:modified>
  <cp:revision>2</cp:revision>
  <dc:subject/>
  <dc:title>集福消災之道—感應篇彙編白話節本（卷一）</dc:title>
</cp:coreProperties>
</file>