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孝順經典選輯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海濤法師選輯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佛說父母恩難報經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佛說盂蘭盆經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佛說孝子經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長阿含經．善生經節錄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增壹阿含經節錄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閻羅王五天使者經節錄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賢愚經節錄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雜寶藏經節錄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六度集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大方便佛報恩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1">
        <w:r>
          <w:rPr>
            <w:rStyle w:val="InternetLink"/>
            <w:rFonts w:cs="Times New Roman"/>
          </w:rPr>
          <w:t>彌沙塞部和醯五分律節錄</w:t>
        </w:r>
      </w:hyperlink>
    </w:p>
    <w:p>
      <w:pPr>
        <w:pStyle w:val="PlainText"/>
        <w:jc w:val="center"/>
        <w:rPr>
          <w:rFonts w:cs="Times New Roman"/>
        </w:rPr>
      </w:pPr>
      <w:hyperlink w:anchor="a12">
        <w:r>
          <w:rPr>
            <w:rStyle w:val="InternetLink"/>
            <w:rFonts w:cs="Times New Roman"/>
          </w:rPr>
          <w:t>根本說一切有部毘奈耶節錄</w:t>
        </w:r>
      </w:hyperlink>
    </w:p>
    <w:p>
      <w:pPr>
        <w:pStyle w:val="PlainText"/>
        <w:jc w:val="center"/>
        <w:rPr>
          <w:rFonts w:cs="Times New Roman"/>
        </w:rPr>
      </w:pPr>
      <w:hyperlink w:anchor="a13">
        <w:r>
          <w:rPr>
            <w:rStyle w:val="InternetLink"/>
            <w:rFonts w:cs="Times New Roman"/>
          </w:rPr>
          <w:t>優婆塞戒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4">
        <w:r>
          <w:rPr>
            <w:rStyle w:val="InternetLink"/>
            <w:rFonts w:cs="Times New Roman"/>
          </w:rPr>
          <w:t>梵網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5">
        <w:r>
          <w:rPr>
            <w:rStyle w:val="InternetLink"/>
            <w:rFonts w:cs="Times New Roman"/>
          </w:rPr>
          <w:t>舍利弗問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6">
        <w:r>
          <w:rPr>
            <w:rStyle w:val="InternetLink"/>
            <w:rFonts w:cs="Times New Roman"/>
          </w:rPr>
          <w:t>大薩遮尼乾子所說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7">
        <w:r>
          <w:rPr>
            <w:rStyle w:val="InternetLink"/>
            <w:rFonts w:cs="Times New Roman"/>
          </w:rPr>
          <w:t>大方廣佛華嚴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8">
        <w:r>
          <w:rPr>
            <w:rStyle w:val="InternetLink"/>
            <w:rFonts w:cs="Times New Roman"/>
          </w:rPr>
          <w:t>大方廣如來不思議境界經節錄</w:t>
        </w:r>
      </w:hyperlink>
    </w:p>
    <w:p>
      <w:pPr>
        <w:pStyle w:val="PlainText"/>
        <w:jc w:val="center"/>
        <w:rPr>
          <w:rFonts w:cs="Times New Roman"/>
        </w:rPr>
      </w:pPr>
      <w:hyperlink w:anchor="a19">
        <w:r>
          <w:rPr>
            <w:rStyle w:val="InternetLink"/>
            <w:rFonts w:cs="Times New Roman"/>
          </w:rPr>
          <w:t>大般涅槃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0">
        <w:r>
          <w:rPr>
            <w:rStyle w:val="InternetLink"/>
            <w:rFonts w:cs="Times New Roman"/>
          </w:rPr>
          <w:t>不思議光菩薩所說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1">
        <w:r>
          <w:rPr>
            <w:rStyle w:val="InternetLink"/>
            <w:rFonts w:cs="Times New Roman"/>
          </w:rPr>
          <w:t>正法念處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2">
        <w:r>
          <w:rPr>
            <w:rStyle w:val="InternetLink"/>
            <w:rFonts w:cs="Times New Roman"/>
          </w:rPr>
          <w:t>佛說未生冤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3">
        <w:r>
          <w:rPr>
            <w:rStyle w:val="InternetLink"/>
            <w:rFonts w:cs="Times New Roman"/>
          </w:rPr>
          <w:t>四十二章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4">
        <w:r>
          <w:rPr>
            <w:rStyle w:val="InternetLink"/>
            <w:rFonts w:cs="Times New Roman"/>
          </w:rPr>
          <w:t>佛說觀佛三昧海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5">
        <w:r>
          <w:rPr>
            <w:rStyle w:val="InternetLink"/>
            <w:rFonts w:cs="Times New Roman"/>
          </w:rPr>
          <w:t>佛說大乘菩薩藏正法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6">
        <w:r>
          <w:rPr>
            <w:rStyle w:val="InternetLink"/>
            <w:rFonts w:cs="Times New Roman"/>
          </w:rPr>
          <w:t>佛說觀無量壽佛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7">
        <w:r>
          <w:rPr>
            <w:rStyle w:val="InternetLink"/>
            <w:rFonts w:cs="Times New Roman"/>
          </w:rPr>
          <w:t>分別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8">
        <w:r>
          <w:rPr>
            <w:rStyle w:val="InternetLink"/>
            <w:rFonts w:cs="Times New Roman"/>
          </w:rPr>
          <w:t>中陰經節錄</w:t>
        </w:r>
      </w:hyperlink>
    </w:p>
    <w:p>
      <w:pPr>
        <w:pStyle w:val="PlainText"/>
        <w:jc w:val="center"/>
        <w:rPr>
          <w:rFonts w:cs="Times New Roman"/>
        </w:rPr>
      </w:pPr>
      <w:hyperlink w:anchor="a29">
        <w:r>
          <w:rPr>
            <w:rStyle w:val="InternetLink"/>
            <w:rFonts w:cs="Times New Roman"/>
          </w:rPr>
          <w:t>大乘本生心地觀經節錄</w:t>
        </w:r>
      </w:hyperlink>
    </w:p>
    <w:p>
      <w:pPr>
        <w:pStyle w:val="PlainText"/>
        <w:jc w:val="center"/>
        <w:rPr>
          <w:rFonts w:cs="Times New Roman"/>
        </w:rPr>
      </w:pPr>
      <w:hyperlink w:anchor="a30">
        <w:r>
          <w:rPr>
            <w:rStyle w:val="InternetLink"/>
            <w:rFonts w:cs="Times New Roman"/>
          </w:rPr>
          <w:t>最勝佛頂陀羅尼淨除業障咒經節錄</w:t>
        </w:r>
      </w:hyperlink>
    </w:p>
    <w:p>
      <w:pPr>
        <w:pStyle w:val="PlainText"/>
        <w:jc w:val="center"/>
        <w:rPr>
          <w:rFonts w:cs="Times New Roman"/>
        </w:rPr>
      </w:pPr>
      <w:hyperlink w:anchor="a31">
        <w:r>
          <w:rPr>
            <w:rStyle w:val="InternetLink"/>
            <w:rFonts w:cs="Times New Roman"/>
          </w:rPr>
          <w:t>大方等陀羅尼經節錄</w:t>
        </w:r>
      </w:hyperlink>
    </w:p>
    <w:p>
      <w:pPr>
        <w:pStyle w:val="PlainText"/>
        <w:jc w:val="center"/>
        <w:rPr>
          <w:rFonts w:cs="Times New Roman"/>
        </w:rPr>
      </w:pPr>
      <w:hyperlink w:anchor="a32">
        <w:r>
          <w:rPr>
            <w:rStyle w:val="InternetLink"/>
            <w:rFonts w:cs="Times New Roman"/>
          </w:rPr>
          <w:t>菩薩地持經節錄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本師釋迦牟尼佛（三稱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開經偈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上甚深微妙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百千萬劫難遭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今見聞得受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解如來真實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1"/>
      <w:bookmarkEnd w:id="0"/>
      <w:r>
        <w:rPr>
          <w:rFonts w:cs="Times New Roman"/>
          <w:color w:val="333399"/>
        </w:rPr>
        <w:t>佛說父母恩難報經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後漢安息國三藏安世高譯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聞如是：一時，婆伽婆在舍衛城祇樹給孤獨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世尊告諸比丘：「父母於子，有大增益，乳哺長養，隨時將育，四大得成。右肩負父、左肩負母，經歷千年，正使便利背上，然無有怨心於父母，此子猶不足報父母恩。若父母無信，教令信，獲安隱處；無戒，與戒教授，獲安隱處；不聞，使聞教授，獲安隱處；慳貪，教令好施，勸樂教授，獲安隱處；無智慧，教令黠慧，勸樂教授，獲安隱處。如是信如來．至真．等正覺．明行成為．善逝．世間解．無上士．道法御．天人師．號佛世尊，教信法教授，獲安隱處。諸法甚深，現身獲果，義味甚深。如是智者，明通此行，教令信聖眾。如來聖眾，甚清淨行，直不曲常和合，法法成就，戒成就、三昧成就、智慧成就、解脫成就、解脫見慧成就。所謂聖眾：四雙八輩，是謂如來聖眾，最尊最貴，當尊奉敬仰，是世間無上福田。如是諸子！當教父母行慈。諸比丘有二子：所生子、所養子，是謂比丘有二子。是故諸比丘！當學所生子，口出法味。如是諸比丘，當作是學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諸比丘聞佛所說，歡喜奉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</w:rPr>
        <w:t>佛說父母恩難報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2"/>
      <w:bookmarkEnd w:id="1"/>
      <w:r>
        <w:rPr>
          <w:rFonts w:cs="Times New Roman"/>
          <w:color w:val="333399"/>
        </w:rPr>
        <w:t>佛說盂蘭盆經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西晉三藏法師竺法護譯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聞如是：一時，佛在舍衛國祇樹給孤獨園。大目犍連始得六通，欲度父母，報乳哺之恩。即以道眼觀視世間，見其亡母生餓鬼中，不見飲食，皮骨連立。目連悲哀，即以缽盛飯，往餉其母。母得缽飯，便以左手障缽，右手搏飯。食未入口，化成火炭，遂不得食。目連大叫，悲號啼泣，馳還白佛，具陳如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「汝母罪根深結，非汝一人力所奈何！汝雖孝順，聲動天地，天神、地祇、邪魔、外道、道士、四天王神亦不能奈何！當須十方眾僧威神之力，乃得解脫。吾今當為汝說救濟之法，令一切難皆離憂苦，罪障消除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目連：「十方眾僧於七月十五日僧自恣時，當為七世父母及現在父母厄難中者，具飯、百味五果、汲灌盆器、香油鋌燭、床敷臥具、盡世甘美以著盆中，供養十方大德眾僧。當此之日，一切聖眾或在山間禪定，或得四道果，或在樹下經行，或六通自在教化聲聞、緣覺，或十地菩薩大人權現比丘。在大眾中，皆同一心，受缽和羅飯。具清淨戒，聖眾之道，其德汪洋。其有供養此等自恣僧者，現在父母、七世父母、六親眷屬得出三塗之苦，應時解脫，衣食自然。若父母現在者，福樂百年；若已亡七世父母生天，自在化生，入天華光，受無量快樂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時佛敕十方眾僧，皆先為施主家咒願，願七世父母，行禪定意，然後受食。初受食時，先安在佛塔前，眾僧咒願竟，便自受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目連比丘及此大會大菩薩眾皆大歡喜，而目連悲啼泣聲釋然除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時目連其母即於是日，得脫一劫餓鬼之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目連復白佛言：「弟子所生父母，得蒙三寶功德之力，眾僧威神之力故。若未來世一切佛弟子，行孝順者，亦應奉此盂蘭盆，救度現在父母，乃至七世父母，可為爾否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「大善快問！我正欲說，汝今復問。善男子！若比丘比丘尼、國王太子、大臣宰相、三公百官、萬民庶人行孝慈者，皆應先為所生現在父母、過去七世父母，於七月十五日：佛歡喜日、僧自恣日，以百味飲食安盂蘭盆中，施十方自恣僧。乞願便使現在父母壽命百年，無病、無一切苦惱之患，乃至七世父母離惡鬼苦，得生人、天中，福樂無極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諸善男子、善女人：「是佛弟子修孝順者，應念念中常憶父母，乃至七世父母。年年七月十五日，常以孝慈憶所生父母，乃至七世父母，為作盂蘭盆，施佛及僧，以報父母長養、慈愛之恩。若一切佛弟子應當奉持是法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目連比丘、四輩弟子聞佛所說，歡喜奉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</w:rPr>
        <w:t>佛說盂蘭盆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3"/>
      <w:bookmarkEnd w:id="2"/>
      <w:r>
        <w:rPr>
          <w:rFonts w:cs="Times New Roman"/>
          <w:color w:val="333399"/>
        </w:rPr>
        <w:t>佛說孝子經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失譯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問諸沙門：「親之生子，懷之十月，身為重病。臨生之日，母危父怖，其情難言。既生之後，推燥臥濕；精誠之至，血化為乳；摩拭澡浴，衣食教詔；禮賂師友，奉貢君長。子顏和悅，親亦欣豫；子設慘慼，親心焦枯。出門愛念，入則存之；心懷惕惕，懼其不善。親恩若此，何以報之？」諸沙門對曰：「唯當盡禮，慈心供養，以賽親恩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又曰：「子之養親，甘露百味以恣其口，天樂眾音以娛其耳，名衣上服光耀其身，兩肩荷負周流四海，訖子年命以賽養恩，可謂孝乎？」諸沙門曰：「唯孝之大，莫尚乎茲！」世尊告曰：「未為孝矣！若親頑闇，不奉三尊；兇虐殘戾，濫竊非理；婬外色，偽辭非道；酖愐荒亂，違背正真。兇孽若斯，子當極諫，以啟悟之。若猶瞢瞢未悟，即為開化，牽譬引類，示王者之牢獄、諸囚之刑戮，曰：『斯為不軌！身被眾毒，自招殞命；命終神去，繫于太山；湯火萬毒，獨呼無救。由彼履惡，遭斯重殃矣！』設復未移，悲泣啼號，絕不飲食。親雖不明，必以恩愛之，痛懼子死矣！猶當強忍，伏心崇道。若親遷志，奉佛五戒：仁惻不殺、清讓不盜、貞潔不婬、守信不欺、孝順不醉者，宗門之內，即親慈子孝，夫正婦貞，九族和睦，僕使順從，潤澤遠被，含血受恩；十方諸佛、天、龍、鬼神、有道之君、忠平之臣、黎庶萬姓無不敬愛，祐而安之。雖有顛倒之政、佞嬖之輔、兇兒妖婦、千邪萬怪，無如已何。於是二親處世常安，壽終魂靈往生天上，諸佛共會，得聞法言，獲道度世，長與苦別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諸沙門：「睹世無孝，唯斯為孝耳！能令親去惡為善，奉持五戒，執三自歸，朝奉而暮終者，恩重於親乳哺之養、無量之惠。若不能以三尊之至化其親者，雖為孝養，猶為不孝！無以孽妻，遠賢不親，女情多欲，好色無倦，違孝殺親，國政荒亂，萬民流亡。本志惠施，禮式自撿；軟心祟仁，蒸蒸進德；潛意寂寞，學志叡達；名動諸天，明齊賢者。自穢妻聚，惑志女色，荒迷于欲，妖蠱姿態，其變萬端。薄智之夫、淺見之士，睹其如此，不覺微漸，遂迴志沒身，從彼妖媚、邪巧之辭，或危親殺君，吝色情蕩，忿嫉怠慢，散心盲冥，等行鳥獸，自古世來無不由之殺身滅宗。是以沙門獨而不雙，清潔其志，以道是務，奉斯明戒。為君即保四海，為臣即忠。以仁養民，即父法明、子孝慈，夫信、婦貞。優婆塞、優婆夷執行如是，世世逢佛，見法得道。」佛說如是，弟子歡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</w:rPr>
        <w:t>佛說孝子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4"/>
      <w:bookmarkEnd w:id="3"/>
      <w:r>
        <w:rPr>
          <w:rFonts w:cs="Times New Roman"/>
          <w:color w:val="333399"/>
        </w:rPr>
        <w:t>報恩孝親法句輯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《長阿含經．善生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為人子，當以五事敬順父母。云何為五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者、供奉能使無乏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者、凡有所為，先白父母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者、父母所為，恭順不逆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者、父母正令，不敢違背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者、不斷父母所為正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5"/>
      <w:bookmarkEnd w:id="4"/>
      <w:r>
        <w:rPr>
          <w:rFonts w:cs="Times New Roman"/>
          <w:color w:val="333399"/>
        </w:rPr>
        <w:t>《增壹阿含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告諸比丘：「教二人作善，不可得報恩。云何為二？所謂父母也。若復比丘！有人以父著左肩上，以母著右肩上，至千萬歲，衣被飲食、床蓐臥具、病瘦醫藥，即於肩上放於屎溺，猶不能得報恩。比丘當知！父母恩重，抱之、育之，隨時將護，不失時節，得見日月。以此方便，知此恩難報。是故諸比丘！當供養父母，常當孝順，不失時節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告阿難、難陀、羅雲：「汝等舉大愛道身，我當躬自供養。」……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釋提桓因、毘沙門天王前白佛言：「惟願世尊勿自勞神！我等自當供養。」舍利弗告諸天：「止，止！天王！如來自當知時。此是如來所應修行，非是天、龍、鬼神所及也。所以然者，父母生子多有所益，長養恩重，乳哺懷抱，要當報恩，不得不報恩。然諸天當知！過去諸佛世尊所生母先取滅度，然後諸佛世尊皆自供養耶維舍利；正使將來諸佛世尊所生之母先取滅度，然後諸佛皆自供養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告諸比丘：「如來出現世時，必當為五事。云何為五？一者、當轉法輪；二者、當度父母；三者、無信之人，立於信地；四者、未發菩薩意，使發菩薩心；五者、當授將來佛決。若如來出現世時，當為此五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6"/>
      <w:bookmarkEnd w:id="5"/>
      <w:r>
        <w:rPr>
          <w:rFonts w:cs="Times New Roman"/>
          <w:color w:val="333399"/>
        </w:rPr>
        <w:t>《閻羅王五天使者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諸比丘：「人生在世間時，不孝父母，不敬沙門、道人，不行仁義，無可用心，不學經戒，不畏後世者，其人身死，魂神當墮閻王地獄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" w:name="a07"/>
      <w:bookmarkEnd w:id="6"/>
      <w:r>
        <w:rPr>
          <w:rFonts w:cs="Times New Roman"/>
          <w:color w:val="333399"/>
        </w:rPr>
        <w:t>《賢愚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語阿難：「出家、在家，慈心孝順，供養父母，計其功德，殊勝難量。所以者何？我自憶念過去世時，慈心孝順，供養父母，乃至身肉濟救父母危急之厄。以是功德上為天帝，下為聖主，乃至成佛，三界特尊，皆由斯福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" w:name="a08"/>
      <w:bookmarkEnd w:id="7"/>
      <w:r>
        <w:rPr>
          <w:rFonts w:cs="Times New Roman"/>
          <w:color w:val="333399"/>
        </w:rPr>
        <w:t>《雜寶藏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「非但今日讚嘆慈孝，於無量劫，常亦讚嘆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" w:name="a09"/>
      <w:bookmarkEnd w:id="8"/>
      <w:r>
        <w:rPr>
          <w:rFonts w:cs="Times New Roman"/>
          <w:color w:val="333399"/>
        </w:rPr>
        <w:t>《六度集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諸比丘：「吾世世奉諸佛至孝之行，德高福盛，遂成天中之天，三界獨步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9" w:name="a10"/>
      <w:bookmarkEnd w:id="9"/>
      <w:r>
        <w:rPr>
          <w:rFonts w:cs="Times New Roman"/>
          <w:color w:val="333399"/>
        </w:rPr>
        <w:t>《大方便佛報恩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如來）為一切父母故，常修難行苦行，難捨能捨。頭目、髓腦、國城、妻子、象馬、七寶、輦輿、車乘、衣服、飲食，臥具、醫藥，一切給與。勤修精進、戒、施、多聞、禪定、智慧，乃至具足一切萬行，不休不息，心無疲倦。為孝養父母，知恩報恩故，今得速成阿耨多羅三藐三菩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父母、眾僧，宜應讚歎軟語，常念其恩。眾僧者，出三界之福田；父母者，三界內最勝福田。何以故？眾僧之中，有四雙八輩、十二賢士，供之得福，進可成道。父母者，十月懷抱，推乾去溼，乳哺長大，教誨技藝，隨時將養。及其出家，修得解脫，度生死海，自利兼利一切眾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阿難：「父母、眾僧，是一切眾生二種福田。所謂人、天、泥洹、解脫、妙果，因之得成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0" w:name="a11"/>
      <w:bookmarkEnd w:id="10"/>
      <w:r>
        <w:rPr>
          <w:rFonts w:cs="Times New Roman"/>
          <w:color w:val="333399"/>
        </w:rPr>
        <w:t>《彌沙塞部和醯五分律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畢陵伽婆蹉父母貧窮，欲以衣供養而不敢，以是白佛。佛以是事集比丘僧，告諸比丘：「若人百年之中，右肩擔父，左肩擔母，於上大小便利，極世珍奇、衣食供養，猶不能報須臾之恩。從今聽諸比丘盡心盡壽供養父母。若不供養，得大重罪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1" w:name="a12"/>
      <w:bookmarkEnd w:id="11"/>
      <w:r>
        <w:rPr>
          <w:rFonts w:cs="Times New Roman"/>
          <w:color w:val="333399"/>
        </w:rPr>
        <w:t>《根本說一切有部毘奈耶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父母無信心者，令住正信；若無戒者，令持禁戒；若性慳者，令行惠施；無智慧者，令起智慧。子能如是於父母處，勸喻策勵，令安住者，方曰報恩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2" w:name="a13"/>
      <w:bookmarkEnd w:id="12"/>
      <w:r>
        <w:rPr>
          <w:rFonts w:cs="Times New Roman"/>
          <w:color w:val="333399"/>
        </w:rPr>
        <w:t>《優婆塞戒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（世尊）於往昔為四事故，捨離身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者、為破眾生諸煩惱故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者、為令眾生受安樂故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者、為自除壞貪著身故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者、為報父母生養恩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優婆塞受持戒已，不能供養父母、師長，是優婆塞得失意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3" w:name="a14"/>
      <w:bookmarkEnd w:id="13"/>
      <w:r>
        <w:rPr>
          <w:rFonts w:cs="Times New Roman"/>
          <w:color w:val="333399"/>
        </w:rPr>
        <w:t>《梵網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釋迦牟尼佛初坐菩提樹下，成無上覺，初結菩薩波羅提木叉：孝順父母、師僧、三寶。孝順，至道之法。孝名為戒，亦名制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4" w:name="a15"/>
      <w:bookmarkEnd w:id="14"/>
      <w:r>
        <w:rPr>
          <w:rFonts w:cs="Times New Roman"/>
          <w:color w:val="333399"/>
        </w:rPr>
        <w:t>《舍利弗問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文殊師利白佛言：）「云何如來說父母恩大，不可不報，又言師僧之恩不可稱量？其誰為最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「夫在家者，孝事父母，在於膝下，莫以報生長與之等。以生育恩深故，言大也。若從師學，開發知見，次恩大也。夫出家者，捨其父母生死之家，入法門中，受微妙法，師之力也。生長法身，出功德財，養智慧命，功莫大也。追其所生，乃次之耳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5" w:name="a16"/>
      <w:bookmarkEnd w:id="15"/>
      <w:r>
        <w:rPr>
          <w:rFonts w:cs="Times New Roman"/>
          <w:color w:val="333399"/>
        </w:rPr>
        <w:t>《大薩遮尼乾子所說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言：「大師！行法行王國內若有不孝眾生，不念父母生養之恩，捨背父母，與妻子居，所有衣食、病瘦、醫藥念給妻子，不與父母。父母衰老，出入無力，曾不生憂，親近扶侍，於其妻子晝夜不離。得一美味，不敢自噉，持與妻子；或偷父母所有財寶，私共妻子歡樂食噉。父母善言，不肯隨順；妻子惡語，信用無捨。或為妻子呵罵父母，或共親族母女、姊妹、尊卑、上下行於婬欲，無慚愧心。如是眾生，攝在何等眾生數中？」（大薩遮尼乾子）答言：「大王！如是惡人，攝在劫奪眾生數中，上品治罪。何以故？大王當知！父母恩重，至心孝養猶不能報，何況棄捨、違逆教命！是名世間最大劫賊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6" w:name="a17"/>
      <w:bookmarkEnd w:id="16"/>
      <w:r>
        <w:rPr>
          <w:rFonts w:cs="Times New Roman"/>
          <w:color w:val="333399"/>
        </w:rPr>
        <w:t>《大方廣佛華嚴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神常言：「我負大地，一切所有及須彌山，不以為重，亦無厭心。於三種人，我恆厭倦，不欲勝持。何等為三？一、心懷叛逆，謀害人王；二、念棄恩親，不孝父母；三、撥無因果，毀謗三尊，破法輪僧，障修善者。如是三人，我極患重，乃至一念不欲任持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7" w:name="a18"/>
      <w:bookmarkEnd w:id="17"/>
      <w:r>
        <w:rPr>
          <w:rFonts w:cs="Times New Roman"/>
          <w:color w:val="333399"/>
        </w:rPr>
        <w:t>《大方廣如來不思議境界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供養父母、和尚、尊師及世間中曾致饒益賴其恩者，應念倍增報恩、供養。何以故？以知恩者，雖在生死，不壞善根；不知恩者，善根斷滅，作諸惡業。故諸如來稱讚知恩，毀背恩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8" w:name="a19"/>
      <w:bookmarkEnd w:id="18"/>
      <w:r>
        <w:rPr>
          <w:rFonts w:cs="Times New Roman"/>
          <w:color w:val="333399"/>
        </w:rPr>
        <w:t>《大般涅槃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摩訶薩於昔無量阿僧祇劫，恭敬父母、和尚、諸師、上座、長老。於無量劫常為眾生而行布施，堅持禁戒，修習忍辱，勤行精進、禪定、智慧，大慈大悲，大喜大捨。是故今得三十二相、八十種好金剛之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9" w:name="a20"/>
      <w:bookmarkEnd w:id="19"/>
      <w:r>
        <w:rPr>
          <w:rFonts w:cs="Times New Roman"/>
          <w:color w:val="333399"/>
        </w:rPr>
        <w:t>《不思議光菩薩所說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非飲食及寶  能報父母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引導向正法  便為供二親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0" w:name="a21"/>
      <w:bookmarkEnd w:id="20"/>
      <w:r>
        <w:rPr>
          <w:rFonts w:cs="Times New Roman"/>
          <w:color w:val="333399"/>
        </w:rPr>
        <w:t>《正法念處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四種恩，甚為難報。何等為四？一者、母；二者、父；三者、如來；四者、說法法師。若有供養此四種人，得無量福。現在為人之所讚歎，於未來世能得菩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1" w:name="a22"/>
      <w:bookmarkEnd w:id="21"/>
      <w:r>
        <w:rPr>
          <w:rFonts w:cs="Times New Roman"/>
          <w:color w:val="333399"/>
        </w:rPr>
        <w:t>《佛說未生冤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善之極者，莫大於孝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之大者，其唯害親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2" w:name="a23"/>
      <w:bookmarkEnd w:id="22"/>
      <w:r>
        <w:rPr>
          <w:rFonts w:cs="Times New Roman"/>
          <w:color w:val="333399"/>
        </w:rPr>
        <w:t>《四十二章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人事天、地、鬼神，不如孝其親矣！二親最神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3" w:name="a24"/>
      <w:bookmarkEnd w:id="23"/>
      <w:r>
        <w:rPr>
          <w:rFonts w:cs="Times New Roman"/>
          <w:color w:val="333399"/>
        </w:rPr>
        <w:t>《佛說觀佛三昧海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阿難：「若有眾生殺父害母，罵辱六親。作是罪者，命終之時，銅狗張口，化十八車，狀如金車，寶蓋在上，一切火焰化為玉女。罪人遙見，心生歡喜：我欲往中、我欲往中！風刀解時，寒急失聲，寧得好火，在車上坐，然火自爆。作是念已，即便命終。揮霍之間，已坐金車。顧瞻玉女，皆捉鐵斧，斬截其身；身下火起，如旋火輪。譬如壯士屈伸臂頃，直落阿鼻大地獄中。從於上鬲，如旋火輪；至下鬲際，身遍鬲內。銅狗大吼，囓骨唼髓。獄卒、羅剎捉大鐵叉，叉頭令起遍體火焰，滿阿鼻城。鐵網、雨刀從毛孔入。化閻羅王大聲告敕：『癡人獄種！汝在世時，不孝父母，邪慢無道。汝今生處名阿鼻地獄。汝不知恩，無有慚愧，受此苦惱，為樂不耶？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4" w:name="a25"/>
      <w:bookmarkEnd w:id="24"/>
      <w:r>
        <w:rPr>
          <w:rFonts w:cs="Times New Roman"/>
          <w:color w:val="333399"/>
        </w:rPr>
        <w:t>《佛說大乘菩薩藏正法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父母極親愛  眾生慢心不尊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欲令摧折我慢幢  是故出家為救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5" w:name="a26"/>
      <w:bookmarkEnd w:id="25"/>
      <w:r>
        <w:rPr>
          <w:rFonts w:cs="Times New Roman"/>
          <w:color w:val="333399"/>
        </w:rPr>
        <w:t>《佛說觀無量壽佛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欲生彼國（西方極樂國土）者，當修三福。一者、孝養父母，奉事師長，慈心不殺，修十善業；二者、受持三歸，具足眾戒，不犯威儀；三者、發菩提心，深信因果，讀誦大乘，勸進行者。如此三事，名為淨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6" w:name="a27"/>
      <w:bookmarkEnd w:id="26"/>
      <w:r>
        <w:rPr>
          <w:rFonts w:cs="Times New Roman"/>
          <w:color w:val="333399"/>
        </w:rPr>
        <w:t>《分別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佛言：）唯有道德，可以久保。吾前世時，亦更為人償債，奴婢、兒子、父母不可稱數，皆有一時之緣，難可免脫，至今得道。現我父母，皆先世道德之緣，不由償債。父母世世放捨，使我學道，累劫精進，今成得佛，皆是父母之恩。人欲學道，不可不精進孝順，一墮失人種，累劫不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7" w:name="a28"/>
      <w:bookmarkEnd w:id="27"/>
      <w:r>
        <w:rPr>
          <w:rFonts w:cs="Times New Roman"/>
          <w:color w:val="333399"/>
        </w:rPr>
        <w:t>《中陰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佛問彌勒：）「閻浮提兒生墮地，乃至三歲，母之懷抱，為飲幾乳？」彌勒答曰：「飲乳一百八十斛，除母腹中所食血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8" w:name="a29"/>
      <w:bookmarkEnd w:id="28"/>
      <w:r>
        <w:rPr>
          <w:rFonts w:cs="Times New Roman"/>
          <w:color w:val="333399"/>
        </w:rPr>
        <w:t>《大乘本生心地觀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、出世恩有其四種：一、父母恩；二、眾生恩；三、國王恩；四、三寶恩。如是四恩，一切眾生平等荷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男子！於諸世間，何者最富？何者最貧？悲母在堂，名之為富；悲母不在，名之為貧。悲母在時，名為日中；悲母死時，名為日沒。悲母在時，名為月明；悲母亡時，名為闇夜。是故汝等勤加修習，孝養父母，若人供佛，福等無異。應當如是報父母恩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母悲恩者，若我住世於一劫中，說不能盡！我今為汝宣說少分：假使有人為福德故，恭敬供養一百淨行大婆羅門、一百五通諸大神仙、一百善友，安置七寶上妙堂內，以百千種上妙珍膳、垂諸瓔珞眾寶衣服、栴檀沈香立諸房舍、百寶莊嚴床臥敷具、療治眾病百種湯藥，一心供養滿百千劫。不如一念住孝順心，以微少物色養悲母，隨所供侍，比前功德，百千萬分不可校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所高莫過山岳，悲母之恩逾於須彌；世間之重大地為先，悲母之恩亦過於彼。若有男女背恩不順，令其父母生怨念心，母發惡言，子即隨墮，或在地獄、餓鬼、畜生。世間之疾莫過猛風，怨念之徵復速於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父悲母長養恩  一切男女皆安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父恩高如山王  悲母恩深如大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我住世於一劫  說悲母恩不能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今略說於少分  猶如蚊虻飲大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9" w:name="a30"/>
      <w:bookmarkEnd w:id="29"/>
      <w:r>
        <w:rPr>
          <w:rFonts w:cs="Times New Roman"/>
          <w:color w:val="333399"/>
        </w:rPr>
        <w:t>《最勝佛頂陀羅尼淨除業障咒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父母生養，劬勞辛苦，十月妊娠，三年乳哺，長養教誨，艱憂備盡，冀其成立，才藝過人；又望出家，度脫生死。以是恩念，昊天難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0" w:name="a31"/>
      <w:bookmarkEnd w:id="30"/>
      <w:r>
        <w:rPr>
          <w:rFonts w:cs="Times New Roman"/>
          <w:color w:val="333399"/>
        </w:rPr>
        <w:t>《大方等陀羅尼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阿難白佛言：）「若有父母、妻子不放此人至於道場，當服何藥趣向道場？」佛告阿難：「此人應父母前，燒種種香，長跪合掌，應作是言：『我今欲至道場，哀愍聽許！』亦應種種諫曉，亦應隨宜說法，亦應三請。若不聽者，此人應於舍宅默自思惟，誦此經典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1" w:name="a32"/>
      <w:bookmarkEnd w:id="31"/>
      <w:r>
        <w:rPr>
          <w:rFonts w:cs="Times New Roman"/>
          <w:color w:val="333399"/>
        </w:rPr>
        <w:t>《菩薩地持經》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知恩欲報德者，爾時菩薩勸令修善，不須世間財利酬報。報之大者，當供養父母，乃至持戒。求報恩者，令其行善。是名菩薩報恩巧方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回向偈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以此功德  莊嚴佛淨土  上報四重恩  下濟三塗苦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有見聞者  悉發菩提心  盡此一報身  同生極樂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頌經功德殊勝行  無邊勝福皆回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普願沈溺諸有情  速往無量光佛剎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消三障諸煩惱  願得智慧真明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普願災障悉消除  世世常行菩薩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以此功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回向往生者○○○罪障消除  永離三塗  往生淨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回向現世者○○○病苦消除  消災免難  身心安康  共證菩提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normal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2:00Z</dcterms:created>
  <dc:creator>HP Authorized Customer</dc:creator>
  <dc:description/>
  <cp:keywords/>
  <dc:language>en-US</dc:language>
  <cp:lastModifiedBy>HP Authorized Customer</cp:lastModifiedBy>
  <dcterms:modified xsi:type="dcterms:W3CDTF">2007-03-12T01:22:00Z</dcterms:modified>
  <cp:revision>2</cp:revision>
  <dc:subject/>
  <dc:title>孝順經典選輯</dc:title>
</cp:coreProperties>
</file>