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bookmarkStart w:id="0" w:name="a07"/>
      <w:bookmarkEnd w:id="0"/>
      <w:r>
        <w:rPr>
          <w:rFonts w:ascii="SimSun;宋体" w:hAnsi="SimSun;宋体" w:cs="SimSun;宋体"/>
          <w:color w:val="333399"/>
          <w:kern w:val="0"/>
          <w:sz w:val="24"/>
          <w:lang w:eastAsia="zh-TW"/>
        </w:rPr>
        <w:t>印光大师示念佛法门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凡我有情，闻是净土法门者。当信娑婆极苦，西方极乐。当信多生已来，业障深重，匪凭佛力，骤难出离。当信求生决定现生得生。当信念佛定蒙慈悲摄受。由是坚定一心，愿离娑婆，如囚之欲出牢狱，绝无系恋之心。愿生西方，如客之思归故乡，岂有因循之念。从此随分随力，至心持念阿弥陀佛圣号。无论语默动静，行住坐卧，迎宾待客，穿衣吃饭，务令佛不离心，心不离佛。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愿为先导，念佛为正行。信愿行三，乃念佛法门宗要。有行无信愿，不能往生。有信愿无行，亦不能往生。信愿行三，具足无缺，决定往生。得生与否，全由信愿之有无。品位高下，全由持名之深浅。言念佛正行者，各随自己身分而立，不可定执一法，如其身无事累，固当从朝至暮，从暮至朝，行住坐卧，语默动静，穿衣吃饭，大小便利，一切时，一切处，令此一句洪名圣号，不离心口。若盥漱清净，衣冠整齐，及地方清洁，则或声或默，皆无不可。若睡眠及裸露澡浴大小便时，及至秽污不洁之处，只可默念，不宜出声。默念功德一样，出声便不恭敬。勿谓此等时处，念不得佛。须知此等时处，出不得声耳。又睡若出声，非唯不恭，且致伤气，不可不知。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/>
      </w:pPr>
      <w:r>
        <w:rPr>
          <w:rFonts w:ascii="SimSun;宋体" w:hAnsi="SimSun;宋体" w:cs="SimSun;宋体"/>
          <w:kern w:val="0"/>
          <w:sz w:val="24"/>
          <w:lang w:eastAsia="zh-TW"/>
        </w:rPr>
        <w:t>虽则长时念佛，无有间断。须于晨朝向佛礼拜毕，先念阿弥陀佛一遍，往生咒三遍。毕，即念赞佛偈，阿弥陀佛身金色偈。念偈毕，念南无西方极乐世界大慈大悲阿弥陀佛。随即但念南无阿弥陀佛六字，或一千声，或五百声，当围绕念。若不便绕，或跪或坐或立皆可。念至将毕，归位跪念观音，势至，清净大海众菩萨各三称，然后念净土文，发愿回向往生。念净土文者，令依文义而发心也。若心不依文而发，则成徒设虚文，不得实益矣。净土文毕，念三归依，礼拜而退。此为朝时功课，暮亦如之。若欲多多礼拜者，或在念佛归位之时，则九称菩萨，即作九礼。礼毕，即发愿回向。或在功课念毕礼拜。随己之便，皆无不可。但须恳切至诚，不可潦草粗率。蒲团不可过高，高则便不恭敬。若或事务多端，略无闲暇。当于晨朝盥漱毕，有佛则礼佛三拜，正身合掌念南无阿弥陀佛。尽一口气为一念。念至十口气，即念小净土文，或但念愿生西方净土中四句偈。念毕，礼佛三拜而退。若无佛像，即向西问讯，照上法而念。此名十念法门。乃宋慈云忏主为王臣政务繁剧，无瑕修持者所立也。何以令尽一口气念。以众生心散，又无暇专念。如此念时，借气摄心，心自不散。然须随气长短，不可强使多念。强则伤气。又止可十念，不可二十三十。多亦伤气。以散心念佛，难得往生。此法能令心归一处，一心念佛，决定往生。念数虽少，功德颇深。极闲极忙，既各有法。则半闲半忙者，自然斟酌其间而为修持法则也。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临终一关，最为要紧。世有愚人，于父母眷属临终时，辄为悲痛哭泣，洗身换衣。只图世人好看，不计贻害亡人。不念佛者，且置勿论。即志切往生，临终遇此眷属，多皆破坏正念，仍留此界。临终助念，譬如怯夫上山，自力不足，幸有前牵后推，左右扶掖之力，便可登峰造极。临终正念昭彰，被魔眷爱情搬动等破坏者，譬如勇士上山，自力充足，而亲友知识，各以己物，令其担负。担负过多，力竭身疲，望崖而退。此之得失虽由他起，实属自己往昔劫中，成全破坏人之善恶业力所致。凡修净业者，当成全人之正念，及预为眷属，示其利害。俾各知所重在神识得所，不在世情场面好看，庶可无虞矣。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bookmarkStart w:id="1" w:name="a08"/>
      <w:bookmarkEnd w:id="1"/>
      <w:r>
        <w:rPr>
          <w:rFonts w:ascii="SimSun;宋体" w:hAnsi="SimSun;宋体" w:cs="SimSun;宋体"/>
          <w:color w:val="333399"/>
          <w:kern w:val="0"/>
          <w:sz w:val="24"/>
          <w:lang w:eastAsia="zh-TW"/>
        </w:rPr>
        <w:t>印光大师鉴定念佛仪式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常住十方一切诸佛一切尊法一切贤圣僧（三称三拜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本师释迦牟尼佛（三称三拜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阿弥陀佛（三称三拜拜毕念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莲池海会佛菩萨（三称念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佛说阿弥陀经（一遍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往生咒（三遍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赞佛偈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阿弥陀佛身金色。相好光明无等伦。白毫宛转五须弥。绀目澄清四大海。光中化佛无数亿。化菩萨众亦无边。四十八愿度众生。九品咸令登彼岸。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西方极乐世界大慈大悲阿弥陀佛（即接念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阿弥陀佛（至少五百声多则千声万声任便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观世音菩萨（三称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大势至菩萨（三称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南无清净大海众菩萨（三称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发愿回向偈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一）我昔所造诸恶业  皆由无始贪嗔痴  从身语意之所生  一切我今皆忏悔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二）众生无边誓愿度  烦恼无尽誓愿断  法门无量誓愿学  佛道无上誓愿成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三）愿我宿现诸父母  历代祖宗及怨亲  同仗如来慈悲力  接引往生安乐国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四）愿生西方净土中  九品莲华为父母  华开见佛悟无生  不退菩萨为伴侣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五）愿将以此胜功德  回向法界诸有情  普愿沉溺诸众生  速往无量光佛刹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（三皈依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自归依佛        当愿众生        体解大道        发无上心（一拜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自归依法        当愿众生        深入经藏        智慧如海（一拜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自归依僧        当愿众生        统理大众        一切无碍（一拜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ascii="SimSun;宋体" w:hAnsi="SimSun;宋体" w:cs="SimSun;宋体"/>
          <w:kern w:val="0"/>
          <w:sz w:val="24"/>
          <w:lang w:eastAsia="zh-TW"/>
        </w:rPr>
        <w:t>和南圣众（三拜而退）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t> </w:t>
      </w:r>
    </w:p>
    <w:p>
      <w:pPr>
        <w:pStyle w:val="Normal"/>
        <w:rPr>
          <w:rFonts w:ascii="SimSun;宋体" w:hAnsi="SimSun;宋体" w:cs="SimSun;宋体"/>
          <w:kern w:val="0"/>
          <w:sz w:val="24"/>
          <w:lang w:eastAsia="zh-TW"/>
        </w:rPr>
      </w:pPr>
      <w:r>
        <w:rPr>
          <w:rFonts w:cs="SimSun;宋体" w:ascii="SimSun;宋体" w:hAnsi="SimSun;宋体"/>
          <w:kern w:val="0"/>
          <w:sz w:val="24"/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2:17:00Z</dcterms:created>
  <dc:creator>Xuwwanhua</dc:creator>
  <dc:description/>
  <cp:keywords/>
  <dc:language>en-US</dc:language>
  <cp:lastModifiedBy>HP Authorized Customer</cp:lastModifiedBy>
  <dcterms:modified xsi:type="dcterms:W3CDTF">2008-02-24T02:17:00Z</dcterms:modified>
  <cp:revision>2</cp:revision>
  <dc:subject/>
  <dc:title>印光大师示念佛法门</dc:title>
</cp:coreProperties>
</file>