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印光法師論信願念佛往生淨土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t xml:space="preserve">          ——</w:t>
      </w:r>
      <w:r>
        <w:rPr>
          <w:rFonts w:ascii="SimSun;宋体" w:hAnsi="SimSun;宋体" w:cs="SimSun;宋体"/>
          <w:kern w:val="0"/>
          <w:sz w:val="18"/>
          <w:szCs w:val="18"/>
        </w:rPr>
        <w:t>印光法師文鈔摘要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　　　　　　　　　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</w:t>
      </w:r>
      <w:r>
        <w:rPr>
          <w:rFonts w:ascii="SimSun;宋体" w:hAnsi="SimSun;宋体" w:cs="SimSun;宋体"/>
          <w:kern w:val="0"/>
          <w:sz w:val="18"/>
          <w:szCs w:val="18"/>
        </w:rPr>
        <w:t>、而末法衆生，根機陋劣，禅教諸法，唯仗自力，契悟尚難，何況了脫。惟有仗佛力之淨土法門，但具真信切願，縱五逆十惡，亦可永出輪回，高預海會。（增廣卷一書一第七頁反面“與佛學報館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</w:t>
      </w:r>
      <w:r>
        <w:rPr>
          <w:rFonts w:ascii="SimSun;宋体" w:hAnsi="SimSun;宋体" w:cs="SimSun;宋体"/>
          <w:kern w:val="0"/>
          <w:sz w:val="18"/>
          <w:szCs w:val="18"/>
        </w:rPr>
        <w:t>、念念在淨土，方可往生，乃上品往生者之身份，若執定此義，以自求上品，何善如之。若執定此義，以教中下根人，則阻人勝進不淺。何以故，以彼必以為此法太高，遂以卑劣自居，不肯修持耳。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平生絕無信願者，臨終決定難仗佛力。既雲善惡俱時頓現，且無論阿彌陀佛四字不現者，不得往生。即現亦不得往生。何以故，以不願生故。以不求佛，因不得蒙佛接引故。華嚴經雲，假使惡業有體相者，十方虛空不能容受。古德雲，如人負債，強者先牽。心緒多端，重處偏墮。今善惡俱現，由無信願，便不能奈惡業何矣。須知仗自力，則惡業有一絲毫，便不能出離生死，況多乎哉。又無信願，念至一心，無量無邊之中，或可有一二往生。決不可以此為訓，以斷天下後世一切人往生淨土之善根。何以故，以能仗自力，念至業盡情空，證無生忍者，舉世少有一二。倘人各依此行持，置信願而不從事，則芸芸衆生，永居苦海，無由出離，皆此一言為之作俑也。而其人猶洋洋得意，以為吾言甚高，而不知其為斷佛慧命，疑誤衆生之狂言也。哀哉！（世間善業不出輪回，若對信願具足之往生淨業，則彼善業仍屬惡業）。淨土一法，須另具只眼，不得以常途教義相例。使如來不開此法，則末世衆生之了生死者，不可得而見之矣。（增廣卷一書一第九頁反面、第十頁“複濮大凡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3</w:t>
      </w:r>
      <w:r>
        <w:rPr>
          <w:rFonts w:ascii="SimSun;宋体" w:hAnsi="SimSun;宋体" w:cs="SimSun;宋体"/>
          <w:kern w:val="0"/>
          <w:sz w:val="18"/>
          <w:szCs w:val="18"/>
        </w:rPr>
        <w:t>、淨土法門若信得及，何善如之。若己智有不了，即當仰信諸佛諸祖誠言，斷不可有一念疑心，疑則與佛相背，臨終定難感通矣。古人謂淨土法門，惟佛與佛乃能究竟，登地菩薩不能知其少分。夫登地大士尚不全知，豈可以博地凡夫，妄生臆斷乎。（增廣卷一書一第十三頁反面“複鄧伯誠書一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4</w:t>
      </w:r>
      <w:r>
        <w:rPr>
          <w:rFonts w:ascii="SimSun;宋体" w:hAnsi="SimSun;宋体" w:cs="SimSun;宋体"/>
          <w:kern w:val="0"/>
          <w:sz w:val="18"/>
          <w:szCs w:val="18"/>
        </w:rPr>
        <w:t>、果能生死心切，信得及，不生一念疑惑之心，則雖未出娑婆，已非娑婆之久客，未生極樂，即是極樂之嘉賓。（增廣卷一書一第十五頁正面“複鄧伯誠書二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5</w:t>
      </w:r>
      <w:r>
        <w:rPr>
          <w:rFonts w:ascii="SimSun;宋体" w:hAnsi="SimSun;宋体" w:cs="SimSun;宋体"/>
          <w:kern w:val="0"/>
          <w:sz w:val="18"/>
          <w:szCs w:val="18"/>
        </w:rPr>
        <w:t>、須知西方極樂世界，莫說凡夫不能到，即小乘聖人亦不能到，以彼系大乘不思議境界故也。小聖回心向大即能到。凡夫若無信願感佛，縱修其余一切勝行，並持名勝行，亦不能往生。是以信願最為要緊。藕益雲：得生與否，全由信願之有無，品位高下，全由持名之深淺。乃千佛出世不易之鐵案也。能信得及，許汝西方有分。（增廣卷一書一第二一頁正面“複高邵麟書三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6</w:t>
      </w:r>
      <w:r>
        <w:rPr>
          <w:rFonts w:ascii="SimSun;宋体" w:hAnsi="SimSun;宋体" w:cs="SimSun;宋体"/>
          <w:kern w:val="0"/>
          <w:sz w:val="18"/>
          <w:szCs w:val="18"/>
        </w:rPr>
        <w:t>、如來知諸衆生唯仗自力了脫之難，故于一切法門之外，特開念佛求生淨土一門。但能信願真切，即五逆十惡極重罪人，臨命終時，地獄相現，有善知識教以念佛，若能念佛十聲，或止數聲，或止一聲，亦得蒙佛慈力，接引往生。況彼修行世善，不作諸惡者乎。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然此法門如是廣大，而其修法又極簡易，由是只故，非宿有淨土善根者，便難谛信無疑。不但凡夫不信，二乘猶多疑之，不但二乘不信，權位菩薩猶或疑之。唯大乘深位菩薩，方能徹底了當，谛信無疑。能于此法深生信心，雖是具縛凡夫，其種性已超二乘之上。喻如太子墮地，貴壓群臣，雖其才德未立，而仗王力故，感如此報。修淨土人亦複如是。由以信願持佛名號，即能以凡夫心投佛覺海，故得潛通佛智，暗合道妙也。欲說淨土修法，若不略陳諸法仗自力了脫之難，此法仗佛力往生之易，則不是疑法，便是疑自。若有絲毫疑心，則因疑成障，莫道不修，修亦不得究竟實益也。由是言之，信之一法，可不急急講求，以期深造其極乎哉。（增廣卷一書一第二三至二四頁“與陳錫周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7</w:t>
      </w:r>
      <w:r>
        <w:rPr>
          <w:rFonts w:ascii="SimSun;宋体" w:hAnsi="SimSun;宋体" w:cs="SimSun;宋体"/>
          <w:kern w:val="0"/>
          <w:sz w:val="18"/>
          <w:szCs w:val="18"/>
        </w:rPr>
        <w:t>、淨土法門，猶如大海。長江大河亦入，杯水滴水亦入。證齊諸佛者，尚求往生。五逆十惡者，亦預末品。何得以得一心及三昧，而拒其未得者。但取法乎上，僅得其中，自己決志求生，唯當企及于此。若謂非此決不得生，是又自立科條，不依佛說矣。（增廣卷一書一第三九頁至四十頁“複永嘉某居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8</w:t>
      </w:r>
      <w:r>
        <w:rPr>
          <w:rFonts w:ascii="SimSun;宋体" w:hAnsi="SimSun;宋体" w:cs="SimSun;宋体"/>
          <w:kern w:val="0"/>
          <w:sz w:val="18"/>
          <w:szCs w:val="18"/>
        </w:rPr>
        <w:t>、至于修淨土，有決定不疑之理，何必要問他人之效驗。縱舉世之人，皆無效驗，亦不生一念疑心，以佛祖誠言可憑故。若問他人效驗，便是信佛言未極，而以人言為定，便是偷心，便不濟事。英烈漢子，斷不至舍佛言而取信人言。自己心中無主，專欲以效驗人言為前途導師，可不哀哉。（增廣卷一書一第六十頁反面“複永嘉某居士書一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9</w:t>
      </w:r>
      <w:r>
        <w:rPr>
          <w:rFonts w:ascii="SimSun;宋体" w:hAnsi="SimSun;宋体" w:cs="SimSun;宋体"/>
          <w:kern w:val="0"/>
          <w:sz w:val="18"/>
          <w:szCs w:val="18"/>
        </w:rPr>
        <w:t>、淨土法門，唯信為本。信得及，五逆十惡皆能往生。信不及，通宗通教，未曾斷惑者，皆無其分。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以淨土法門，仗佛慈力，其余法門，皆須己力。一為通途教理，如世之士人，由資格而為官。一為特別教理，如世之王子，一墮地即為一切臣宰所恭敬。二種法門，不可並論。而具足惑業之凡夫，可不慎所擇哉。（增廣卷一書一第八五頁“複周智茂居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0</w:t>
      </w:r>
      <w:r>
        <w:rPr>
          <w:rFonts w:ascii="SimSun;宋体" w:hAnsi="SimSun;宋体" w:cs="SimSun;宋体"/>
          <w:kern w:val="0"/>
          <w:sz w:val="18"/>
          <w:szCs w:val="18"/>
        </w:rPr>
        <w:t>、以一代時教，皆仗自力以出生死。淨土法門，未斷惑者，仗佛慈力，即可帶業往生。已斷惑者，仗佛慈力，遂得速登上地。乃一代時教中之特別法門，不可以常途教道，相為並論也。（增廣卷二書二第五五頁至五六頁“青蓮寺念佛宣言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1</w:t>
      </w:r>
      <w:r>
        <w:rPr>
          <w:rFonts w:ascii="SimSun;宋体" w:hAnsi="SimSun;宋体" w:cs="SimSun;宋体"/>
          <w:kern w:val="0"/>
          <w:sz w:val="18"/>
          <w:szCs w:val="18"/>
        </w:rPr>
        <w:t>、若能信佛所說之淨土法門，以真信切願，念阿彌陀佛名號，求生西方，無論業力大，業力小，皆可仗佛慈力，往生西方。譬如一粒沙子，入水即沈，縱有數千萬斤石，裝于大火輪船中，即可不沈而運于他處，以隨意使用也。石喻衆生業力深重，大火輪喻彌陀之慈力廣大。若不念佛，仗自己修持之力，欲了生死，須到業盡情空地位方可。否則縱令煩惱惑業斷得只有一絲毫，亦不能了。喻如極小之沙子，亦必沈入水中，決不能自己出于水外。（增廣卷二書二第六七頁至六八頁“複裘佩卿居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2</w:t>
      </w:r>
      <w:r>
        <w:rPr>
          <w:rFonts w:ascii="SimSun;宋体" w:hAnsi="SimSun;宋体" w:cs="SimSun;宋体"/>
          <w:kern w:val="0"/>
          <w:sz w:val="18"/>
          <w:szCs w:val="18"/>
        </w:rPr>
        <w:t>、夫一切法門，專仗自力，淨土法門，專仗佛力。一切法門，惑業淨盡，方了生死，淨土法門，帶業往生，即預聖流。（增廣卷二論第七頁反面“淨土決疑論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3</w:t>
      </w:r>
      <w:r>
        <w:rPr>
          <w:rFonts w:ascii="SimSun;宋体" w:hAnsi="SimSun;宋体" w:cs="SimSun;宋体"/>
          <w:kern w:val="0"/>
          <w:sz w:val="18"/>
          <w:szCs w:val="18"/>
        </w:rPr>
        <w:t>、然此法門，甚深難測。雖經諸佛本師交相勸信，而世之疑者，猶複甚多。不但世智凡情不信，即深通宗教之知識，猶或疑之。不但知識不信，即已證真谛，業盡情空之聲聞緣覺，猶或疑之。不但小聖不信，即權位菩薩，猶或疑之。即法身大士雖能谛信，尚不能窮源徹底。良以此之法門，以果覺為因心，全體是佛境界，唯佛與佛，乃能究竟，非彼諸人智所能知故也。我輩凡夫，仰信佛言，依教奉行，自獲實益。若聞此不思議法門，便是多劫深種善根，況信受奉行乎哉。（增廣卷三序第九頁“龍舒淨土文序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4</w:t>
      </w:r>
      <w:r>
        <w:rPr>
          <w:rFonts w:ascii="SimSun;宋体" w:hAnsi="SimSun;宋体" w:cs="SimSun;宋体"/>
          <w:kern w:val="0"/>
          <w:sz w:val="18"/>
          <w:szCs w:val="18"/>
        </w:rPr>
        <w:t>、末世衆生，業障深重，善根淺薄，心智狹窄，壽命短促，加以知識希少，魔外縱橫，修余法門欲于現生斷惑證真了生脫死，誠為甚難稀有之事。唯淨土一法，專仗佛力，以故不論斷證，唯恃信願。信願若具，雖罪大惡極，將墮阿鼻地獄之流，尚可以仗十念之力，徑蒙佛慈，接引往生。噫，如來大慈普度，一物不遺，唯此一法，最為周摯。（增廣卷三序第六一頁“淨土釋疑序”）</w:t>
      </w:r>
    </w:p>
    <w:p>
      <w:pPr>
        <w:pStyle w:val="Normal"/>
        <w:rPr/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5</w:t>
      </w:r>
      <w:r>
        <w:rPr>
          <w:rFonts w:ascii="SimSun;宋体" w:hAnsi="SimSun;宋体" w:cs="SimSun;宋体"/>
          <w:kern w:val="0"/>
          <w:sz w:val="18"/>
          <w:szCs w:val="18"/>
        </w:rPr>
        <w:t>、須知淨土法門，乃一代時教中之特別法門，不可以與通途法門並論。若不明此義，以仗自力通途法門之義，疑仗佛力特別法門之益，而不肯信受，則其失大矣。佛說難信，蓋即指此。若無此執，則誰不信受奉行焉。（增廣卷三序第八七頁“阿彌陀經白話解釋序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6</w:t>
      </w:r>
      <w:r>
        <w:rPr>
          <w:rFonts w:ascii="SimSun;宋体" w:hAnsi="SimSun;宋体" w:cs="SimSun;宋体"/>
          <w:kern w:val="0"/>
          <w:sz w:val="18"/>
          <w:szCs w:val="18"/>
        </w:rPr>
        <w:t>、若至誠懇切念佛，求生西方，無論什麽人，都好往生西方，了生脫死。唯有不生信，不發願者，不能生。若有真信切願，無一不生者。此之一法，乃完全是仗佛慈力加被接引耳。譬如坐火輪船過海，是仗船力，不是自家的本事。（續編卷上第七六頁“致戚友卿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7</w:t>
      </w:r>
      <w:r>
        <w:rPr>
          <w:rFonts w:ascii="SimSun;宋体" w:hAnsi="SimSun;宋体" w:cs="SimSun;宋体"/>
          <w:kern w:val="0"/>
          <w:sz w:val="18"/>
          <w:szCs w:val="18"/>
        </w:rPr>
        <w:t>、佛法法門無量，無論大小權實一切法門，均須以戒定慧斷貪嗔癡，令其盡淨無余，方可了生脫死，此則難于登天，非吾輩具縛凡夫所能希冀。若以真信切願念佛求生西方，則無論功夫深淺，功德大小，皆可仗佛慈力往生西方。此如坐火輪船過海，但肯上船，即可到于彼岸。乃屬船力，非自己本事。信願念佛求生西方亦然，完全是佛力，不是自己道力。（續編卷上第一百五九頁“與張靜江居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8</w:t>
      </w:r>
      <w:r>
        <w:rPr>
          <w:rFonts w:ascii="SimSun;宋体" w:hAnsi="SimSun;宋体" w:cs="SimSun;宋体"/>
          <w:kern w:val="0"/>
          <w:sz w:val="18"/>
          <w:szCs w:val="18"/>
        </w:rPr>
        <w:t>、念佛法門注重信願，有信願，未得一心，亦可往生。得一心，若無信願，亦不得往生。世人多多注重一心，不注重信願，已是失其扼要。而複又生一既未得一心，恐不得往生之疑，則完全與真信切願相反矣。此種想念，似乎是好想念。實則，由此而益加信願，以致一心，則是好想念。若由因不得一心，常存一不能往生之心，則成壞想念矣。不可不知。（續編卷上第一百七四頁“複朱德大居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19</w:t>
      </w:r>
      <w:r>
        <w:rPr>
          <w:rFonts w:ascii="SimSun;宋体" w:hAnsi="SimSun;宋体" w:cs="SimSun;宋体"/>
          <w:kern w:val="0"/>
          <w:sz w:val="18"/>
          <w:szCs w:val="18"/>
        </w:rPr>
        <w:t>、淨土法門超勝一切法門者，在仗佛力。其余法門，皆仗自力。自力何可與佛力並論乎。此修淨土之最要一關也。（續編卷上第二百零二頁“複陳慧新居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0</w:t>
      </w:r>
      <w:r>
        <w:rPr>
          <w:rFonts w:ascii="SimSun;宋体" w:hAnsi="SimSun;宋体" w:cs="SimSun;宋体"/>
          <w:kern w:val="0"/>
          <w:sz w:val="18"/>
          <w:szCs w:val="18"/>
        </w:rPr>
        <w:t>、淨土法門，乃佛法中之特別法門，其利益與普通法門大不相同。古今多有依普通法門，論淨土法門，由茲自誤誤人，而又自謂宏法利生者，不勝其多。其最初錯點，在不察佛力與自力之大小難易，以仗佛力之法門，硬引仗自力之法門，而欲平論，致有此失。使知佛力不可思議，不能以具縛凡夫修持之力，相為平論，則凡一切疑惑不信之心化為烏有。（續編卷上第二五九頁“複善覺大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1</w:t>
      </w:r>
      <w:r>
        <w:rPr>
          <w:rFonts w:ascii="SimSun;宋体" w:hAnsi="SimSun;宋体" w:cs="SimSun;宋体"/>
          <w:kern w:val="0"/>
          <w:sz w:val="18"/>
          <w:szCs w:val="18"/>
        </w:rPr>
        <w:t>、淨土法門，其大無外。三根普被，利鈍全收。九界衆生舍此則上無以圓成佛道。十方諸佛離此則下無以普度群萌。一切法門無不從此法界流，一切行門無不還歸此法界。（續編卷下第四頁“淨土五經重刊序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2</w:t>
      </w:r>
      <w:r>
        <w:rPr>
          <w:rFonts w:ascii="SimSun;宋体" w:hAnsi="SimSun;宋体" w:cs="SimSun;宋体"/>
          <w:kern w:val="0"/>
          <w:sz w:val="18"/>
          <w:szCs w:val="18"/>
        </w:rPr>
        <w:t>、淨土法門，其大無外，全事即理，全修即性。行極平常，益極殊勝。良由以果地覺，為因地心，故得因該果海，果徹因源。一切法門無不從此法界流，一切行門無不還歸此法界。三根普被，利鈍全收。等覺菩薩不能超出其外，逆惡罪人亦可預入其中。統攝律、教、禅、密之宗，貫通權實頓漸之教。于一代時教中獨為特別法門，其修因證果，不得以通途教義相繩。古今多有深入經藏，徹悟自心，于此法門不生信向者，以死執仗自力通途之教義論仗佛力特別之因果所致也。使知此義，則其信向修持之心，佛也不能阻止矣。（續編卷下第一百零七頁“無量壽經頌序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3</w:t>
      </w:r>
      <w:r>
        <w:rPr>
          <w:rFonts w:ascii="SimSun;宋体" w:hAnsi="SimSun;宋体" w:cs="SimSun;宋体"/>
          <w:kern w:val="0"/>
          <w:sz w:val="18"/>
          <w:szCs w:val="18"/>
        </w:rPr>
        <w:t>、苦海無邊，回頭是岸，樂邦有路，起信即生。（續編卷下第二百六四頁“楹聯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4</w:t>
      </w:r>
      <w:r>
        <w:rPr>
          <w:rFonts w:ascii="SimSun;宋体" w:hAnsi="SimSun;宋体" w:cs="SimSun;宋体"/>
          <w:kern w:val="0"/>
          <w:sz w:val="18"/>
          <w:szCs w:val="18"/>
        </w:rPr>
        <w:t>、佛之慈悲誓願，正為未斷惑者無由了生死，特設此仗佛力往生西方一特別法門。俾凡有心者能修，凡具信願念佛者皆能生。此我釋迦彌陀普度衆生之大慈悲心，思之當為感極涕零。（三編卷一第三一頁“複恒漸法師書一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5</w:t>
      </w:r>
      <w:r>
        <w:rPr>
          <w:rFonts w:ascii="SimSun;宋体" w:hAnsi="SimSun;宋体" w:cs="SimSun;宋体"/>
          <w:kern w:val="0"/>
          <w:sz w:val="18"/>
          <w:szCs w:val="18"/>
        </w:rPr>
        <w:t>、修淨業人以真信切願為本。能念到一心不亂，則甚好。切不可存未得一心，便不能生之心。若常存此想，得則可。不得，則由常存不得生之心，便與佛不相應矣（此弄巧成拙之大病）。（三編卷一第一三八頁“複何希淨居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6</w:t>
      </w:r>
      <w:r>
        <w:rPr>
          <w:rFonts w:ascii="SimSun;宋体" w:hAnsi="SimSun;宋体" w:cs="SimSun;宋体"/>
          <w:kern w:val="0"/>
          <w:sz w:val="18"/>
          <w:szCs w:val="18"/>
        </w:rPr>
        <w:t>、念佛法門，乃佛法中之特別法門。仗佛慈力，可以帶業往生（約在此界，尚未斷惑業，名帶業。若生西方，則無業可得，非將業帶到西方去）。無論功夫深淺，若具真信切願，至誠稱念，無一不往生者。（三編卷一第一六八頁“複吳思謙居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7</w:t>
      </w:r>
      <w:r>
        <w:rPr>
          <w:rFonts w:ascii="SimSun;宋体" w:hAnsi="SimSun;宋体" w:cs="SimSun;宋体"/>
          <w:kern w:val="0"/>
          <w:sz w:val="18"/>
          <w:szCs w:val="18"/>
        </w:rPr>
        <w:t>、念佛宜念六字。或先念六字，至將畢則念四字。始終念四字，頗不宜。以南無二字，即皈依、恭敬、頂禮、度我等義。人每圖快圖多，故多有念四字者。常聞有人主張專修之益，只令人念四字，發願禮佛，皆雲不必，則完全一門外漢。只知自己做功夫，不知求佛慈悲力。（三編卷一第二四一頁“複陳飛青居士書四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8</w:t>
      </w:r>
      <w:r>
        <w:rPr>
          <w:rFonts w:ascii="SimSun;宋体" w:hAnsi="SimSun;宋体" w:cs="SimSun;宋体"/>
          <w:kern w:val="0"/>
          <w:sz w:val="18"/>
          <w:szCs w:val="18"/>
        </w:rPr>
        <w:t>、今謂只此敦倫盡分，閑邪存誠，諸惡莫作，衆善奉行，真為生死，發菩提心，以深信願，持佛名號，此八句，若能依而行之，為聖為賢，了生脫死，皆有余裕。佛法要妙，唯在乎誠。如能始終守之以誠，則更無可言矣。（三編卷二第二七八頁“複周伯遒居士書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29</w:t>
      </w:r>
      <w:r>
        <w:rPr>
          <w:rFonts w:ascii="SimSun;宋体" w:hAnsi="SimSun;宋体" w:cs="SimSun;宋体"/>
          <w:kern w:val="0"/>
          <w:sz w:val="18"/>
          <w:szCs w:val="18"/>
        </w:rPr>
        <w:t>、佛法浩瀚，博地凡夫欲于現生了生脫死者，除信願念佛求生西方外，別無有能滿其所願者。世有多少聰明特達之士，專以研究大乘經論為志事，而于此最簡便最圓頓之法，反淺近視之，而不肯修。蓋其平素注意深妙之理性，而不詳思佛力之叵測，以故棄佛力而仗自力，自負為大通家，卒致只得其名，罕得其實。反遜愚夫愚婦無知無識者橫超三界，高登九蓮，致自己仍在生死苦海中沈淪莫出，豈不大可哀哉。此世間學佛者之通病。（三編卷二第三一三頁“複郭漢儒居士書一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30</w:t>
      </w:r>
      <w:r>
        <w:rPr>
          <w:rFonts w:ascii="SimSun;宋体" w:hAnsi="SimSun;宋体" w:cs="SimSun;宋体"/>
          <w:kern w:val="0"/>
          <w:sz w:val="18"/>
          <w:szCs w:val="18"/>
        </w:rPr>
        <w:t>、末世學佛所宜注重者，在知因果與修淨土。以知因果，則不敢自欺欺人，作傷天害理損人利己之事。修淨土，則雖是具縛凡夫，便可仗佛慈力往生西方。（三編卷二第三一四、三一五頁“複郭漢儒居士書二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31</w:t>
      </w:r>
      <w:r>
        <w:rPr>
          <w:rFonts w:ascii="SimSun;宋体" w:hAnsi="SimSun;宋体" w:cs="SimSun;宋体"/>
          <w:kern w:val="0"/>
          <w:sz w:val="18"/>
          <w:szCs w:val="18"/>
        </w:rPr>
        <w:t>、淨土法門但恐信不及，若信得及，一切人皆得往生。（三編卷三第五八五頁“複馬宗道居士書一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32</w:t>
      </w:r>
      <w:r>
        <w:rPr>
          <w:rFonts w:ascii="SimSun;宋体" w:hAnsi="SimSun;宋体" w:cs="SimSun;宋体"/>
          <w:kern w:val="0"/>
          <w:sz w:val="18"/>
          <w:szCs w:val="18"/>
        </w:rPr>
        <w:t>、念佛法門以信願行三法為宗，以菩提心為根本，以是心作佛、是心是佛為因該果海、果徹因源之實義，以都攝六根、淨念相繼為下手最切要之功夫。由是而行，再能以四宏誓願，常不離心，則心與佛合、心與道合。現生即如聖流，臨終直登上品。庶可不負此生矣。（三編卷三第七二六頁“複康寄遙居士書一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33</w:t>
      </w:r>
      <w:r>
        <w:rPr>
          <w:rFonts w:ascii="SimSun;宋体" w:hAnsi="SimSun;宋体" w:cs="SimSun;宋体"/>
          <w:kern w:val="0"/>
          <w:sz w:val="18"/>
          <w:szCs w:val="18"/>
        </w:rPr>
        <w:t>、念佛之人，勿仗聰明智慧，須抛之東洋大海外。不然，恐為所誤，自贻伊戚。蓋以其知見多而不一也，反不如一般愚夫愚婦之念佛，正心誠意，而受益甚重。故念佛一法最好學愚夫愚婦，老實行持為要。（三編卷四第一一</w:t>
      </w:r>
      <w:r>
        <w:rPr>
          <w:rFonts w:cs="SimSun;宋体" w:ascii="SimSun;宋体" w:hAnsi="SimSun;宋体"/>
          <w:kern w:val="0"/>
          <w:sz w:val="18"/>
          <w:szCs w:val="18"/>
        </w:rPr>
        <w:t>0</w:t>
      </w:r>
      <w:r>
        <w:rPr>
          <w:rFonts w:ascii="SimSun;宋体" w:hAnsi="SimSun;宋体" w:cs="SimSun;宋体"/>
          <w:kern w:val="0"/>
          <w:sz w:val="18"/>
          <w:szCs w:val="18"/>
        </w:rPr>
        <w:t>二頁“上海護國息災法語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　　</w:t>
      </w:r>
      <w:r>
        <w:rPr>
          <w:rFonts w:cs="SimSun;宋体" w:ascii="SimSun;宋体" w:hAnsi="SimSun;宋体"/>
          <w:kern w:val="0"/>
          <w:sz w:val="18"/>
          <w:szCs w:val="18"/>
        </w:rPr>
        <w:t>34</w:t>
      </w:r>
      <w:r>
        <w:rPr>
          <w:rFonts w:ascii="SimSun;宋体" w:hAnsi="SimSun;宋体" w:cs="SimSun;宋体"/>
          <w:kern w:val="0"/>
          <w:sz w:val="18"/>
          <w:szCs w:val="18"/>
        </w:rPr>
        <w:t>、淨土法門別無奇特，但要懇切至誠，無不蒙佛接引，帶業往生。蒙阿彌陀佛接引，我要去了，大家要念佛，要發願，要生西方。（三編卷四第一一四二頁附錄“印光大師行業記”）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注：上述摘錄，《增廣印光法師文鈔》、《印光法師文鈔續編》為蘇州靈岩山寺本，《印光法師文鈔三編》為福建莆田廣化寺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90" w:after="90"/>
      <w:jc w:val="left"/>
    </w:pPr>
    <w:rPr>
      <w:rFonts w:ascii="SimSun;宋体" w:hAnsi="SimSun;宋体" w:cs="SimSun;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38:00Z</dcterms:created>
  <dc:creator>Xuwwanhua</dc:creator>
  <dc:description/>
  <cp:keywords/>
  <dc:language>en-US</dc:language>
  <cp:lastModifiedBy>HP Authorized Customer</cp:lastModifiedBy>
  <dcterms:modified xsi:type="dcterms:W3CDTF">2008-03-11T02:10:00Z</dcterms:modified>
  <cp:revision>2</cp:revision>
  <dc:subject/>
  <dc:title>印光法师论信愿念佛往生净土</dc:title>
</cp:coreProperties>
</file>