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大勢至菩薩念佛圓通章釋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靈峰蕅益大師著</w:t>
      </w:r>
    </w:p>
    <w:p>
      <w:pPr>
        <w:pStyle w:val="PlainText"/>
        <w:jc w:val="center"/>
        <w:rPr>
          <w:rFonts w:cs="Times New Roman"/>
        </w:rPr>
      </w:pPr>
      <w:r>
        <w:rPr>
          <w:rFonts w:cs="MingLiU;細明體"/>
          <w:color w:val="003300"/>
        </w:rPr>
        <w:t>—</w:t>
      </w:r>
      <w:r>
        <w:rPr>
          <w:rFonts w:cs="Times New Roman"/>
          <w:color w:val="003300"/>
        </w:rPr>
        <w:t>錄楞嚴經文句卷五—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大勢至法王子。與其同倫五十二菩薩。即從座起。頂禮佛足。而白佛言。我憶往昔恆河沙劫。有佛出世。名無量光。十二如來相繼一劫。其最後佛。名超日月光。彼佛教我念佛三昧。譬如有人。一專為憶。一人專忘。如是二人。若逢不逢。或見非見。二人相憶。二憶念深。如是乃至從生至生。同於形影。不相乖異。十方如來憐念眾生。如母憶子。若子逃逝。雖憶何為。子若憶母如母憶時。母子歷生不相違遠。若眾生心憶佛念佛。現前當來必定見佛。去佛不遠。不假方便。自得心開。如染香人。身有香氣。此則名曰香光莊嚴。我本因地。以念佛心入無生忍。今於此界。攝念佛人歸於淨土。佛問圓通。我無選擇。都攝六根。淨念相繼。得三摩地。斯為第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大次第，先根後識，今識大後方明根大者，以此念佛三昧，亦逗此方機宜；末世眾生，須依念佛得度。又、四種三昧，同名念佛；念佛三昧，名為三昧中王，能攝一切三昧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六觀經云：「但見此菩薩一毛孔光，即見十方無量諸佛淨妙光明。是故號此菩薩，名無邊光，以智慧光普照一切，令離三塗，得無上力；是故號此菩薩，名大勢至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釋此圓通，亦為三意：一明境通別者，二明觀有盈縮，三明證有本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明境通別者：別則隨舉一根，皆得為所觀境；如那律等五人，及下文觀音大士是也。今云「都攝六根，其境則通。依此六根而修念佛三昧，復有三種不同：一者、惟念自佛，二者、惟念他佛，三者、自他俱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惟念自佛，則與二十四種圓通是同，惟須一重能所，所謂：以六根為所觀，以妙觀察智相應心品為能觀。如央掘經云：「所謂彼眼根，於諸如來常，具足無減修，了了分明見。」乃至「彼意根，於諸如來常，具足無減修，了了分明知」等。此則該攝一切諸教，一切禪宗直指法門，罄無不盡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惟念他佛，則與二十四種圓通有別，須知兩重能所。所謂：妙觀察智為能觀，六根為所觀；六根為能念，諸佛果德為所念。由第六識夾持六根，專注佛境，俾眼所見、無非佛色，耳所聞、無非佛聲，鼻所嗅、無非佛香，舌所宣、無非佛號，身所對、無非佛境，意所緣、無非佛法。此則該攝：彌陀、藥師、上生、等經，及蓮社事想法門，罄無不盡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自他俱念，則與二十四聖圓通同而復別；先須開圓頓解，了知心、佛、眾生、三無差別，自他本自不二；乃托他佛以顯本性。故應佛顯，知本性明，托外義成，唯心觀立。此則開圓解處，與諸聖同；托他佛處，與諸聖異。十六觀經所謂「勝異方便」，今文所謂「不假方便自得心開。」由其方便最為勝異，故更不假餘方便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明觀盈縮者：通途教觀，具如前文五根中說。今明念佛三昧，亦有四教不同，一一教中，亦復各有念自、念他、自他俱念、三種差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藏教三者：觀此六根，無我、我所、證入滅諦涅槃，名念自佛。以此六根，緣佛三十二相，八十種好，滅罪生福，成出世因，名念他佛。緣想佛境，攝我六根，為欲淨諸戒品，生定發慧，現證果故，名自他俱念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通教三者：觀此六根，當體即空，非滅故空，名念自佛。六根如幻，佛身亦然；以如幻根，緣如幻佛，滅如幻罪，生如幻福，乃至得證如幻涅槃，名念他佛。所念、能念，無二幻故，托如幻境，成如幻觀，名自他俱念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別教三者：觀此六根，依無明有，斷無明故，九界六根得滅，佛界六根得成，名念自佛。正因佛性，雖復理同，我無緣、了，諸佛已具，緣念諸佛果中勝德，不生疲厭，名念他佛。我與諸佛三因平等，諸佛圓證，我今在迷，先念化身佛，助我緣因；次念報身佛，助我了因；後念法身佛。顯我正因；名自他俱念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圓教三者：六根皆如來藏，如來藏中，性見覺明，覺精明見，如一見根，見周法界。聞、嗅；覺、知、亦復如是，妙德瑩然，周遍法界，是念自佛。觀一佛身，即是一切諸佛之身；觀一相好，即是一切相好之海；稱一佛名，即是一切諸佛之名；觀一法門，即是一切微妙法門；觀於佛土一塵、一法，即是一切諸塵諸法；見一色身，即是圓見法、報、化身；瞻一影像，即是如來三身實相；名念他佛。諸佛、乃眾生心內之佛，眾生、乃諸佛心內眾生；觀身實相，觀佛亦然；全由性具三德，成彼諸佛果上三身；觀彼諸佛果上三身，即發自心本有三智；名自他俱念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明證本跡者：自行、則本跡俱圓；化他、則四教俱用。還須先約三種念佛以釋今文，次明四種淨土以彰能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約念他佛釋今文者：一專為憶，即指十方如來。一人專忘，即指迷倒眾生。佛常逢見眾生，眾生常不逢見諸佛，故云：若逢不逢，或見非見。次喻佛憶眾生，更與尋常憶念不同，直如慈母憶子；子今憶母，亦須如母憶子，方得歷生不相違遠。憶者、恆審思量。念者、注心一境。憶念若深，則有現前即見佛者。如遠公三見聖相之類是也。亦有當來乃見佛者，如臨終佛迎，乃至華開見佛之類是也。不惟得見果佛，亦去果佛不遠，如經所明不退菩提，多有一生補處是也。不假方便，謂即以念佛為第一勝異方便，非餘一切方便所可及也。香、喻諸佛果德。染香人、身有香氣等，喻攬果成因，因能克果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約念自佛釋今文者：一專為憶，以喻本覺之性，隨諸眾生流轉五道，不相暫離。一人專忘，以喻始覺在無明時，念念背覺合塵。始本不離，故若逢。始本不合，故不逢。本即在始，故或見。始恆迷本，故非見也。十方如來，即指眾生本覺之性，元自豎窮橫遍。能生始覺，喻之如母。始覺在無明時，全體從本覺起，而違背本覺，喻以如子逃逝也。現前見佛，是圓初住。親見本覺法身。當來見佛，是圓五品、六根，相似見於本覺。去佛不遠，謂去自心妙覺極果不遠。不假方便，謂不假諸餘方便，非謂念自心佛不是勝妙方便也。香、喻本覺理性。染香人，身有香氣，喻無明熏，變成始覺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約自他俱念，例此可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明四種淨土以彰能攝者：所謂：凡聖同居淨土，方便有餘淨土，實報無障礙淨土，常寂光淨土也。今以藏、通、二教念他佛、念自他佛、二種三昧，攝歸同居、方便、二種淨土。謂藏七賢，通乾慧性地，皆歸同居淨；藏四果，通見地已上，皆歸方便淨也。以別教二種念佛三昧，攝歸同居、方便、實報、三種淨土；十信位，歸同居淨；十住、十行、十迴向位，歸方便淨；十地證道同圓，由念他佛之力，歸實報淨也。以圓教二種念佛三昧，攝歸四種淨土：五品位，歸同居淨；十信位，歸方便淨。初住去，歸實報淨，亦復分證寂光；妙覺位，歸於究竟寂光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夫單念自佛，則通教已辦地上，能歸方便淨土；乾慧性地，不能歸同居淨土。藏教一總不能。圓教能歸實報、寂光、二種淨土。別教不能。又、圓教但念自佛者，但能豎入上三淨土，不能橫超西方淨土。又、單念自佛，則是諸聖所同，不顯此門獨妙。又單被四教利根，不能普被四教三根，故非勢至化他之本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問曰：但念他佛。得非心外取境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答曰：圓人熾然但念他佛，了知他佛不離自心。權乘縱未了達自心，究竟心外決無別佛。故此念佛三昧，若迷、若悟，皆可共遵。迷者遵之，則不假方便，自得心開；悟者遵之，則自他不二，始覺合本矣。名為三昧中王，不亦宜乎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5:00Z</dcterms:created>
  <dc:creator>HP Authorized Customer</dc:creator>
  <dc:description/>
  <cp:keywords/>
  <dc:language>en-US</dc:language>
  <cp:lastModifiedBy>HP Authorized Customer</cp:lastModifiedBy>
  <dcterms:modified xsi:type="dcterms:W3CDTF">2008-01-21T02:15:00Z</dcterms:modified>
  <cp:revision>2</cp:revision>
  <dc:subject/>
  <dc:title>大勢至菩薩念佛圓通章釋</dc:title>
</cp:coreProperties>
</file>